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559"/>
        <w:gridCol w:w="1985"/>
        <w:gridCol w:w="709"/>
        <w:gridCol w:w="850"/>
        <w:gridCol w:w="1276"/>
        <w:gridCol w:w="992"/>
        <w:gridCol w:w="851"/>
        <w:gridCol w:w="1559"/>
        <w:gridCol w:w="1134"/>
        <w:gridCol w:w="1417"/>
      </w:tblGrid>
      <w:tr>
        <w:trPr>
          <w:trHeight w:val="67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расходах, об имуществе и обязательствах имущественного характера                                                                                                       за период с 1 января 2014 по 31 декабря 2014 год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облин Геннадий Васил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 Ленд Крузер Прадо 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72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одка моторная пласт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3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нович Ирин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80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Клар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74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84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89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«Ниссан ноу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жо 30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3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- земли населенных пунктов, разрешенное использование-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: «Лада 211340» хэтчбек (комби) легков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а 211340» хэтчбек (комби) легковой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ада 211340» хэтчбек (комби) 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ТДТ-55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8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тегория земель- земли населенных пунктов, разрешенное использование-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назначение - 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назначение – нежилое,                   1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кирпичное здание гаража на 20 автомашин, назначение -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кирпичное здание гаража на 7 автомобилей, назначение -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м здание гаража № 8,       1-этаж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м здание гаража № 9,             1-этаж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помещения в пятиэтажном здании главного корпуса, назначение – 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Помещения в двухэтажном кирпичном здании столовой, склада, назначение- 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оэтажное остекленное здание теплицы, назначение-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 запчастей кирпичное, назначение-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м одноэтажное кирпичное здание котельной, назначение-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общежития;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, глубина 68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, глубина 35 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,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нторы, назначение- нежилое, 3-этаж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м здание диспетчерской, назначение- 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еханической мастерской, склада №18, крытой стоянки, назначение- 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правочная станция, назначение- 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, 1-этажное, назначение- 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грегатной, 1-этажное, назначение- нежил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кина Елена 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872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71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Алексей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д Фокус», «Форд Фокус», «Форд Фокус», «Форд К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381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пов Юр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евроле Лачет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792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ов Дмитрий Фелик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моторная «Ока 4», автоприцеп «МЗСА 81771Е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33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Рено Д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Ирина А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хозяй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 фо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1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ева Наталь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руководитель контрольно-ревизион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8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шко Рома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– руководитель группы организации размещения заказов для государ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Субару Форесте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0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кова Ило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группы организации размещения заказов для государ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1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к Аурик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группы организации размещения заказов для государ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Шевроле лачет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168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уренко А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руководитель группы по делопроизводству и организаци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руководитель группы по делопроизводству и организаци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евроле Ав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29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1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ход от продажи кварти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доход по основному месту работы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евроле Ни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01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енко Вер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2109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 Сиер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7:00Z</dcterms:created>
  <dc:creator>Borisova</dc:creator>
  <dc:description/>
  <dc:language>en-US</dc:language>
  <cp:lastModifiedBy>User</cp:lastModifiedBy>
  <cp:lastPrinted>2015-05-15T09:46:00Z</cp:lastPrinted>
  <dcterms:modified xsi:type="dcterms:W3CDTF">2015-05-22T09:17:00Z</dcterms:modified>
  <cp:revision>2</cp:revision>
  <dc:subject/>
  <dc:title/>
</cp:coreProperties>
</file>