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1410"/>
        <w:gridCol w:w="1806"/>
        <w:gridCol w:w="1989"/>
        <w:gridCol w:w="990"/>
        <w:gridCol w:w="1416"/>
        <w:gridCol w:w="1849"/>
        <w:gridCol w:w="13"/>
      </w:tblGrid>
      <w:tr>
        <w:trPr/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3 год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Геннадий Василь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620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Прадо 150 (собственность)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пластиковая (собственность)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301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ич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424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72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I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207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Елена Игоре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00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10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ёв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10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 доли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06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31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5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 Юрий Иван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58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, собственность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37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Феликсови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6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Е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ка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6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ко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Леонидови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1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обственность)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Евгений Владимирови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иа Спектра</w:t>
            </w:r>
            <w:r>
              <w:rPr>
                <w:sz w:val="20"/>
                <w:szCs w:val="20"/>
                <w:lang w:val="en-US"/>
              </w:rPr>
              <w:t xml:space="preserve"> 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кова Илона Владимиров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8590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Хюндай Гетц</w:t>
            </w:r>
            <w:r>
              <w:rPr>
                <w:sz w:val="20"/>
                <w:szCs w:val="20"/>
                <w:lang w:val="en-US"/>
              </w:rPr>
              <w:t xml:space="preserve"> 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9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 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- земли населенных пунктов, разрешенное использование- для ведения личного подсобного хозяйства 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хэтчбек 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хэтчбек 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хэтчбек 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ДТ-55А 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- земли населенных пунктов, разрешенное использование- для ведения личного подсобного хозяйства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незавершенное строительство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завершенное строительство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в пятиэтажном здании главного корпуса, назначение –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двухэтажном кирпичном здании столовой, склада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остекленное здание теплицы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частей кирпичное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м одноэтажное кирпичное здание котельной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; нежилое,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глубина 68 м.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глубина 35 м.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, назначение- нежилое, 3-этажн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м здание диспетчерской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ханической мастерской, склада №18, крытой стоянки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1-этажное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грегатной, 1-этажное, назначение- нежилое 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ветлана Юрье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кторов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88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Грейт Вол СС 6460 (собственность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тингрей 360 Н» (собственность)</w:t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/>
      </w:r>
    </w:p>
    <w:sectPr>
      <w:type w:val="nextPage"/>
      <w:pgSz w:w="11906" w:h="16838"/>
      <w:pgMar w:left="709" w:right="680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1:00Z</dcterms:created>
  <dc:creator>-</dc:creator>
  <dc:description/>
  <cp:keywords/>
  <dc:language>en-US</dc:language>
  <cp:lastModifiedBy>KuznetsovaVG</cp:lastModifiedBy>
  <cp:lastPrinted>2014-08-08T10:27:00Z</cp:lastPrinted>
  <dcterms:modified xsi:type="dcterms:W3CDTF">2014-08-11T06:33:00Z</dcterms:modified>
  <cp:revision>2</cp:revision>
  <dc:subject/>
  <dc:title>Статьей 164 Трудового кодекса РФ определено, что компенсации - денежные выплаты, установленные в целях возмещения работникам з</dc:title>
</cp:coreProperties>
</file>