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left="5579" w:hanging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Style18"/>
        <w:spacing w:before="0" w:after="0"/>
        <w:ind w:left="5579" w:hanging="0"/>
        <w:jc w:val="right"/>
        <w:rPr/>
      </w:pPr>
      <w:r>
        <w:rPr/>
        <w:t>приказом</w:t>
      </w:r>
      <w:r>
        <w:rPr>
          <w:bCs/>
        </w:rPr>
        <w:t xml:space="preserve"> </w:t>
      </w:r>
      <w:r>
        <w:rPr/>
        <w:t xml:space="preserve">ГУ – РО </w:t>
      </w:r>
    </w:p>
    <w:p>
      <w:pPr>
        <w:pStyle w:val="Style18"/>
        <w:spacing w:before="0" w:after="0"/>
        <w:ind w:left="5579" w:hanging="0"/>
        <w:jc w:val="right"/>
        <w:rPr/>
      </w:pPr>
      <w:r>
        <w:rPr/>
        <w:t>ФСС РФ по РК</w:t>
      </w:r>
    </w:p>
    <w:p>
      <w:pPr>
        <w:pStyle w:val="Style18"/>
        <w:spacing w:before="0" w:after="0"/>
        <w:ind w:left="5579" w:hanging="0"/>
        <w:jc w:val="right"/>
        <w:rPr/>
      </w:pPr>
      <w:r>
        <w:rPr/>
        <w:t>от «18» ноября 2022 г. № 491</w:t>
      </w:r>
    </w:p>
    <w:p>
      <w:pPr>
        <w:pStyle w:val="Normal"/>
        <w:ind w:left="-588" w:hanging="0"/>
        <w:rPr/>
      </w:pPr>
      <w:r>
        <w:rPr/>
        <w:t xml:space="preserve">          </w:t>
      </w:r>
    </w:p>
    <w:p>
      <w:pPr>
        <w:pStyle w:val="Normal"/>
        <w:ind w:left="-588" w:hanging="0"/>
        <w:rPr/>
      </w:pPr>
      <w:r>
        <w:rPr/>
      </w:r>
    </w:p>
    <w:p>
      <w:pPr>
        <w:pStyle w:val="TextBody"/>
        <w:tabs>
          <w:tab w:val="clear" w:pos="708"/>
          <w:tab w:val="left" w:pos="11199" w:leader="none"/>
        </w:tabs>
        <w:ind w:right="60" w:hanging="0"/>
        <w:jc w:val="center"/>
        <w:rPr/>
      </w:pPr>
      <w:r>
        <w:rPr>
          <w:szCs w:val="24"/>
        </w:rPr>
        <w:t>План-график</w:t>
      </w:r>
    </w:p>
    <w:p>
      <w:pPr>
        <w:pStyle w:val="TextBody"/>
        <w:tabs>
          <w:tab w:val="clear" w:pos="708"/>
          <w:tab w:val="left" w:pos="11199" w:leader="none"/>
        </w:tabs>
        <w:ind w:right="60" w:hanging="0"/>
        <w:jc w:val="center"/>
        <w:rPr>
          <w:szCs w:val="24"/>
        </w:rPr>
      </w:pPr>
      <w:r>
        <w:rPr>
          <w:szCs w:val="24"/>
        </w:rPr>
        <w:t>проверок медицинских организаций, проводящих экспертизу временной нетрудоспособности и осуществляющих выдачу, продление и оформление листков нетрудоспособности, на 2023 год</w:t>
      </w:r>
    </w:p>
    <w:p>
      <w:pPr>
        <w:pStyle w:val="TextBody"/>
        <w:tabs>
          <w:tab w:val="clear" w:pos="708"/>
          <w:tab w:val="left" w:pos="11199" w:leader="none"/>
        </w:tabs>
        <w:ind w:right="62" w:hanging="0"/>
        <w:jc w:val="center"/>
        <w:rPr>
          <w:szCs w:val="24"/>
        </w:rPr>
      </w:pPr>
      <w:r>
        <w:rPr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1701"/>
        <w:gridCol w:w="1984"/>
        <w:gridCol w:w="2127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Cs w:val="24"/>
              </w:rPr>
              <w:t>Наименование медицинской организации, место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ата начала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р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рабочие дн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оверки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бюджетное учреждение здравоохранения Республики Карелия «Городская поликлиника №2»</w:t>
            </w:r>
          </w:p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бюджетное учреждение здравоохранения Республики Карелия «Сегежская центральная районная больница»</w:t>
            </w:r>
          </w:p>
          <w:p>
            <w:pPr>
              <w:pStyle w:val="Normal"/>
              <w:snapToGrid w:val="false"/>
              <w:rPr/>
            </w:pPr>
            <w:r>
              <w:rPr/>
              <w:t>г. Сег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.03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бюджетное учреждение здравоохранения Республики Карелия «Городская детская поликлиника №1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. Петрозавод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Хеликс Костомукша»</w:t>
            </w:r>
          </w:p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 с ограниченной ответственностью "Ново диагностик"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 с ограниченной ответственностью "Центр ЭКО"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. Петрозавод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Республики Карелия «Республиканская психиатрическая больница»</w:t>
            </w:r>
          </w:p>
          <w:p>
            <w:pPr>
              <w:pStyle w:val="Normal"/>
              <w:snapToGrid w:val="false"/>
              <w:rPr/>
            </w:pPr>
            <w:r>
              <w:rPr/>
              <w:t>п. Мат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бюджетное учреждение здравоохранения Республики Карелия «Республиканская больница им. В.А. Баранова»</w:t>
            </w:r>
          </w:p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бюджетное учреждение здравоохранения Республики Карелия «Республиканский стоматологический центр»</w:t>
            </w:r>
          </w:p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оматологическая поликлиника «Кардент»</w:t>
            </w:r>
          </w:p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бюджетное учреждение здравоохранения Республики Карелия «Кемская центральная районная больница»</w:t>
            </w:r>
          </w:p>
          <w:p>
            <w:pPr>
              <w:pStyle w:val="Normal"/>
              <w:snapToGrid w:val="false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ое казенное учреждение здравоохранения "Медико-санитарная часть    № 10 Федеральной службы исполнения наказаний"</w:t>
            </w:r>
          </w:p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го бюджетного учреждения здравоохранения Республики Карелия «Городская поликлиника №1»</w:t>
            </w:r>
          </w:p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7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бюджетное учреждение здравоохранения Республики Карелия «Межрайонная больница № 1»</w:t>
            </w:r>
          </w:p>
          <w:p>
            <w:pPr>
              <w:pStyle w:val="Normal"/>
              <w:snapToGrid w:val="false"/>
              <w:rPr/>
            </w:pPr>
            <w:r>
              <w:rPr/>
              <w:t>г. Костомук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8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"Офтальмологический центр Карелии"</w:t>
            </w:r>
          </w:p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бюджетное учреждение здравоохранения Республики Карелия «Толвуйская амбулатория»</w:t>
            </w:r>
          </w:p>
          <w:p>
            <w:pPr>
              <w:pStyle w:val="Normal"/>
              <w:snapToGrid w:val="false"/>
              <w:rPr/>
            </w:pPr>
            <w:r>
              <w:rPr/>
              <w:t>д.Толв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го бюджетного учреждения здравоохранения Республики Карелия «Городская поликлиника №3»</w:t>
            </w:r>
          </w:p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 Родин Максим Петрович</w:t>
            </w:r>
          </w:p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го бюджетного учреждения здравоохранения Республики Карелия «Городская поликлиника №4»</w:t>
            </w:r>
          </w:p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тное учреждение здравоохранения «Клиническая больница «РЖД-Медицина» города Петрозаводск» </w:t>
            </w:r>
          </w:p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соблюдение порядка выдачи, продления и оформления листков нетрудоспособно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493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5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06895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5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45:00Z</dcterms:created>
  <dc:creator>User</dc:creator>
  <dc:description/>
  <dc:language>en-US</dc:language>
  <cp:lastModifiedBy>009MukhinaMG</cp:lastModifiedBy>
  <cp:lastPrinted>2022-11-17T14:17:00Z</cp:lastPrinted>
  <dcterms:modified xsi:type="dcterms:W3CDTF">2022-12-30T13:45:00Z</dcterms:modified>
  <cp:revision>2</cp:revision>
  <dc:subject/>
  <dc:title>Утверждаю: Начальник отдела</dc:title>
</cp:coreProperties>
</file>