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Отделения Социального фонда России по Республике Карелия: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 получате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ение – НБ Республика Карелия Банка России//УФК по Республике Карелия, г.Петрозавод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ый казначейский счет: 401028109453700000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: 018602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ФК по Республике Карелия (ОСФР по Республике Каре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: 1001040791 КПП: 1001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евой счет 04064Ф06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азначейского счета: 0310064300000001060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4423" w:leader="none"/>
        </w:tabs>
        <w:spacing w:lineRule="auto" w:line="252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БК указывается в зависимости от вида платеж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9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с 01.01.20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Фонд пенсионного и социального страхования Российской Федерации (дополнительные страховые взносы на накопительную пенсию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07000 06 1100 1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Фонд пенсионного и социального страхования Российской Федерации (взносы работодателя в пользу застрахованных лиц, уплачивающих дополнительные страховые взносы на накопительную пенсию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07000 06 1200 1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5:00Z</dcterms:created>
  <dc:creator>Матус Анна Петровна</dc:creator>
  <dc:description/>
  <dc:language>en-US</dc:language>
  <cp:lastModifiedBy>009MukhinaMG</cp:lastModifiedBy>
  <dcterms:modified xsi:type="dcterms:W3CDTF">2023-01-12T07:05:00Z</dcterms:modified>
  <cp:revision>2</cp:revision>
  <dc:subject/>
  <dc:title/>
</cp:coreProperties>
</file>