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НКУРСЕ НА ЛУЧШЕЕ ОСВЕЩЕНИЕ В СМИ СОЦИАЛЬНОЙ И ПЕНСИОННОЙ ТЕМАТИКИ В 2020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   Конкурс приурочен к 30-летию ПФР. 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/>
      </w:pPr>
      <w:r>
        <w:rPr>
          <w:color w:val="000000"/>
          <w:sz w:val="26"/>
          <w:szCs w:val="26"/>
        </w:rPr>
        <w:t>1.2.</w:t>
        <w:tab/>
        <w:t>Цели конкурса:</w:t>
      </w:r>
    </w:p>
    <w:p>
      <w:pPr>
        <w:pStyle w:val="Style20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чь СМИ к всестороннему и объективному освещению социальной и пенсионной тематики;</w:t>
      </w:r>
    </w:p>
    <w:p>
      <w:pPr>
        <w:pStyle w:val="Style20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высить уровень информированности журналистов и общественности о пенсионной системе РФ; факторах, влияющих на размер пенсии; услугах, предоставляемых Пенсионным фондом России.</w:t>
      </w:r>
    </w:p>
    <w:p>
      <w:pPr>
        <w:pStyle w:val="Style20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ределить и поощрить журналистов, наиболее полно и объективно раскрывающих текущее положение дел в пенсионной системе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Инициатором конкурса является Отделение Пенсионного фонда Российской Федерации  по Республике Карелия.</w:t>
        <w:tab/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Организацию конкурса и награждение победителей осуществляет Отделение ПФР по Республике Карелия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  <w:t>Подведение итогов конкурса и определение победителей осуществляет Конкурсная комисс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РОКИ ПРОВЕДЕНИЯ КОНКУРС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 xml:space="preserve"> Конкурс проводится с 1 января 2020 года по 30 ноября 2020 года.</w:t>
      </w:r>
    </w:p>
    <w:p>
      <w:pPr>
        <w:pStyle w:val="Style20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  <w:tab/>
        <w:t>Оценка присланных работ Конкурсной комиссией проводится с 1 по 4 декабря 2020 года.</w:t>
      </w:r>
    </w:p>
    <w:p>
      <w:pPr>
        <w:pStyle w:val="Style20"/>
        <w:spacing w:before="0" w:after="0"/>
        <w:ind w:left="705" w:hanging="705"/>
        <w:rPr/>
      </w:pPr>
      <w:r>
        <w:rPr>
          <w:color w:val="000000"/>
          <w:sz w:val="26"/>
          <w:szCs w:val="26"/>
        </w:rPr>
        <w:t>2.4.</w:t>
        <w:tab/>
        <w:t xml:space="preserve">Итоги конкурса будут подведены не позднее 8 декабря 2020 год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ОМИНАЦИИ КОНКУРС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Первая номинац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«Лучшая публикация в печатном СМИ ». Присуждается автору или группе авторов за один или серию аналитических материалов в  печатных и Интернет СМИ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Вторая номинация:</w:t>
      </w:r>
      <w:r>
        <w:rPr>
          <w:sz w:val="26"/>
          <w:szCs w:val="26"/>
        </w:rPr>
        <w:t xml:space="preserve"> «Лучшая публикация в Интернет СМИ». Присуждается автору или группе авторов за один или серию аналитических материалов в  печатных и Интернет СМИ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Третья номинация:</w:t>
      </w:r>
      <w:r>
        <w:rPr>
          <w:sz w:val="26"/>
          <w:szCs w:val="26"/>
        </w:rPr>
        <w:t xml:space="preserve"> «Лучшая телепередача». Присуждается тележурналисту за одну или цикл передач на телевидении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Четвертая номинация: </w:t>
      </w:r>
      <w:r>
        <w:rPr>
          <w:sz w:val="26"/>
          <w:szCs w:val="26"/>
        </w:rPr>
        <w:t>«Лучшая радиопередача». Присуждается радиожурналисту за одну или цикл передач на радио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Пятая номинация: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Лучший телесюжет». </w:t>
      </w:r>
      <w:r>
        <w:rPr>
          <w:sz w:val="26"/>
          <w:szCs w:val="26"/>
        </w:rPr>
        <w:t>Присуждается тележурналисту за одну или цикл сюжетов в выпуске теленовостей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, при рассмотрении работ могут быть введены дополнительные номин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left="720" w:hanging="720"/>
        <w:rPr/>
      </w:pPr>
      <w:r>
        <w:rPr>
          <w:color w:val="000000"/>
          <w:sz w:val="26"/>
          <w:szCs w:val="26"/>
        </w:rPr>
        <w:t>4.1.</w:t>
        <w:tab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, могут быть предоставлены редакциями, либо непосредственно журналистами, независимо от количества СМИ, в которых были опубликованы их работы.</w:t>
      </w:r>
    </w:p>
    <w:p>
      <w:pPr>
        <w:pStyle w:val="Style20"/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 xml:space="preserve">В конкурсе участвуют журналистские работы, размещенные в средствах массовой информации с 1 января 2020 года по 30 ноября 2020 года включительно. </w:t>
      </w:r>
    </w:p>
    <w:p>
      <w:pPr>
        <w:pStyle w:val="Style20"/>
        <w:spacing w:before="0" w:after="0"/>
        <w:ind w:left="720" w:hanging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  <w:tab/>
      </w:r>
      <w:r>
        <w:rPr>
          <w:sz w:val="26"/>
          <w:szCs w:val="26"/>
        </w:rPr>
        <w:t>Материалы для участия в конкурсе предоставляются авторами или редакциями в виде оригиналов либо копий публикаций, ссылок на размещенные в сети Интернет материалов.</w:t>
      </w:r>
    </w:p>
    <w:p>
      <w:pPr>
        <w:pStyle w:val="Style20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Заявки на участие в конкурсе направляются в адрес Конкурсной комиссии по электронной почте </w:t>
      </w:r>
      <w:r>
        <w:rPr>
          <w:sz w:val="26"/>
          <w:szCs w:val="26"/>
          <w:u w:val="single"/>
          <w:lang w:val="en-US"/>
        </w:rPr>
        <w:t>smi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opf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lang w:val="en-US"/>
        </w:rPr>
        <w:t>one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о адресу: г.Петрозаводск, ул.Кирова, д.23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5.</w:t>
        <w:tab/>
        <w:t xml:space="preserve">В сопроводительном письме от редакции указываются следующие сведения о СМИ: наименование, год основания, тираж, территория распространения, учредители, Ф.И.О. главного редактора, Ф.И.О. номинанта (либо группы номинантов), адрес редакции, контактная информация. 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6.</w:t>
        <w:tab/>
        <w:t xml:space="preserve">В сопроводительном письме от автора указываются следующие сведения: Ф.И.О. автора и его псевдонимы, место работы, почтовый адрес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7.</w:t>
        <w:tab/>
        <w:t xml:space="preserve"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Style20"/>
        <w:spacing w:before="0" w:after="0"/>
        <w:ind w:left="720" w:hanging="720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8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Style20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9.</w:t>
        <w:tab/>
        <w:t>Представленные на конкурс материалы не рецензируются и не возвращаются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10.</w:t>
        <w:tab/>
        <w:t>Подведение итогов конкурса и определение победителей возлагается на Конкурсную комиссию. Отбор победителей конкурса определяется рейтинговым голосованием членов Конкурсной комиссии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</w:t>
        <w:tab/>
      </w:r>
      <w:r>
        <w:rPr>
          <w:bCs/>
          <w:sz w:val="26"/>
          <w:szCs w:val="26"/>
        </w:rPr>
        <w:t>При подведении итогов конкурса будет учиты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актуальности  и значимости 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материала объявленным целя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анализа представлен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направленность и объективность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  <w:sz w:val="26"/>
          <w:szCs w:val="26"/>
        </w:rPr>
        <w:t>уровень профессионализма, жанровое разнообразие публикаций, пере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ициатива и самостоятельность при подготовке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листика язык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дипломами и памятным подарком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будут извещены письменно или по телефону. Сведения о победителях конкурса также будут размещены на сайте ПФР, в соцсетях Отделения и его территориальных органов.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конкурса будет проходить в декабре 2020 года в г.Петрозаводске.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остав конкурсной комиссии</w:t>
      </w:r>
    </w:p>
    <w:p>
      <w:pPr>
        <w:pStyle w:val="Style20"/>
        <w:spacing w:before="0" w:after="0"/>
        <w:ind w:left="480" w:hanging="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yle20"/>
        <w:spacing w:before="0" w:after="0"/>
        <w:ind w:left="480" w:hanging="0"/>
        <w:rPr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5.1 </w:t>
      </w:r>
      <w:r>
        <w:rPr>
          <w:color w:val="000000"/>
          <w:sz w:val="26"/>
          <w:szCs w:val="26"/>
        </w:rPr>
        <w:t>Состав конкурсной комиссии:</w:t>
      </w:r>
    </w:p>
    <w:p>
      <w:pPr>
        <w:pStyle w:val="Style20"/>
        <w:spacing w:before="0" w:after="0"/>
        <w:ind w:left="480" w:firstLine="3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– заместитель управляющего ОПФР по Республике Карелия Ю.В.Ермакова;</w:t>
      </w:r>
    </w:p>
    <w:p>
      <w:pPr>
        <w:pStyle w:val="Style20"/>
        <w:spacing w:before="0" w:after="0"/>
        <w:ind w:left="480" w:firstLine="371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– помощник управляющего Отделением ПФР по Республике Карелия Н.А.Вартанова, руководитель группы по взаимодействию со СМИ ОПФР по Республике Карелия М.Г.Мухина, главный специалист-эксперт группы по взаимодействию со СМИ ОПФР по Республике Карелия Г.И.Кубасова. </w:t>
      </w:r>
    </w:p>
    <w:p>
      <w:pPr>
        <w:pStyle w:val="Normal"/>
        <w:ind w:firstLine="371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5:00Z</dcterms:created>
  <dc:creator>Hohlov.V</dc:creator>
  <dc:description/>
  <cp:keywords/>
  <dc:language>en-US</dc:language>
  <cp:lastModifiedBy>009MukhinaMG</cp:lastModifiedBy>
  <cp:lastPrinted>2020-01-31T16:06:00Z</cp:lastPrinted>
  <dcterms:modified xsi:type="dcterms:W3CDTF">2020-02-05T12:36:00Z</dcterms:modified>
  <cp:revision>12</cp:revision>
  <dc:subject/>
  <dc:title>Положение о проведении конкурса журналистских работ</dc:title>
</cp:coreProperties>
</file>