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проведении общественных (публичных) слушаний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9 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учреждение – Отделение Пенсионного фонда Российской  Федерации по Камчатскому краю приглашает всех желающих принять участие в Общественных слушаниях по вопросу: </w:t>
      </w:r>
      <w:r>
        <w:rPr>
          <w:rFonts w:cs="Times New Roman" w:ascii="Times New Roman" w:hAnsi="Times New Roman"/>
          <w:b/>
        </w:rPr>
        <w:t>«Капитальный ремонт административного здания УПФР в г. Петропавловске-Камчатском Камчатского края по адресу: г. Петропавловск – Камчатский, пр. К. Маркса, 37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Инициатор  общественных слуш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Р по Камчатскому кра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3. Место, день и время начала собрания участников общественных слуш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павловск-Камчатский,  пр.  К. Маркса, д. 37, административное здание УПФР г. Петропавловска - Камчатского, 1 этаж, актов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арта 2019 года в 19-00 час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Описание процедуры регистрации участников собрания по общественным слушани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егистрации участников по месту проведения слуш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–00  до 19-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ебе иметь документ, удостоверяющий личнос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писание процедуры подачи предложений и замечаний по теме общественных слуш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имеете право от своего имени вносить предложения и замечания к обсуждаемому вопросу. Проект предложений направлять не позднее, чем за 5 рабочих дней до начала общественных слуш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Адрес электронной почты для направлений запросов граждан и организаций на получение информационных материалов по теме общественных слуш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rkovaV</w:t>
            </w:r>
            <w:r>
              <w:rPr>
                <w:rFonts w:cs="Times New Roman" w:ascii="Times New Roman" w:hAnsi="Times New Roman"/>
                <w:color w:val="000000"/>
              </w:rPr>
              <w:t>@05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f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павловск-Камчатский, ул. Ленинградская,  д. 124Б, каб. 3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с 9-00 до 18-00, пятница с 9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ФР в г. Петропавловске-Камчатском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KhrjapinaE@051.pf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адресу: г. Петропавловск-Камчатский, пр. Карла Маркса,37, каб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 – четверг с  9-00 до 18-00, пятница с 9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  номера телефонов, по которым можно получить справочную информацию о проведении общественных слуш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ую информацию о проведении общественных слушаний можно получить по телефо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Камчатскому кр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2) 42-90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ФР в г. Петропавловске-Камчатском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152) 21-91-31  </w:t>
            </w:r>
          </w:p>
        </w:tc>
      </w:tr>
    </w:tbl>
    <w:p>
      <w:pPr>
        <w:pStyle w:val="Normal"/>
        <w:spacing w:before="0" w:after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1:00Z</dcterms:created>
  <dc:creator>Маркова Виктория Викторовна</dc:creator>
  <dc:description/>
  <dc:language>en-US</dc:language>
  <cp:lastModifiedBy>Минеев Константин Алексеевич</cp:lastModifiedBy>
  <cp:lastPrinted>2019-03-05T14:31:00Z</cp:lastPrinted>
  <dcterms:modified xsi:type="dcterms:W3CDTF">2019-03-06T21:21:00Z</dcterms:modified>
  <cp:revision>2</cp:revision>
  <dc:subject/>
  <dc:title/>
</cp:coreProperties>
</file>