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щественным слушаниям по «К</w:t>
      </w:r>
      <w:r>
        <w:rPr>
          <w:rStyle w:val="Emphasis"/>
          <w:b/>
          <w:i w:val="false"/>
          <w:sz w:val="28"/>
          <w:szCs w:val="28"/>
        </w:rPr>
        <w:t>апитальному ремонту административного здания УПФР в г. Петропавловске-Камчатском Камчатского края, расположенного по адресу: г. Петропавловск-Камчатский, пр. К. Маркса, 37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Emphasis"/>
          <w:i w:val="false"/>
          <w:sz w:val="28"/>
          <w:szCs w:val="28"/>
        </w:rPr>
        <w:t>ричины вынесения на обсуждение вопроса по  капитальному ремонту административного здания УПФР в г. Петропавловске-Камчатском Камчатского края – повышение качества приема граждан, соблюдение требований законодательства Российской Федерации в области</w:t>
      </w:r>
      <w:r>
        <w:rPr>
          <w:rFonts w:eastAsia="Lucida Sans Unicode"/>
          <w:kern w:val="2"/>
          <w:sz w:val="28"/>
          <w:szCs w:val="28"/>
        </w:rPr>
        <w:t xml:space="preserve"> энергосбережения и энергетической эффективности, пожарной безопасности, доступности зданий ПФР для маломобильных групп населения.</w:t>
      </w:r>
    </w:p>
    <w:p>
      <w:pPr>
        <w:pStyle w:val="31"/>
        <w:ind w:firstLine="851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Краткая характеристика объекта капитального ремонта, технико-экономические показат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ое здание по адресу: Камчатский край г. Петропавловск-Камчатский, пр. Карла Маркса, 3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о в эксплуатацию в 198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федеральной собственностью и находится у Управления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четырехэтажное, сложной формы. Первый этаж на отметке 0,000 разделен на два блока  - административный и общественный. Конструктивный тип сооружения – смеша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площадь этажа на отм. 0.000 - 938,6 м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площадь этажа на отм. +3.250 -  584,3м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площадь этажа на отм. +6.500 - 593,0 м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площадь этажа на отм. +9.750 - 635,3 м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площадь этажа на отм. -3.300 -  65,4 м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ая площадь здания - 2816,6 м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ажность здания -  4 э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сота этажа - 2,92….6,92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проекта ПФР требованиям и стандартам программы «Доступная среда», энергосбережения и пожарной безопасности, и иным требования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, предусмотренные капитальным ремонтом, будут производиться с обязательным соблюдением требований Федерального закона от 30.12.2009 № 384-ФЗ «Технический регламент о безопасности зданий и сооружений»,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вышения энергетической эффективности объекта в соответствии с требованиями Федерального закона от 23.11.2009 № 261-ФЗ «Об энергосбережении и повышении энергетической эффективности» предусмотрена замена люминесцентных светильников на светодиодные светиль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вышения комфортности пребывания инвалидов и МГН в здании Управления предусмотрены работы по переоборудованию санузла для таких групп на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енняя отделка в помещениях требует капитального ремонта, отделочные покрытия стен, потолков, покрытия пола изношены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требуется замена трубопроводов и отопительных приборов системы отопления в связи с  изношенностью труб и ради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оследний капитальный ремонт внутренних помещений проводился в 2010, в 2014 г. проводилось переоборудование клиентской службы, для посетителей,  и ремонт этих помещ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оведение капитального ремонта здания запланировано на 2019 год, при проведении которого будут реализованы требования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энергосбережения и энергетической эффективно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пожарной безопасности,  доступности зданий ПФР для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1:00Z</dcterms:created>
  <dc:creator>Корякина Виктория Сергеевна</dc:creator>
  <dc:description/>
  <dc:language>en-US</dc:language>
  <cp:lastModifiedBy>Минеев Константин Алексеевич</cp:lastModifiedBy>
  <cp:lastPrinted>2019-03-06T09:50:00Z</cp:lastPrinted>
  <dcterms:modified xsi:type="dcterms:W3CDTF">2019-03-06T21:21:00Z</dcterms:modified>
  <cp:revision>2</cp:revision>
  <dc:subject/>
  <dc:title/>
</cp:coreProperties>
</file>