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ю управляющего</w:t>
      </w:r>
    </w:p>
    <w:p>
      <w:pPr>
        <w:pStyle w:val="Normal"/>
        <w:ind w:left="510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ением Фонда пенсионного и социального страхования РФ </w:t>
      </w:r>
    </w:p>
    <w:p>
      <w:pPr>
        <w:pStyle w:val="Normal"/>
        <w:ind w:left="510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мчатскому краю</w:t>
      </w:r>
    </w:p>
    <w:p>
      <w:pPr>
        <w:pStyle w:val="Normal"/>
        <w:ind w:left="510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Ф. Паново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зменении план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раховате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 14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истерства труда и социальной защиты Российской Федерации от 14.07.2021 N 467н, </w:t>
      </w:r>
      <w:r>
        <w:rPr>
          <w:rFonts w:cs="Times New Roman" w:ascii="Times New Roman" w:hAnsi="Times New Roman"/>
          <w:b/>
          <w:sz w:val="26"/>
          <w:szCs w:val="26"/>
        </w:rPr>
        <w:t>прошу внести изменения в план финансов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, согласованный территориальным органом Фонд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уммы финансового обеспечения, указанной в приказе от «____»____________№________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зменением суммы финансового обеспечения, указанной в приказе от «____»____________№________ и согласованием суммы финансового обеспечения в размере______________ рублей______ко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еобходимости внесения изменен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язуюсь обеспечить целевое использование средств на финансовое обеспечение предупредительных мер за счет сумм страховых взносов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финансового обеспечения предупредительных мер в 202__ год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340"/>
      </w:tblGrid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личном приеме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почтовой связ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_________________   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наименование страхователя)                                         (подпись)                  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_________»________________________202__ 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ринял</w:t>
      </w:r>
      <w:r>
        <w:rPr>
          <w:rFonts w:cs="Times New Roman" w:ascii="Times New Roman" w:hAnsi="Times New Roman"/>
          <w:sz w:val="28"/>
          <w:szCs w:val="28"/>
        </w:rPr>
        <w:t>________________   ______________  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                                          (подпись)                         (дата приема заявлен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Штамп территориального органа Фонда,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торый принял 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58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2:57:00Z</dcterms:created>
  <dc:creator>Карасева Наталия Владимировна</dc:creator>
  <dc:description/>
  <cp:keywords/>
  <dc:language>en-US</dc:language>
  <cp:lastModifiedBy>Речицкая Наталья Викторовна</cp:lastModifiedBy>
  <cp:lastPrinted>2018-01-23T12:02:00Z</cp:lastPrinted>
  <dcterms:modified xsi:type="dcterms:W3CDTF">2024-08-18T23:44:00Z</dcterms:modified>
  <cp:revision>7</cp:revision>
  <dc:subject/>
  <dc:title/>
</cp:coreProperties>
</file>