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sz w:val="26"/>
          <w:szCs w:val="26"/>
        </w:rPr>
        <w:t xml:space="preserve"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</w:t>
      </w:r>
      <w:r>
        <w:rPr>
          <w:rFonts w:cs="Times New Roman"/>
          <w:b/>
          <w:kern w:val="0"/>
          <w:sz w:val="26"/>
          <w:szCs w:val="26"/>
        </w:rPr>
        <w:t>специальной одежды, специальной обуви и других средств индивидуальной защиты</w:t>
      </w:r>
      <w:r>
        <w:rPr>
          <w:rFonts w:cs="Times New Roman"/>
          <w:kern w:val="0"/>
          <w:sz w:val="26"/>
          <w:szCs w:val="26"/>
        </w:rPr>
        <w:t xml:space="preserve">, изготовленных на территории Российской Федерации, (далее - СИЗ) в соответствии с типовыми нормами бесплатной выдачи СИЗ (далее - типовые нормы) и (или) на основании результатов проведения специальной оценки условий труда, а также смывающих и (или) обезвреживающих средст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sz w:val="26"/>
          <w:szCs w:val="26"/>
        </w:rPr>
        <w:t xml:space="preserve">Расходы страхователя на приобретение специальной одежды подлежат финансовому обеспечению, если указанная специальная одежда </w:t>
      </w:r>
      <w:r>
        <w:rPr>
          <w:rFonts w:cs="Times New Roman"/>
          <w:kern w:val="0"/>
          <w:sz w:val="26"/>
          <w:szCs w:val="26"/>
          <w:u w:val="single"/>
        </w:rPr>
        <w:t xml:space="preserve">изготовлена </w:t>
        <w:br/>
        <w:t>на территории Российской Федерации из тканей, трикотажных полотен, нетканых материалов, страной происхождения которых является Российская Федерац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sz w:val="26"/>
          <w:szCs w:val="26"/>
          <w:u w:val="single"/>
        </w:rPr>
      </w:pPr>
      <w:r>
        <w:rPr>
          <w:rFonts w:cs="Times New Roman"/>
          <w:kern w:val="0"/>
          <w:sz w:val="26"/>
          <w:szCs w:val="26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sz w:val="26"/>
          <w:szCs w:val="26"/>
        </w:rPr>
        <w:t>Для получения разрешения на финансовое обеспечение по данному виду предупредительных мер страхователю необходимо приложить к заявлению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sz w:val="26"/>
          <w:szCs w:val="26"/>
        </w:rPr>
        <w:t xml:space="preserve">- 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 и (или) п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hyperlink r:id="rId2">
        <w:r>
          <w:rPr>
            <w:rStyle w:val="InternetLink"/>
            <w:rFonts w:cs="Times New Roman"/>
            <w:kern w:val="0"/>
            <w:sz w:val="26"/>
            <w:szCs w:val="26"/>
          </w:rPr>
          <w:t>закона</w:t>
        </w:r>
      </w:hyperlink>
      <w:r>
        <w:rPr>
          <w:rFonts w:cs="Times New Roman"/>
          <w:kern w:val="0"/>
          <w:sz w:val="26"/>
          <w:szCs w:val="26"/>
        </w:rPr>
        <w:t xml:space="preserve"> от 28 декабря 2013 г. N 426-ФЗ "О специальной оценке условий труда" (Собрание законодательства Российской Федерации, 2013, N 52, ст. 6991)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а, стоимости, даты изготовления и срока годности приобретаемых СИЗ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 xml:space="preserve">копии сертификатов (деклараций) соответствия СИЗ техническому </w:t>
      </w:r>
      <w:hyperlink r:id="rId3">
        <w:r>
          <w:rPr>
            <w:rStyle w:val="InternetLink"/>
            <w:rFonts w:cs="Times New Roman"/>
            <w:sz w:val="26"/>
            <w:szCs w:val="26"/>
          </w:rPr>
          <w:t>регламенту</w:t>
        </w:r>
      </w:hyperlink>
      <w:r>
        <w:rPr>
          <w:rFonts w:cs="Times New Roman"/>
          <w:sz w:val="26"/>
          <w:szCs w:val="26"/>
        </w:rPr>
        <w:t xml:space="preserve"> Таможенного союза "О безопасности средств индивидуальной защиты" (ТР ТС 019/2011), утвержденному Решением Комиссии Таможенного союза от 9 декабря 2011 г. N 878 (официальный сайт Комиссии Таможенного союза http://www.tsouz.ru/, 15.12.2011), с изменениями, внесенными решением Коллегии Евразийской экономической комиссии от 13 ноября 2012 г. N 221 (официальный сайт Евразийской экономической комиссии http://www.tsouz.ru/, 20.11.2012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ли других средств индивидуальной защиты - для СИЗ, изготовленных на территории Российской Федерации; копия декларации о происхождении товара или сертификата о происхождении товара - для СИЗ, изготовленных на территории других государств - членов Евразийского экономического союз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СИЗ, не подлежащие обязательной сертификации и не имеющие сертификат соответствия техническому регламенту Таможенного союза «О безопасности средств индивидуальной защиты (ТР ТС 019/2011)», финансовому обеспечению за счет сумм страховых взносов не  подлежа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 xml:space="preserve">Министерство труда России предоставило схему получения заключения </w:t>
        <w:br/>
        <w:t>о подтверждении производства промышленной продукции на территории Российской Федерации, предоставляемого Министерством промышленности и торговли Российской Федерации в отношении специальной одежды, специальной обуви или других СИЗ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олучения заключения </w:t>
        <w:br/>
        <w:t xml:space="preserve">о подтверждении производства промышленной продукции </w:t>
        <w:br/>
        <w:t xml:space="preserve">на территории Российской Федерации, </w:t>
        <w:br/>
        <w:t xml:space="preserve">предоставляемого Министерством промышленности и торговли </w:t>
        <w:br/>
        <w:t xml:space="preserve">Российской Федерации в отношении специальной одежды, </w:t>
        <w:br/>
        <w:t>специальной обуви или других средств индивидуальной защиты</w:t>
      </w:r>
    </w:p>
    <w:p>
      <w:pPr>
        <w:pStyle w:val="Textbody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6136005" cy="897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оизводители С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484.5pt;height:72pt;mso-wrap-distance-left:9.05pt;mso-wrap-distance-right:9.05pt;mso-wrap-distance-top:0pt;mso-wrap-distance-bottom:0pt;margin-top:8.45pt;mso-position-vertical-relative:text;margin-left:7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роизводители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181610</wp:posOffset>
                </wp:positionV>
                <wp:extent cx="3084830" cy="8083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ля получения заключения Минпромторга России </w:t>
                              <w:br/>
                              <w:t>на другие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4.25pt;height:65pt;mso-wrap-distance-left:9.05pt;mso-wrap-distance-right:9.05pt;mso-wrap-distance-top:0pt;mso-wrap-distance-bottom:0pt;margin-top:14.3pt;mso-position-vertical-relative:text;margin-left:248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ля получения заключения Минпромторга России </w:t>
                        <w:br/>
                        <w:t>на другие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81610</wp:posOffset>
                </wp:positionV>
                <wp:extent cx="3084830" cy="8083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ля получения заключения Минпромторга России </w:t>
                              <w:br/>
                              <w:t>на спецодежду и спецобу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4.25pt;height:65pt;mso-wrap-distance-left:9.05pt;mso-wrap-distance-right:9.05pt;mso-wrap-distance-top:0pt;mso-wrap-distance-bottom:0pt;margin-top:14.3pt;mso-position-vertical-relative:text;margin-left:6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ля получения заключения Минпромторга России </w:t>
                        <w:br/>
                        <w:t>на спецодежду и спецобу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96215</wp:posOffset>
                </wp:positionV>
                <wp:extent cx="1552575" cy="862330"/>
                <wp:effectExtent l="635" t="0" r="1270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6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65e8f" stroked="f" o:allowincell="f" style="position:absolute;margin-left:184.8pt;margin-top:15.45pt;width:122.2pt;height:67.85pt;mso-wrap-style:none;v-text-anchor:middle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2622550</wp:posOffset>
                </wp:positionV>
                <wp:extent cx="1552575" cy="876300"/>
                <wp:effectExtent l="635" t="0" r="1270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76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84.8pt;margin-top:206.5pt;width:122.2pt;height:68.95pt;mso-wrap-style:none;v-text-anchor:middle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6136005" cy="1030605"/>
                <wp:effectExtent l="0" t="0" r="17145" b="17145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оргово-промышленная па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484.5pt;height:82.5pt;mso-wrap-distance-left:9.05pt;mso-wrap-distance-right:9.05pt;mso-wrap-distance-top:0pt;mso-wrap-distance-bottom:0pt;margin-top:20.5pt;mso-position-vertical-relative:text;margin-left:7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Торгово-промышлен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295400</wp:posOffset>
                </wp:positionV>
                <wp:extent cx="3084830" cy="13227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3398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экспертизы о соответствии производимой пром. продукции требованиям постановления Правительства Российской Федерации от 17.07.2015 № 719 сроком действия 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4.25pt;height:105.5pt;mso-wrap-distance-left:9.05pt;mso-wrap-distance-right:9.05pt;mso-wrap-distance-top:0pt;mso-wrap-distance-bottom:0pt;margin-top:102pt;mso-position-vertical-relative:text;margin-left:6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 экспертизы о соответствии производимой пром. продукции требованиям постановления Правительства Российской Федерации от 17.07.2015 № 719 сроком действия 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1295400</wp:posOffset>
                </wp:positionV>
                <wp:extent cx="3084830" cy="132270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3398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 о происхождении товара (продукции) на наименование товара (продукции) сроком действия 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4.25pt;height:105.5pt;mso-wrap-distance-left:9.05pt;mso-wrap-distance-right:9.05pt;mso-wrap-distance-top:0pt;mso-wrap-distance-bottom:0pt;margin-top:102pt;mso-position-vertical-relative:text;margin-left:248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тификат о происхождении товара (продукции) на наименование товара (продукции) сроком действия 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4352925</wp:posOffset>
                </wp:positionV>
                <wp:extent cx="3084830" cy="15417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5589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о подтверждении производства промышленной продукции на территории Российской Федерации на 1 год в соответствии с постановлением Правительства Российской Федерации от 10.05.2017 № 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4.25pt;height:122.75pt;mso-wrap-distance-left:9.05pt;mso-wrap-distance-right:9.05pt;mso-wrap-distance-top:0pt;mso-wrap-distance-bottom:0pt;margin-top:342.75pt;mso-position-vertical-relative:text;margin-left:6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лючение о подтверждении производства промышленной продукции на территории Российской Федерации на 1 год в соответствии с постановлением Правительства Российской Федерации от 10.05.2017 №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3410</wp:posOffset>
                </wp:positionH>
                <wp:positionV relativeFrom="paragraph">
                  <wp:posOffset>4352925</wp:posOffset>
                </wp:positionV>
                <wp:extent cx="3084830" cy="154178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5589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о подтверждении производства промышленной продукции на территории Российской Федерации на 1 год в соответствии с постановлением Правительства Российской Федерации от 10.05.2017 № 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4.25pt;height:122.75pt;mso-wrap-distance-left:9.05pt;mso-wrap-distance-right:9.05pt;mso-wrap-distance-top:0pt;mso-wrap-distance-bottom:0pt;margin-top:342.75pt;mso-position-vertical-relative:text;margin-left:248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лючение о подтверждении производства промышленной продукции на территории Российской Федерации на 1 год в соответствии с постановлением Правительства Российской Федерации от 10.05.2017 № 5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3498850</wp:posOffset>
                </wp:positionV>
                <wp:extent cx="6136005" cy="84963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6677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Минпромторг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484.5pt;height:68.25pt;mso-wrap-distance-left:9.05pt;mso-wrap-distance-right:9.05pt;mso-wrap-distance-top:0pt;mso-wrap-distance-bottom:0pt;margin-top:275.5pt;mso-position-vertical-relative:text;margin-left:7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Минпромторг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22CCF7E388B2B641B625AE75359FDC6E5F1BB08ACE076A7D0B66F7CXByDG" TargetMode="External"/><Relationship Id="rId3" Type="http://schemas.openxmlformats.org/officeDocument/2006/relationships/hyperlink" Target="consultantplus://offline/ref=8477D6EDAD12BC5F5DF4B6C8F26AB74FDC66F29279E365189A70D63FC168F5ACCEABE2FF5F23D40DE3FA4EB691CF688F6A453B373851A524W0mAH" TargetMode="External"/><Relationship Id="rId4" Type="http://schemas.openxmlformats.org/officeDocument/2006/relationships/hyperlink" Target="consultantplus://offline/ref=8477D6EDAD12BC5F5DF4B6C8F26AB74FDD6EF59F71E065189A70D63FC168F5ACCEABE2FD5C28805EA0A417E4D584658D74593B37W2m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4:00Z</dcterms:created>
  <dc:creator>Татьяна Тараско</dc:creator>
  <dc:description/>
  <dc:language>en-US</dc:language>
  <cp:lastModifiedBy>Савельева Светлана Викторовна</cp:lastModifiedBy>
  <cp:lastPrinted>2017-11-24T10:23:00Z</cp:lastPrinted>
  <dcterms:modified xsi:type="dcterms:W3CDTF">2023-02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