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соблюдению требований к служебному поведению и урегулированию конфликта интересов государственного учреждения – Управления Пенсионного фонда Российской Федерации в Городовиковском районе Республики Калмыкия (межрайон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еева Ирина </w:t>
            </w:r>
          </w:p>
          <w:p>
            <w:pPr>
              <w:pStyle w:val="Normal"/>
              <w:rPr/>
            </w:pPr>
            <w:r>
              <w:rPr/>
              <w:t>Оч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дела назначения, перерасчета пенсий и оценки пенсионных прав застрахованных лиц 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 Андр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при руководстве (юрисконсульт)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уе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ри руководстве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Байирт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ерсонифицированного учета и взаимодействия со страхователям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Гал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Городовиковская многопрофильная гимназия им. Б.Б.Городовик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итель МКОУ «Городовиковская СОШ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1 им.Г.Лазаре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1:00Z</dcterms:created>
  <dc:creator>Переведенцева</dc:creator>
  <dc:description/>
  <cp:keywords/>
  <dc:language>en-US</dc:language>
  <cp:lastModifiedBy>006SospinovaIYU</cp:lastModifiedBy>
  <dcterms:modified xsi:type="dcterms:W3CDTF">2020-07-02T08:10:00Z</dcterms:modified>
  <cp:revision>3</cp:revision>
  <dc:subject/>
  <dc:title/>
</cp:coreProperties>
</file>