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81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ПРИКАЗ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rPr>
          <w:sz w:val="28"/>
        </w:rPr>
      </w:pPr>
      <w:r>
        <w:rPr>
          <w:sz w:val="28"/>
        </w:rPr>
        <w:t>29 декабря 2018 г                                                                               № 132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тной политике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</w:t>
        <w:tab/>
        <w:t xml:space="preserve">В целях организации ведения бюджетного учета  в    государственном учреждении - Управлении  Пенсионного фонда  Российской  Федерации в  Яшкульском районе Республики Калмыкия   (межрайонное)   приказываю: </w:t>
        <w:tab/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рилагаемую Учетную политику по исполнению бюджета  государственного учреждения  – Управления Пенсионного фонда    Российской Федерации в  Яшкульском районе Республики Калмыкия     (межрайонное) (приложение № 1 к приказу), график документооборота (приложение № 2) и рабочий План счетов (приложение №3).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четную политику применять с  01 января  2019 года и  во все последующие отчетные периоды с внесением в   установленном порядке необходимых изменений и дополнений.</w:t>
        <w:tab/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Осуществить  переход к  применению  форм  первичных  (сводных)  учетных документов, регистров бюджетного учета, указанных в приложениях  к настоящей Учетной политике по исполнению бюджета    государственного учреждения  – Управлениия  Пенсионного фонда Российской Федерации  в  Яшкульском районе Республики Калмыкия     (межрайонное)    по мере организационно-технической готовности  соответствующих   программ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о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. Признать утратившим силу приказ от 22.06.2018 г. №46  «Об учетной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олитике»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 xml:space="preserve">5.  Главному бухгалтеру –  руководителю  финансово- экономической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группы ознакомить руководителей структурных подразделений  управления  с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ложениями Учетной политики под роспись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365" w:footer="907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" w:leader="none"/>
        <w:tab w:val="left" w:pos="567" w:leader="none"/>
        <w:tab w:val="left" w:pos="709" w:leader="none"/>
        <w:tab w:val="left" w:pos="2127" w:leader="none"/>
        <w:tab w:val="left" w:pos="2835" w:leader="none"/>
        <w:tab w:val="left" w:pos="4111" w:leader="none"/>
      </w:tabs>
      <w:spacing w:before="120" w:after="0"/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3:00Z</dcterms:created>
  <dc:creator>Арманова Байрха Михайловна</dc:creator>
  <dc:description/>
  <cp:keywords/>
  <dc:language>en-US</dc:language>
  <cp:lastModifiedBy>006013-0301</cp:lastModifiedBy>
  <cp:lastPrinted>2009-08-21T08:29:00Z</cp:lastPrinted>
  <dcterms:modified xsi:type="dcterms:W3CDTF">2019-02-01T07:52:00Z</dcterms:modified>
  <cp:revision>5</cp:revision>
  <dc:subject/>
  <dc:title>ПРИКАЗ</dc:title>
</cp:coreProperties>
</file>