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xHeading"/>
        <w:tabs>
          <w:tab w:val="clear" w:pos="720"/>
          <w:tab w:val="left" w:pos="765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377190</wp:posOffset>
            </wp:positionV>
            <wp:extent cx="6527165" cy="161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/>
        <w:t>П Р И К А З</w:t>
      </w:r>
    </w:p>
    <w:tbl>
      <w:tblPr>
        <w:tblW w:w="14315" w:type="dxa"/>
        <w:jc w:val="left"/>
        <w:tblInd w:w="-1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094"/>
        <w:gridCol w:w="4118"/>
        <w:gridCol w:w="4680"/>
        <w:gridCol w:w="1824"/>
      </w:tblGrid>
      <w:tr>
        <w:trPr>
          <w:trHeight w:val="851" w:hRule="atLeast"/>
        </w:trPr>
        <w:tc>
          <w:tcPr>
            <w:tcW w:w="5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29.12. 2018 г.                                                      </w:t>
            </w:r>
          </w:p>
        </w:tc>
        <w:tc>
          <w:tcPr>
            <w:tcW w:w="4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8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. Цаган-Аман</w:t>
            </w:r>
          </w:p>
        </w:tc>
        <w:tc>
          <w:tcPr>
            <w:tcW w:w="6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31" w:right="-341" w:firstLine="53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31" w:right="-341" w:firstLine="53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4" w:leader="none"/>
              </w:tabs>
              <w:ind w:left="-531" w:right="-341" w:firstLine="53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ind w:left="-531" w:right="-341" w:firstLine="53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учетной политики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организации бухгалтерского уче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TextBodyIndent"/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положениями следующих нормативных документов: федерального закона от 06.12.2011г. № 402-ФЗ «О бухгалтерском учете», бюджетного кодекса Российской Федерации от 31.07.1998г. № 145-ФЗ, приказа Министерства финансов РФ от 01.12.2010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иных нормативно-правовых актов Российской Федерации 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тную политику управления ПФР в Юстинском районе Республики Калмыкия для целей бухгалтерского учета согласно приложению к настоящему приказу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ь учетную политику с 1 января 2019 года и во все последующие отчетные периоды с учетом внесения в установленном порядке изменений и дополнений. </w:t>
      </w:r>
    </w:p>
    <w:p>
      <w:pPr>
        <w:pStyle w:val="TextBodyIndent"/>
        <w:tabs>
          <w:tab w:val="clear" w:pos="720"/>
          <w:tab w:val="left" w:pos="567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Управления                               О.А. Мазанов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35:00Z</dcterms:created>
  <dc:creator>LSK</dc:creator>
  <dc:description/>
  <cp:keywords>Birthday</cp:keywords>
  <dc:language>en-US</dc:language>
  <cp:lastModifiedBy>006011-1301</cp:lastModifiedBy>
  <cp:lastPrinted>2017-05-16T12:26:00Z</cp:lastPrinted>
  <dcterms:modified xsi:type="dcterms:W3CDTF">2019-02-06T09:05:00Z</dcterms:modified>
  <cp:revision>56</cp:revision>
  <dc:subject>Birthday </dc:subject>
  <dc:title>Are You suprised ?</dc:title>
</cp:coreProperties>
</file>