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40"/>
          <w:lang w:val="en-US" w:eastAsia="en-US"/>
        </w:rPr>
      </w:pPr>
      <w:r>
        <w:rPr>
          <w:sz w:val="16"/>
        </w:rPr>
        <w:drawing>
          <wp:inline distT="0" distB="0" distL="0" distR="0">
            <wp:extent cx="593344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0" w:leader="none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left="0" w:right="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3"/>
        <w:tabs>
          <w:tab w:val="left" w:pos="0" w:leader="none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КАЗ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 декабря 2018 года                        г. Городовиковск                                № </w:t>
      </w:r>
      <w:r>
        <w:rPr>
          <w:sz w:val="28"/>
          <w:szCs w:val="28"/>
          <w:u w:val="single"/>
        </w:rPr>
        <w:t>251</w:t>
      </w:r>
      <w:r>
        <w:rPr>
          <w:sz w:val="28"/>
          <w:szCs w:val="28"/>
        </w:rPr>
        <w:t xml:space="preserve">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етной политике»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ведения бюджетного учета  в Государственном учреждении - Управлении Пенсионного фонда Российской Федерации в Городовиковском районе Республики Калмыкия (межрайоннм)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Учетную политику по исполнению бюджета  Государственного учреждения  – Управления Пенсионного фонда Российской Федерации в Городовиковском районе Республики Калмыкия (межрайонного) (приложение № 1 к приказ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четную политику применять с 01 января 2019 года и во все последующие отчетные периоды с внесением в установленном порядке необходимых изменений и допол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Осуществить переход к применению форм первичных (сводных)  учетных документов, регистров бюджетного учета, указанных в приложениях к настоящей Учетной политике по исполнению бюджета  государственного учреждения  – Отделения Пенсионного фонда Российской Федерации по Республике Калмыкия по мере организационно-технической готовности соответствующих программны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риказ от 22.06.2018 г. №132 «Об учетной полити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Главному бухгалтеру – руководителю финансово-экономической группы ознакомить руководителей структурных подразделений Управления с положениями Учетной политики под роспись.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 xml:space="preserve">Начальник  Управления       </w:t>
        <w:tab/>
        <w:tab/>
        <w:tab/>
        <w:t>И.А. Хокш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567" w:leader="none"/>
        <w:tab w:val="left" w:pos="709" w:leader="none"/>
        <w:tab w:val="left" w:pos="2127" w:leader="none"/>
        <w:tab w:val="left" w:pos="2835" w:leader="none"/>
        <w:tab w:val="left" w:pos="4111" w:leader="none"/>
      </w:tabs>
      <w:ind w:left="0" w:right="0" w:hanging="0"/>
      <w:jc w:val="center"/>
      <w:outlineLvl w:val="2"/>
    </w:pPr>
    <w:rPr>
      <w:b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6:00Z</dcterms:created>
  <dc:creator>Нарминов</dc:creator>
  <dc:description/>
  <cp:keywords/>
  <dc:language>en-US</dc:language>
  <cp:lastModifiedBy>006001-0301</cp:lastModifiedBy>
  <cp:lastPrinted>2019-02-04T10:13:00Z</cp:lastPrinted>
  <dcterms:modified xsi:type="dcterms:W3CDTF">2019-02-04T07:19:00Z</dcterms:modified>
  <cp:revision>5</cp:revision>
  <dc:subject/>
  <dc:title/>
</cp:coreProperties>
</file>