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ссия по соблюдению требований к служебному поведению и урегулированию конфликта интересов государственного учреждения – Управления Пенсионного фонда Российской Федерации в Малодербетовском районе Республики Калмыкия (межрайонного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Босхомджиева Окса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Убушиева Ири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Юрисконсульт Упр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Бакаева  Дарина Баты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 отдела назначения, перерасчета пенсий и оценки пенсионных прав застрахованных лиц 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Мухараева Надежд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группы персонифицированного учета и взаимодействия со страхователями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color w:val="000000"/>
                <w:kern w:val="2"/>
              </w:rPr>
              <w:t xml:space="preserve">Моглиев </w:t>
            </w:r>
            <w:r>
              <w:rPr>
                <w:color w:val="000000"/>
              </w:rPr>
              <w:t>Очир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Заведующий Филиала БПОУ РК «Калмыцкий государственный колледж нефти и газ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Глуходелов Василий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Председатель Малодербетовского районного совета ветеранов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12:00Z</dcterms:created>
  <dc:creator>Переведенцева</dc:creator>
  <dc:description/>
  <cp:keywords/>
  <dc:language>en-US</dc:language>
  <cp:lastModifiedBy>006SospinovaIYU</cp:lastModifiedBy>
  <dcterms:modified xsi:type="dcterms:W3CDTF">2020-07-16T12:55:00Z</dcterms:modified>
  <cp:revision>10</cp:revision>
  <dc:subject/>
  <dc:title/>
</cp:coreProperties>
</file>