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Управления Пенсионного фонда Российской Федерации   по соблюдению требований к служебному поведению и урегулированию конфликта интересов от  19 сентября 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 сентября 2019 года состоялось заседание Комиссии Управления Пенсионного фонда Российской Федерации в Приютненском районе Республики Калмыкия (межрайонного)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УПФР включа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 о голосовании Комиссией УПФ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 рассматривался в соответствии с пунктом 23 Положения о Комиссиях территориальных органов ПФР по соблюдению требований к служебному поведению и урегулированию конфликта интересов (постановление Правления ПФР от 11.06.2013 г. № 137п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О рассмотрении </w:t>
      </w:r>
      <w:r>
        <w:rPr>
          <w:sz w:val="28"/>
          <w:szCs w:val="28"/>
        </w:rPr>
        <w:t xml:space="preserve">представления об устранении нарушений законодательства о противодействии коррупции по результатам проверки  Прокуратуры  Приютненского района Республики Калмыкия  от 26.08.2019 года № 15-2019 в части   представления тремя работниками Управления  неполных или недостоверных сведений о доходах, расходах, об имуществе и обязательствах имущественного характера согласно пунктам 2,4 части 1 статьи 8  Федерального закона 273-ФЗ «О противодействии коррупции»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Вопрос рассматривался  в соответствии с подпунктом а) пункта 11 Положения о Комиссиях территориальных органов ПФР по соблюдению требований к служебному поведению и урегулированию конфликта интересов (постановление Правления ПФР от 11.06.2013 г. № 137п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УПФР приняты следующие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По первому вопросу повестки дня заседания Комиссии УПФР выступил Председатель Комиссии УПФР с предложением об определении порядка принятия Комиссией УПФР решений по всем рассматриваемым вопросам путем открытого голосования простым большинством голосов присутствующих на заседании членов Комиссии УПФР. Решение принято единоглас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. По второму  вопросу единогласно приняты следующие реш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- в отношении трех работников УПФР, отразивших неполные  сведения о доходах, </w:t>
      </w:r>
      <w:r>
        <w:rPr>
          <w:sz w:val="28"/>
          <w:szCs w:val="28"/>
        </w:rPr>
        <w:t xml:space="preserve">расходах, об имуществе и обязательствах имущественного характера </w:t>
      </w:r>
      <w:r>
        <w:rPr>
          <w:color w:val="000000"/>
          <w:sz w:val="28"/>
        </w:rPr>
        <w:t xml:space="preserve">считать малозначительными, с учетом смягчающих обстоятельств, предупредить работников УПРФ о недопустимости впредь нарушений законодательства о противодействии коррупции. 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- рекомендовать начальнику УПФР принять к трем работникам УПФР  меру дисциплинарного взыскания в соответствии с Трудовым кодексом Российской Федерации в виде замеч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05:00Z</dcterms:created>
  <dc:creator>bov</dc:creator>
  <dc:description/>
  <dc:language>en-US</dc:language>
  <cp:lastModifiedBy>006SospinovaIYU</cp:lastModifiedBy>
  <cp:lastPrinted>2019-12-17T17:29:00Z</cp:lastPrinted>
  <dcterms:modified xsi:type="dcterms:W3CDTF">2020-01-17T09:05:00Z</dcterms:modified>
  <cp:revision>2</cp:revision>
  <dc:subject/>
  <dc:title>П Р О Т О К О Л</dc:title>
</cp:coreProperties>
</file>