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седание Комиссии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9 августа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9 августа 2019 года состоялось заседание Комиссии Управления Пенсионного фонда Российской Федерации в Малодербетовском районе Республики Калмыкия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УПФР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 УПФР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опрос рассматривался в соответствии с пунктом  23 Положения о Комиссиях территориальных органов  ПФР по соблюдению требований к служебному поведению и урегулированию конфликта интересов (постановление Правления ПФР от 11.06.2013 г. № 137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3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 рассмотрении информации Прокуратуры Малодербетовского района Республики Калмыкия об устранении нарушений требований федерального законодательства, касающихся обеспечения соблюдения работниками территориального органа ПФР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опрос рассматривался в соответствии с подпунктом а) пункта 10 Положения о Комиссии территориальных органов ПФР (постановление Правления ПФР от 11.06.2013 № 137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 xml:space="preserve"> По итогам заседания Комиссии ПФР приняты следующие решения:</w:t>
      </w:r>
    </w:p>
    <w:p>
      <w:pPr>
        <w:pStyle w:val="12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 первому вопросу заседания Комиссии УПФР выступил Председатель Комиссии с предложением об определении решений путем открытого голосования простым большинством голосов присутствующих на заседании Комиссии УПФР. Решение принято единогласн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2. По второму вопросу единогласно были приняты следующие решения: Сведения о доходах, имуществе и обязательствах имущественного характера представленные работниками являются достоверными, в связи с этим оснований для применения к ним мер дисциплинарной ответственности не имеется. 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8"/>
        <w:szCs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5:00Z</dcterms:created>
  <dc:creator>Image</dc:creator>
  <dc:description/>
  <dc:language>en-US</dc:language>
  <cp:lastModifiedBy>006SospinovaIYU</cp:lastModifiedBy>
  <dcterms:modified xsi:type="dcterms:W3CDTF">2020-01-17T09:0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