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я ПФР по Республике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8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05"/>
        <w:gridCol w:w="1477"/>
        <w:gridCol w:w="1232"/>
        <w:gridCol w:w="1119"/>
        <w:gridCol w:w="1007"/>
        <w:gridCol w:w="1040"/>
        <w:gridCol w:w="993"/>
        <w:gridCol w:w="1079"/>
        <w:gridCol w:w="1189"/>
        <w:gridCol w:w="1364"/>
        <w:gridCol w:w="1589"/>
        <w:gridCol w:w="1433"/>
      </w:tblGrid>
      <w:tr>
        <w:trPr>
          <w:trHeight w:val="71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мущества, исто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24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чиев В.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72 11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36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матова Е. 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 680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линский Е.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управляюще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Соляри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266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1 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 62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 567,7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О.Б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 386,8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ирова Б.М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казначей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894,2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286,4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нова Б.М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35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356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иева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68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Тойота Королла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327,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ова С.П.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4 573,48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ежилое помещение, кредитные средства; доход, полученный по договору дарения; доход, полученный от продажи квартиры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90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енджиев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Ниссан Кашка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667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 569,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Б. Б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Вест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 685,7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 653,3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карис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 467,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евроле Авео 1,4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6,54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А.Ф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305,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622,04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аева Н.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833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хакова Ц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899,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295,6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аксина М.А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бухгалтера -заместитель начальника отдел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180,9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аева С.Н.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бухгалтера – заместитель начальника отдела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0 226,66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лаева В.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448,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нов А.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356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35,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якова С.С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394,5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Б.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юридической группы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629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арабова Т.В.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о делопроизвод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164,67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н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 143,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906,26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зова Н.В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090,6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кова Л. Л-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070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юшкеева З.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 906,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И.Ф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076,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224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ченова Е.П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управляющ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9,2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канов Ц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 490,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 884,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А.Н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Джу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854,8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джаева В.В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709,9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еева Н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89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кова Л.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 172,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ФР в Городовиковском районе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560"/>
        <w:gridCol w:w="1350"/>
        <w:gridCol w:w="1065"/>
        <w:gridCol w:w="990"/>
        <w:gridCol w:w="855"/>
        <w:gridCol w:w="1275"/>
        <w:gridCol w:w="990"/>
        <w:gridCol w:w="885"/>
        <w:gridCol w:w="1665"/>
        <w:gridCol w:w="1590"/>
        <w:gridCol w:w="13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шанова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35 346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раева Ю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 2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 927,2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 2/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 2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 2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1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1/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1/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соцка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лиентской службы (на правах отдела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 407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96252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490,2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1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98"/>
        <w:gridCol w:w="1560"/>
        <w:gridCol w:w="1350"/>
        <w:gridCol w:w="1065"/>
        <w:gridCol w:w="990"/>
        <w:gridCol w:w="855"/>
        <w:gridCol w:w="1275"/>
        <w:gridCol w:w="990"/>
        <w:gridCol w:w="885"/>
        <w:gridCol w:w="1665"/>
        <w:gridCol w:w="1590"/>
        <w:gridCol w:w="135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Т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242,6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хн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Кру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ен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497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ендай Акцен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770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 А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 групп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Рапи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640,3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2 873,3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Б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сваген По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 880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на приобретение жилья, накопления за предыдущие год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рова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683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3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4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-21113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769,1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9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88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02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Ики-Буруль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0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7"/>
        <w:gridCol w:w="1559"/>
        <w:gridCol w:w="1134"/>
        <w:gridCol w:w="1276"/>
        <w:gridCol w:w="992"/>
        <w:gridCol w:w="1002"/>
        <w:gridCol w:w="1125"/>
        <w:gridCol w:w="992"/>
        <w:gridCol w:w="882"/>
        <w:gridCol w:w="1669"/>
        <w:gridCol w:w="1593"/>
        <w:gridCol w:w="1329"/>
      </w:tblGrid>
      <w:tr>
        <w:trPr>
          <w:trHeight w:val="4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а Н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7 625,4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Л.С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ада Приора ВАЗ 21723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433,2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ева Г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 003,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ева К. Н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 051,4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птхаев Н. 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льксваген Поло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156,7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 730,8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Лага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9"/>
        <w:gridCol w:w="1696"/>
        <w:gridCol w:w="1199"/>
        <w:gridCol w:w="1260"/>
        <w:gridCol w:w="943"/>
        <w:gridCol w:w="851"/>
        <w:gridCol w:w="1276"/>
        <w:gridCol w:w="992"/>
        <w:gridCol w:w="1017"/>
        <w:gridCol w:w="1534"/>
        <w:gridCol w:w="1593"/>
        <w:gridCol w:w="13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гатаева Н.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 122,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Э.Г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4 374,3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00,00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Ц.В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 772,5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,6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-Горяева Е.В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342,66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потечный кредит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 объект строи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Ц.Н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 587,7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0 2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Кетченеров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85"/>
        <w:gridCol w:w="1457"/>
        <w:gridCol w:w="1350"/>
        <w:gridCol w:w="1390"/>
        <w:gridCol w:w="906"/>
        <w:gridCol w:w="1134"/>
        <w:gridCol w:w="1585"/>
        <w:gridCol w:w="1108"/>
        <w:gridCol w:w="793"/>
        <w:gridCol w:w="1140"/>
        <w:gridCol w:w="1020"/>
        <w:gridCol w:w="1867"/>
      </w:tblGrid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 Б. 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 844,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ева А.В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645,1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1,7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вотнов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вотнов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вчар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отного дв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пова О.М.</w:t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ВАЗ Лада 219070 Лада Гранта 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779,40</w:t>
            </w:r>
          </w:p>
        </w:tc>
        <w:tc>
          <w:tcPr>
            <w:tcW w:w="1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насунова В.Б.</w:t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460,77</w:t>
            </w:r>
          </w:p>
        </w:tc>
        <w:tc>
          <w:tcPr>
            <w:tcW w:w="1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636,51</w:t>
            </w:r>
          </w:p>
        </w:tc>
        <w:tc>
          <w:tcPr>
            <w:tcW w:w="1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Малодербетовском районе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0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7"/>
        <w:gridCol w:w="1427"/>
        <w:gridCol w:w="1266"/>
        <w:gridCol w:w="1276"/>
        <w:gridCol w:w="992"/>
        <w:gridCol w:w="851"/>
        <w:gridCol w:w="1276"/>
        <w:gridCol w:w="992"/>
        <w:gridCol w:w="882"/>
        <w:gridCol w:w="1669"/>
        <w:gridCol w:w="1593"/>
        <w:gridCol w:w="132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В.Э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858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9В349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295,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хомджиева О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 677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ушаева Е.А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402,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ькиева Д.Н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544,3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901,4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каева Н.Т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257,5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96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439,7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ик Т.Б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сваген Гольф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458,9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499,8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еева К.Н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 745,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21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246,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Л.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отдела) в Сарпинском район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 386,6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лова Ж.П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группы) в Октябрьском район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040,6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54,5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Приютне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7"/>
        <w:gridCol w:w="1134"/>
        <w:gridCol w:w="1276"/>
        <w:gridCol w:w="992"/>
        <w:gridCol w:w="851"/>
        <w:gridCol w:w="1276"/>
        <w:gridCol w:w="992"/>
        <w:gridCol w:w="850"/>
        <w:gridCol w:w="1985"/>
        <w:gridCol w:w="1309"/>
        <w:gridCol w:w="13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юмжанов 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401,6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Фаби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514,8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ушаева Г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 878,7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потечный кред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ова Е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041, 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54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аев В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сваген Пассат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208,7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96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Целин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076"/>
        <w:gridCol w:w="1467"/>
        <w:gridCol w:w="1710"/>
        <w:gridCol w:w="1671"/>
        <w:gridCol w:w="866"/>
        <w:gridCol w:w="816"/>
        <w:gridCol w:w="1139"/>
        <w:gridCol w:w="879"/>
        <w:gridCol w:w="843"/>
        <w:gridCol w:w="1390"/>
        <w:gridCol w:w="1569"/>
        <w:gridCol w:w="1244"/>
      </w:tblGrid>
      <w:tr>
        <w:trPr>
          <w:trHeight w:val="4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 Б.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 534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джиев В.Г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 бухгалте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4 886,5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56,4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а С.Г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уководитель групп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— 1/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504,7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— 1/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— 1/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— 1/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— 1/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джиева С.В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чальник  отдел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ссан Альмер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3 609,8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2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для сельхоз. исполь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я 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— 1/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— 1/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43,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ева С.Е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3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75,5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34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34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34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джиев Э.С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рупп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5,0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 2170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484,6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 Приора 21723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4 Лада 1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Черноземель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1976"/>
        <w:gridCol w:w="9"/>
        <w:gridCol w:w="1559"/>
        <w:gridCol w:w="1134"/>
        <w:gridCol w:w="1276"/>
        <w:gridCol w:w="992"/>
        <w:gridCol w:w="851"/>
        <w:gridCol w:w="1276"/>
        <w:gridCol w:w="992"/>
        <w:gridCol w:w="882"/>
        <w:gridCol w:w="1669"/>
        <w:gridCol w:w="1593"/>
        <w:gridCol w:w="131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нгов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  <w:bookmarkStart w:id="0" w:name="__UnoMark__440_3523878797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 474,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_UnoMark__466_352387879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  <w:bookmarkStart w:id="2" w:name="__UnoMark__480_3523878797"/>
            <w:bookmarkEnd w:id="2"/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_UnoMark__488_3523878797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__UnoMark__496_3523878797"/>
            <w:bookmarkStart w:id="5" w:name="__UnoMark__496_3523878797"/>
            <w:bookmarkEnd w:id="5"/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405,13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_UnoMark__516_3523878797"/>
            <w:bookmarkStart w:id="7" w:name="__UnoMark__515_3523878797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  <w:bookmarkStart w:id="8" w:name="__UnoMark__524_3523878797"/>
            <w:bookmarkEnd w:id="8"/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_UnoMark__538_3523878797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__UnoMark__540_3523878797"/>
            <w:bookmarkStart w:id="11" w:name="__UnoMark__540_3523878797"/>
            <w:bookmarkEnd w:id="11"/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__UnoMark__542_3523878797"/>
            <w:bookmarkStart w:id="13" w:name="__UnoMark__542_3523878797"/>
            <w:bookmarkEnd w:id="13"/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  <w:bookmarkStart w:id="14" w:name="__UnoMark__560_3523878797"/>
            <w:bookmarkEnd w:id="14"/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5" w:name="__UnoMark__568_3523878797"/>
            <w:bookmarkStart w:id="16" w:name="__UnoMark__568_3523878797"/>
            <w:bookmarkEnd w:id="16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bookmarkStart w:id="17" w:name="__UnoMark__578_3523878797"/>
            <w:bookmarkEnd w:id="17"/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__UnoMark__582_352387879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9" w:name="__UnoMark__584_3523878797"/>
            <w:bookmarkStart w:id="20" w:name="__UnoMark__584_3523878797"/>
            <w:bookmarkEnd w:id="20"/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1" w:name="__UnoMark__586_3523878797"/>
            <w:bookmarkStart w:id="22" w:name="__UnoMark__586_3523878797"/>
            <w:bookmarkEnd w:id="22"/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bookmarkStart w:id="23" w:name="__UnoMark__600_3523878797"/>
            <w:bookmarkEnd w:id="23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__UnoMark__604_3523878797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дырев В.Г</w:t>
            </w:r>
            <w:bookmarkStart w:id="25" w:name="__UnoMark__436_3523878797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bookmarkStart w:id="26" w:name="__UnoMark__440_352387879721"/>
            <w:bookmarkEnd w:id="26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bookmarkStart w:id="27" w:name="__UnoMark__442_3523878797"/>
            <w:bookmarkEnd w:id="27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__UnoMark__444_3523878797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9" w:name="__UnoMark__446_352387879764"/>
            <w:bookmarkStart w:id="30" w:name="__UnoMark__446_352387879764"/>
            <w:bookmarkEnd w:id="30"/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1" w:name="__UnoMark__448_352387879765"/>
            <w:bookmarkStart w:id="32" w:name="__UnoMark__448_352387879765"/>
            <w:bookmarkEnd w:id="32"/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3" w:name="__UnoMark__450_352387879766"/>
            <w:bookmarkStart w:id="34" w:name="__UnoMark__450_352387879766"/>
            <w:bookmarkEnd w:id="34"/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01</w:t>
            </w:r>
            <w:bookmarkStart w:id="35" w:name="__UnoMark__452_3523878797"/>
            <w:bookmarkEnd w:id="35"/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,94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bookmarkStart w:id="36" w:name="__UnoMark__464_3523878797"/>
            <w:bookmarkEnd w:id="36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__UnoMark__466_352387879728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  <w:bookmarkStart w:id="38" w:name="__UnoMark__480_352387879729"/>
            <w:bookmarkEnd w:id="38"/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bookmarkStart w:id="39" w:name="__UnoMark__486_3523878797"/>
            <w:bookmarkEnd w:id="39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__UnoMark__488_352387879731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1" w:name="__UnoMark__490_3523878797"/>
            <w:bookmarkStart w:id="42" w:name="__UnoMark__490_3523878797"/>
            <w:bookmarkEnd w:id="42"/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3" w:name="__UnoMark__492_3523878797"/>
            <w:bookmarkStart w:id="44" w:name="__UnoMark__492_3523878797"/>
            <w:bookmarkEnd w:id="44"/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5" w:name="__UnoMark__494_3523878797"/>
            <w:bookmarkStart w:id="46" w:name="__UnoMark__494_3523878797"/>
            <w:bookmarkEnd w:id="46"/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7" w:name="__UnoMark__496_352387879765"/>
            <w:bookmarkStart w:id="48" w:name="__UnoMark__496_352387879765"/>
            <w:bookmarkEnd w:id="48"/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92,18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bookmarkStart w:id="49" w:name="__UnoMark__659_3523878797"/>
            <w:bookmarkEnd w:id="49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bookmarkStart w:id="50" w:name="__UnoMark__510_3523878797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  <w:bookmarkStart w:id="51" w:name="__UnoMark__524_352387879737"/>
            <w:bookmarkEnd w:id="51"/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2" w:name="__UnoMark__530_3523878797"/>
            <w:bookmarkStart w:id="53" w:name="__UnoMark__530_3523878797"/>
            <w:bookmarkEnd w:id="53"/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4" w:name="__UnoMark__532_3523878797"/>
            <w:bookmarkStart w:id="55" w:name="__UnoMark__532_3523878797"/>
            <w:bookmarkEnd w:id="55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bookmarkStart w:id="56" w:name="__UnoMark__534_3523878797"/>
            <w:bookmarkEnd w:id="56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bookmarkStart w:id="57" w:name="__UnoMark__536_3523878797"/>
            <w:bookmarkEnd w:id="57"/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__UnoMark__538_352387879742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9" w:name="__UnoMark__540_352387879766"/>
            <w:bookmarkStart w:id="60" w:name="__UnoMark__540_352387879766"/>
            <w:bookmarkEnd w:id="60"/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1" w:name="__UnoMark__542_352387879767"/>
            <w:bookmarkStart w:id="62" w:name="__UnoMark__542_352387879767"/>
            <w:bookmarkEnd w:id="62"/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bookmarkStart w:id="63" w:name="__UnoMark__556_3523878797"/>
            <w:bookmarkEnd w:id="63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bookmarkStart w:id="64" w:name="__UnoMark__558_3523878797"/>
            <w:bookmarkEnd w:id="64"/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__UnoMark__560_352387879745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  <w:bookmarkStart w:id="66" w:name="__UnoMark__568_352387879746"/>
            <w:bookmarkEnd w:id="66"/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7" w:name="__UnoMark__574_3523878797"/>
            <w:bookmarkStart w:id="68" w:name="__UnoMark__574_3523878797"/>
            <w:bookmarkEnd w:id="68"/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9" w:name="__UnoMark__576_3523878797"/>
            <w:bookmarkStart w:id="70" w:name="__UnoMark__576_3523878797"/>
            <w:bookmarkEnd w:id="70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bookmarkStart w:id="71" w:name="__UnoMark__578_352387879749"/>
            <w:bookmarkEnd w:id="71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bookmarkStart w:id="72" w:name="__UnoMark__580_3523878797"/>
            <w:bookmarkEnd w:id="72"/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__UnoMark__582_352387879751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4" w:name="__UnoMark__584_352387879768"/>
            <w:bookmarkStart w:id="75" w:name="__UnoMark__584_352387879768"/>
            <w:bookmarkEnd w:id="75"/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6" w:name="__UnoMark__586_352387879769"/>
            <w:bookmarkStart w:id="77" w:name="__UnoMark__586_352387879769"/>
            <w:bookmarkEnd w:id="77"/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bookmarkStart w:id="78" w:name="__UnoMark__600_352387879752"/>
            <w:bookmarkEnd w:id="78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bookmarkStart w:id="79" w:name="__UnoMark__602_3523878797"/>
            <w:bookmarkEnd w:id="79"/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__UnoMark__604_352387879754"/>
            <w:bookmarkEnd w:id="80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  <w:bookmarkStart w:id="81" w:name="__UnoMark__612_3523878797"/>
            <w:bookmarkEnd w:id="81"/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2" w:name="__UnoMark__618_3523878797"/>
            <w:bookmarkStart w:id="83" w:name="__UnoMark__618_3523878797"/>
            <w:bookmarkEnd w:id="83"/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4" w:name="__UnoMark__620_3523878797"/>
            <w:bookmarkStart w:id="85" w:name="__UnoMark__620_3523878797"/>
            <w:bookmarkEnd w:id="85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bookmarkStart w:id="86" w:name="__UnoMark__622_3523878797"/>
            <w:bookmarkEnd w:id="86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bookmarkStart w:id="87" w:name="__UnoMark__624_3523878797"/>
            <w:bookmarkEnd w:id="87"/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__UnoMark__626_3523878797"/>
            <w:bookmarkEnd w:id="88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9" w:name="__UnoMark__628_3523878797"/>
            <w:bookmarkStart w:id="90" w:name="__UnoMark__628_3523878797"/>
            <w:bookmarkEnd w:id="90"/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1" w:name="__UnoMark__630_3523878797"/>
            <w:bookmarkStart w:id="92" w:name="__UnoMark__630_3523878797"/>
            <w:bookmarkEnd w:id="92"/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bookmarkStart w:id="93" w:name="__UnoMark__644_3523878797"/>
            <w:bookmarkEnd w:id="93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bookmarkStart w:id="94" w:name="__UnoMark__646_3523878797"/>
            <w:bookmarkEnd w:id="94"/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__UnoMark__648_3523878797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ьминов Л.В.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252, 52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Джетт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014, 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470 Лада Калин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 606,9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ева Б.С.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563,66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568,28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аева М. Б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9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310,3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9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Манджиев С.М.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89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Легковой автомобиль, </w:t>
            </w:r>
            <w:bookmarkStart w:id="96" w:name="__UnoMark__452_352387879781"/>
            <w:bookmarkEnd w:id="96"/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евроле Круз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/>
              </w:rPr>
              <w:t>589 627,51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7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упруга</w:t>
            </w:r>
            <w:bookmarkStart w:id="97" w:name="__UnoMark__480_352387879772"/>
            <w:bookmarkEnd w:id="97"/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89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8" w:name="__UnoMark__496_352387879782"/>
            <w:bookmarkStart w:id="99" w:name="__UnoMark__496_352387879782"/>
            <w:bookmarkEnd w:id="99"/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/>
              </w:rPr>
              <w:t>50 539,46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7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есовершеннолетний ребенок</w:t>
            </w:r>
            <w:bookmarkStart w:id="100" w:name="__UnoMark__524_352387879773"/>
            <w:bookmarkEnd w:id="100"/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1" w:name="__UnoMark__526_3523878797"/>
            <w:bookmarkStart w:id="102" w:name="__UnoMark__526_3523878797"/>
            <w:bookmarkEnd w:id="102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3" w:name="__UnoMark__528_3523878797"/>
            <w:bookmarkStart w:id="104" w:name="__UnoMark__528_3523878797"/>
            <w:bookmarkEnd w:id="104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5" w:name="__UnoMark__530_352387879778"/>
            <w:bookmarkStart w:id="106" w:name="__UnoMark__530_352387879778"/>
            <w:bookmarkEnd w:id="106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7" w:name="__UnoMark__532_352387879779"/>
            <w:bookmarkStart w:id="108" w:name="__UnoMark__532_352387879779"/>
            <w:bookmarkEnd w:id="108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89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 </w:t>
            </w:r>
            <w:bookmarkStart w:id="109" w:name="__UnoMark__540_352387879783"/>
            <w:bookmarkEnd w:id="109"/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10" w:name="__UnoMark__542_352387879784"/>
            <w:bookmarkStart w:id="111" w:name="__UnoMark__542_352387879784"/>
            <w:bookmarkEnd w:id="111"/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7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Юст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276"/>
        <w:gridCol w:w="1134"/>
        <w:gridCol w:w="992"/>
        <w:gridCol w:w="851"/>
        <w:gridCol w:w="1276"/>
        <w:gridCol w:w="992"/>
        <w:gridCol w:w="882"/>
        <w:gridCol w:w="1669"/>
        <w:gridCol w:w="1593"/>
        <w:gridCol w:w="1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9 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гова Б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Лада При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491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рузовой СЗАП 83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д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450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100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403,9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еева С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531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Яшкуль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134"/>
        <w:gridCol w:w="1276"/>
        <w:gridCol w:w="992"/>
        <w:gridCol w:w="992"/>
        <w:gridCol w:w="1276"/>
        <w:gridCol w:w="992"/>
        <w:gridCol w:w="851"/>
        <w:gridCol w:w="1559"/>
        <w:gridCol w:w="1559"/>
        <w:gridCol w:w="1418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ева З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 306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икова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509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Д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130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12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гуров Б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893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307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ие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989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г.Эли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26"/>
        <w:gridCol w:w="1710"/>
        <w:gridCol w:w="1224"/>
        <w:gridCol w:w="1078"/>
        <w:gridCol w:w="825"/>
        <w:gridCol w:w="22"/>
        <w:gridCol w:w="1008"/>
        <w:gridCol w:w="1228"/>
        <w:gridCol w:w="1020"/>
        <w:gridCol w:w="953"/>
        <w:gridCol w:w="1657"/>
        <w:gridCol w:w="1455"/>
        <w:gridCol w:w="148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иев А.М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747,3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торговли, общественного питания и бытового обслужива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-аптеки (нежило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566,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аева Б.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мр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754,2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ева Л.П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 814,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-5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391,9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уева Г.Ю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09,0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накоплени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а С.К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- главный бухгалте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029,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кова Д.Б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248,5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837,6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аева И.А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487,8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Х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ренто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570,0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Н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 730,7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4 580,7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булаева И.В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245,7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405,68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А.А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5 687,3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потечный кредит 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,0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ева В.М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873,1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91,4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чиев С.О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512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иева  М.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129,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395,7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аева В.П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191,15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кова О.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397,9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63 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630,2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Л.В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0,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80,91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 719,63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па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1003/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животновод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вчарн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ормочни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склад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линова А.Н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865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С.Э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667,08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- нежилое здани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99,35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-нежилое здани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Е.Г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 662,36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98,73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аева Ж.Н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767,8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Приор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Э.В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лиентской служб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54,3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Ситроен С4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Д.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961,3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аева З.В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 897,51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94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яева С.Н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 314,3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808,7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О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142,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929,7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лыкова С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16,4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677,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1:00Z</dcterms:created>
  <dc:creator>006-0200 Эрдниева И.Ф.</dc:creator>
  <dc:description/>
  <cp:keywords/>
  <dc:language>en-US</dc:language>
  <cp:lastModifiedBy>006KodlaevaLE</cp:lastModifiedBy>
  <cp:lastPrinted>2017-04-28T09:19:00Z</cp:lastPrinted>
  <dcterms:modified xsi:type="dcterms:W3CDTF">2018-05-11T13:34:00Z</dcterms:modified>
  <cp:revision>312</cp:revision>
  <dc:subject/>
  <dc:title/>
</cp:coreProperties>
</file>