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государственного учреждения - Управления Пенсионного фонда Российской Федерации  в Яшкульском районе Республики Калмыкия (межрайонного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гуров Бадма Кот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а И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 и взаимодействия со страхователями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Айса Вале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социальных выплат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насунов Мингиян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юрисконсульт)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икова Светла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, перерасчета и оценки пенсионных прав застрахованных лиц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 Алексе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государственного и муниципального управления и права Калмыцкого государственного универс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аева Нонна Хар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регионального отделения ООО «Союз пенсионеров России» по Республике Калмы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4:00Z</dcterms:created>
  <dc:creator>Переведенцева</dc:creator>
  <dc:description/>
  <cp:keywords/>
  <dc:language>en-US</dc:language>
  <cp:lastModifiedBy>006SospinovaIYU</cp:lastModifiedBy>
  <cp:lastPrinted>2019-08-14T16:13:00Z</cp:lastPrinted>
  <dcterms:modified xsi:type="dcterms:W3CDTF">2020-12-11T12:17:00Z</dcterms:modified>
  <cp:revision>8</cp:revision>
  <dc:subject/>
  <dc:title/>
</cp:coreProperties>
</file>