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миссия по соблюдению требований к служебному поведению и урегулированию конфликта интересов Государственного учреждения - Центра по выплате пенсий и обработке информации Пенсионного фонда Российской Федерации </w:t>
      </w:r>
    </w:p>
    <w:p>
      <w:pPr>
        <w:pStyle w:val="Normal"/>
        <w:jc w:val="center"/>
        <w:rPr/>
      </w:pPr>
      <w:r>
        <w:rPr/>
        <w:t>в Республике Калмык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Базуева Алё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Цен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Бадмаева Ан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о кадрам и делопроизводству Цен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Даваева Кеем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юридической группы Цен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Кеклеева Надежд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выплаты пенсий и социальных выплат Цен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Кектышева Боов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руководитель финансово-экономической группы Цент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Аштаева Саглар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екана по учебной работе факультета управления и права ФГБОУ ВО «КалмГУ им. Б.Б.Городовикова»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Цуглаева Н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афедрой гражданского права и процесса факультета управления и права ФГБОУ ВО «КалмГУ им. Б.Б.Городовикова», кандидат юридических наук, доц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34:00Z</dcterms:created>
  <dc:creator>Переведенцева</dc:creator>
  <dc:description/>
  <cp:keywords/>
  <dc:language>en-US</dc:language>
  <cp:lastModifiedBy>006SospinovaIYU</cp:lastModifiedBy>
  <dcterms:modified xsi:type="dcterms:W3CDTF">2020-12-11T12:34:00Z</dcterms:modified>
  <cp:revision>4</cp:revision>
  <dc:subject/>
  <dc:title/>
</cp:coreProperties>
</file>