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ind w:hanging="0"/>
        <w:contextualSpacing/>
        <w:jc w:val="lef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Style19"/>
        <w:suppressAutoHyphens w:val="true"/>
        <w:spacing w:lineRule="auto" w:line="240" w:before="0" w:after="0"/>
        <w:ind w:left="6096" w:hanging="0"/>
        <w:contextualSpacing/>
        <w:jc w:val="left"/>
        <w:rPr>
          <w:sz w:val="20"/>
        </w:rPr>
      </w:pPr>
      <w:r>
        <w:rPr>
          <w:sz w:val="20"/>
        </w:rPr>
        <w:t xml:space="preserve">Утверждена </w:t>
      </w:r>
    </w:p>
    <w:p>
      <w:pPr>
        <w:pStyle w:val="Style19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 w:val="20"/>
        </w:rPr>
        <w:t xml:space="preserve">приказом  </w:t>
      </w:r>
    </w:p>
    <w:p>
      <w:pPr>
        <w:pStyle w:val="Style19"/>
        <w:suppressAutoHyphens w:val="true"/>
        <w:spacing w:lineRule="auto" w:line="240" w:before="0" w:after="0"/>
        <w:ind w:left="6095" w:hanging="0"/>
        <w:contextualSpacing/>
        <w:jc w:val="left"/>
        <w:rPr>
          <w:sz w:val="20"/>
        </w:rPr>
      </w:pPr>
      <w:r>
        <w:rPr>
          <w:sz w:val="20"/>
        </w:rPr>
        <w:t xml:space="preserve">Центра ПФР </w:t>
      </w:r>
    </w:p>
    <w:p>
      <w:pPr>
        <w:pStyle w:val="Style19"/>
        <w:suppressAutoHyphens w:val="true"/>
        <w:spacing w:lineRule="auto" w:line="240" w:before="0" w:after="0"/>
        <w:ind w:left="6095" w:hanging="0"/>
        <w:contextualSpacing/>
        <w:jc w:val="left"/>
        <w:rPr>
          <w:sz w:val="20"/>
        </w:rPr>
      </w:pPr>
      <w:r>
        <w:rPr>
          <w:sz w:val="20"/>
        </w:rPr>
        <w:t>в Калининградской области</w:t>
      </w:r>
    </w:p>
    <w:p>
      <w:pPr>
        <w:pStyle w:val="Style19"/>
        <w:suppressAutoHyphens w:val="true"/>
        <w:spacing w:lineRule="auto" w:line="240" w:before="0" w:after="0"/>
        <w:ind w:left="6095" w:hanging="0"/>
        <w:contextualSpacing/>
        <w:jc w:val="left"/>
        <w:rPr>
          <w:sz w:val="20"/>
        </w:rPr>
      </w:pPr>
      <w:r>
        <w:rPr>
          <w:sz w:val="20"/>
        </w:rPr>
        <w:t>от   27.12.2019</w:t>
      </w:r>
    </w:p>
    <w:p>
      <w:pPr>
        <w:pStyle w:val="Style19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 w:val="20"/>
        </w:rPr>
        <w:t xml:space="preserve">№ </w:t>
      </w:r>
      <w:r>
        <w:rPr>
          <w:sz w:val="20"/>
        </w:rPr>
        <w:t xml:space="preserve">322   </w:t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нсионного фонда Российской Федерации получателя бюджетных средств  Государственного учреждения - Центра по выплате пенсий и обработке информации Пенсионного фонда Российской Федерации в Калининградской области</w:t>
      </w:r>
    </w:p>
    <w:p>
      <w:pPr>
        <w:pStyle w:val="Style19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ная политика по исполнению бюджета Пенсионного фонда Российской Федерации получателя бюджетных средств  Государственного учреждения - Центра по выплате пенсий и обработке информации Пенсионного фонда Российской Федерации в Калининградской области (далее - Учетная политика) регламентирует правоотношения, возникающие между субъектами бюджетных правоотношений в процессе исполнения бюджета Пенсионного фонда Российской Федерации (далее - ПФР), контроля за его исполнением, осуществления бюджетного учета, составления, представления бюджетной отчетности.</w:t>
      </w:r>
    </w:p>
    <w:p>
      <w:pPr>
        <w:pStyle w:val="Style19"/>
        <w:suppressAutoHyphens w:val="true"/>
        <w:spacing w:before="0" w:after="0"/>
        <w:ind w:left="1287" w:hanging="1287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</w:rPr>
        <w:t>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8 февраля 2018 г. № 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0 мая 2018 г. № 124н «Об утверждении федерального стандарта бухгалтерского уче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7 декабря 2018 г. № 256н «Об утверждении федерального стандарта бухгалтерского учета для организаций государственного сектора «Запасы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6 июня 2019 г. № 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29 ноября 2019 г. № 207н «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»;                           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9"/>
        <w:suppressAutoHyphens w:val="true"/>
        <w:ind w:firstLine="567"/>
        <w:rPr/>
      </w:pPr>
      <w:r>
        <w:rPr>
          <w:sz w:val="28"/>
          <w:szCs w:val="28"/>
        </w:rPr>
        <w:t>постановлением Правления Пенсионного фонда Российской Федерации от 25 декабря 2019 г. № 728п «Об Утверждении Учетной политики по исполнению бюджета Пенсионного фонда Российской Федерации» в части возложенных функций по ведению бюджетного учета получателя бюджетных средств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 Порядок организации бюджетного учета получателем бюджетных средств  Государственного учреждения - Центра по выплате пенсий и обработке информации Пенсионного фонда Российской Федерации в Калининградской области (далее – Центр ПФР)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дение бюджетного учета Центром ПФР осуществляется в соответствии с Учетной политикой по исполнению бюджета Пенсионного фонда Российской Федерации, утвержденной постановлением Правления Пенсионного фонда Российской Федерации от 25.12.2019 №728п (далее – Учетная политика ПФР), а в части особенностей финансово-хозяйственной деятельности Центра ПФР настоящей Учетной политикой Центра ПФР.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Форма ведения бюджетного учета - автоматизированная с применением  программных продуктов «1С».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1. Правила документооборота и технология обработки учетной информации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и технология обработки учетной информации (обработка  первичных (сводных) учетных документов) осуществляются в соответствии с Графиком документооборота, </w:t>
      </w:r>
      <w:r>
        <w:rPr>
          <w:color w:val="000000"/>
          <w:sz w:val="28"/>
          <w:szCs w:val="28"/>
        </w:rPr>
        <w:t>утвержденным приказом начальника Центра ПФР (Приложение №1 к настоящей Учетной политике)</w:t>
      </w:r>
      <w:r>
        <w:rPr>
          <w:sz w:val="28"/>
          <w:szCs w:val="28"/>
        </w:rPr>
        <w:t xml:space="preserve">.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>В условиях взаимодействия с территориальными органами Федерального казначейства посредством электронного документооборота и при наличии  не значительного количества платежных документов Центром ПФР может не применяться Реестр платежных документов по счету (приложение 5 к  Учетной политике ПФР)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3.Первичные (сводные) учетные документы, регистры бухгалтерского учета хранятся на бумажных носителях в течение сроков, предусмотренных правилами организации государственного архивного дела.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2.4. Технология обработки учетной информации осуществляется  в соответствии с приложением 2 к настоящей Учетной политике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5. Отражение операций при ведении бюджетного учета Центром ПФР осуществляется в соответствии с рабочим планом счетов бюджетного учета, который утверждается приказом Центра ПФР.</w:t>
      </w:r>
      <w:bookmarkStart w:id="0" w:name="Ispoln"/>
      <w:bookmarkEnd w:id="0"/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6. Порядок передачи документов и дел при смене руководителя, главного бухгалтера приведен в приложении 3 к настоящей Учетной политике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7. Копии документов  (приложения) Учетной политики Центра ПФР подлежат публичному раскрытию на официальном сайте ПФР в информационно-телекоммуникационной сети «Интернет»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чет операций по осуществлению функций 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получателя бюджетных средств Центра ПФР </w:t>
      </w:r>
    </w:p>
    <w:p>
      <w:pPr>
        <w:pStyle w:val="Style19"/>
        <w:suppressAutoHyphens w:val="true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1. Учет санкционирования расходов бюджета ПФР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лученные  от распорядителя бюджетных средств лимиты бюджетных обязательств отражаются в регистрах бюджетного учета на основании Выписки из лицевого счета получателя бюджетных средств (код формы по КФД 0531759) и Расходного расписания (код формы по КФД 0531722) по кодам бюджетной классификации, и (или) документов, предусмотренных Порядком организации работы по составлению и ведению бюджетной росписи расходов ПФР на обеспечение деятельности Фонда и его территориальных органов и бюджетные инвестиции в объекты капитального строительства ПФР - детализированные по кодам  классификации операций сектора государственного управления (далее – КОСГУ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уммы бюджетных ассигнований отражаются в регистрах бюджетного учета   на основании Уведомления о лимитах бюджетных обязательств (бюджетных ассигнованиях) (код формы по ОКУД 0504822), полученных от распорядителя бюджетных средств на бумажных носителях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 Учет нефинансовых активов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Единицей учета основных средств является инвентарный объект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2. Не проставляются инвентарные номера на следующих объектах имущества: здания, помещения, автомобили.</w:t>
      </w:r>
    </w:p>
    <w:p>
      <w:pPr>
        <w:pStyle w:val="Style19"/>
        <w:ind w:firstLine="567"/>
        <w:rPr/>
      </w:pPr>
      <w:r>
        <w:rPr>
          <w:sz w:val="28"/>
          <w:szCs w:val="28"/>
        </w:rPr>
        <w:t>2.3. Не наносятся инвентарные номера на объекты биологических ресурсов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2.4. Если составные части основного средства пришли в негодность или их дальнейшее использование как единого объекта нецелесообразно, то производится частичная ликвидация этого объекта основных средств. В этом случае первоначальная стоимость основного средства уменьшается на стоимость указанных составных частей. В случае если стоимость этих составных частей не была выделена в документах поставщика, она определяется комиссией  по поступлению и выбытию активов Центра ПФР. Стоимость ликвидируемых составных частей основного средства и амортизации, начисленной на эти части, определяются пропорционально одному из выбранных показателей – площади, объему и др., а также используются данные о рыночной стоимости аналогичных объектов, полученных из средств массовой информации.</w:t>
      </w:r>
    </w:p>
    <w:p>
      <w:pPr>
        <w:pStyle w:val="Style19"/>
        <w:ind w:firstLine="567"/>
        <w:rPr>
          <w:rStyle w:val="FontStyle13"/>
          <w:sz w:val="28"/>
          <w:szCs w:val="28"/>
        </w:rPr>
      </w:pPr>
      <w:r>
        <w:rPr>
          <w:sz w:val="28"/>
          <w:szCs w:val="28"/>
        </w:rPr>
        <w:t>2.5. Списание федерального имущества, закрепленного на праве оперативного управления за Центром ПФР, осуществляется в соответствии с постановлением Правления от 26.09.2012 № 262п «Об организации работы по списанию федерального имущества, находящегося у Пенсионного фонда Российской Федерации и его территориальных органов, ЦУПУ на праве оперативного управления» и приказом Центра ПФР  от 07.12.2018 № 223 "</w:t>
      </w:r>
      <w:r>
        <w:rPr>
          <w:rStyle w:val="FontStyle13"/>
          <w:sz w:val="28"/>
          <w:szCs w:val="28"/>
        </w:rPr>
        <w:t>Об организации работы по списанию имущества»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6. Списание материальных запасов производится по средней фактической стоимости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7.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, действующей в соответствии с положением (приложение 4 к настоящей Учетной политике)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чет финансовых активов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1. Центром ПФР открыты в территориальном органе Федерального казначейства следующие лицевые счета: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-  лицевой счет с признаком «03» для осуществления операций по расходам бюджета на финансовое и материально-техническое обеспечение текущей деятельности Центра ПФР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 лицевой счет с признаком «05» для учета средств, поступающих во временное распоряжение от организаций в обеспечение заявок (контрактов)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2. Лимит остатка наличных денег определяется исходя из характера текущей деятельности Центра ПФР с учетом объемов поступлений или объемов выдач наличных денег и утверждается приказом Центра ПФР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3. Регулирование сроков и порядка составления и представления отчетности подотчетными лицами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3.1. Денежные средства под отчет выдаются и перечисляются   должностным лицам, назначенных приказом Центра ПФР, имеющих право получать подотчетные суммы путем перечисления подотчетных средств на счет банковской карты, на которую перечисляется заработная плата работника на основании заявления с целью приобретения материальных запасов, объектов основных средств,  оплаты расходов, связанных с текущей деятельностью Центра ПФР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3.2.Заполненные авансовые отчеты принимаются как машинописным, так и ручным способом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Авансового отчета структурным подразделением, ведущим бюджетный учет, его утверждение руководителем Центра ПФР и окончательный расчет по суммам, выданным в подотчет, осуществляется в срок, не превышающий 5 рабочих дней после дня истечения срока представления Авансового отчета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Учет обязательст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.1. Отражение в регистрах бюджетного учета хозяйственных операций по расходам на  финансовое и материально - техническое  обеспечение  текущей деятельности Центра ПФР осуществляется в следующем порядке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если акт за оказанные услуги, выполненные работы поступает в Центр ПФР после окончания отчетного периода, но в установленные государственным контрактом (договором) сроки, то суммы расходов отражаются в том отчетном периоде, к которому они относятс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- если акт за оказанные услуги, выполненные работы  поступает в Центр ПФР, не в установленные государственным контрактом (договором) сроки, то формируется резерв (отражение в учете отложенных обязательств)  на основе оценочных значений. Получателем бюджетных средств формируется резерв предстоящих расходов: по оплате обязательств, по которым не поступили расчетные документы.</w:t>
      </w:r>
    </w:p>
    <w:p>
      <w:pPr>
        <w:pStyle w:val="Normal"/>
        <w:suppressAutoHyphens w:val="true"/>
        <w:spacing w:lineRule="auto" w:line="3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расчетов с физическими лицами по оплате труда и прочим выплатам используется Табель учета использования рабочего времени (код формы по ОКУД 0504421).</w:t>
      </w:r>
    </w:p>
    <w:p>
      <w:pPr>
        <w:pStyle w:val="Normal"/>
        <w:suppressAutoHyphens w:val="true"/>
        <w:spacing w:lineRule="auto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ель учета использования рабочего времени (код формы по ОКУД 0504421) применяется для учета фактических затрат рабочего времени. Для отражения в Табеле учета использования рабочего времени (код формы по ОКУД 0504421) отпуска без сохранения заработной платы при условиях, предусмотренных действующим законодательством Российской Федерации используется дополнительное условное обозначение  с буквенным кодом «ОЗ», повышение квалификации с отрывом от производства – «ПК», дополнительные выходные дни (оплачиваемые) – «ОВ».</w:t>
      </w:r>
    </w:p>
    <w:p>
      <w:pPr>
        <w:pStyle w:val="Normal"/>
        <w:suppressAutoHyphens w:val="true"/>
        <w:spacing w:lineRule="auto" w:line="340"/>
        <w:ind w:firstLine="567"/>
        <w:jc w:val="both"/>
        <w:rPr/>
      </w:pPr>
      <w:r>
        <w:rPr>
          <w:sz w:val="28"/>
          <w:szCs w:val="28"/>
        </w:rPr>
        <w:t>В Табеле учета использования рабочего времени (код формы по ОКУД 0504421)  регистрируются случаи отклонений от нормального использования рабочего времени, установленного правилами внутреннего трудового распорядка.</w:t>
      </w:r>
    </w:p>
    <w:p>
      <w:pPr>
        <w:pStyle w:val="Normal"/>
        <w:suppressAutoHyphens w:val="true"/>
        <w:spacing w:lineRule="auto" w:line="372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чет на забалансовых счет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5.1. Материальные ценности, выданные на транспортные средства взамен изношенных (двигатели, аккумуляторы, шины, диски, коробки передач)  в целях контроля за их использованием учитываются на забалансовом счете 09 «Запасные части к транспортным средствам, выданные взамен изношенных».</w:t>
      </w:r>
    </w:p>
    <w:p>
      <w:p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  <w:t>Аналитический учет по счету ведется в Карточке количественно-суммового учета   по наименованиям,  количеству и фактической стоимости каждой единицы материальных ценностей.</w:t>
      </w:r>
    </w:p>
    <w:p>
      <w:p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т движения  автомобильных шин отражается в карточке  учета работы автомобильной шины (приложение 5  к настоящей Учетной политики) и в реестре карточек учета работы автомобильных шин (приложение 6  к настоящей Учетной политики). Учет движения аккумуляторов отражается в  </w:t>
      </w:r>
      <w:r>
        <w:rPr>
          <w:sz w:val="28"/>
          <w:szCs w:val="28"/>
          <w:lang w:eastAsia="ru-RU"/>
        </w:rPr>
        <w:t xml:space="preserve">карточке учета эксплуатации аккумуляторной батареи </w:t>
      </w:r>
      <w:r>
        <w:rPr>
          <w:sz w:val="28"/>
          <w:szCs w:val="28"/>
        </w:rPr>
        <w:t>(приложение 7  к настоящей Учетной политики). Ответственное лицо за учет работы автомобильных шин и аккумуляторных батарей утверждается приказом начальника Центра ПФР.</w:t>
      </w:r>
    </w:p>
    <w:p>
      <w:pPr>
        <w:pStyle w:val="Style19"/>
        <w:suppressAutoHyphens w:val="true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Списание с забалансового счета 09 «Запасные части к транспортным средствам, выданные взамен изношенных» осуществляется на основании Акта о списании материальных запасов (форма по ОКУД 0504230)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eastAsia="ar-SA"/>
        </w:rPr>
        <w:t>Учет накопленных отработанных ртутьсодержащих ламп ведется на забалансовом счете С28 «Накопленные отработанные ртутьсодержащие лампы» в разрезе ответственных за их хранение и утилизацию лиц по их количеству  в условной оценке один рубль  за одну лампу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Порядок списания накопленных отработанных ртутьсодержащих ламп,  числящихся на забалансовом счет С28 осуществляется  с целью обезвреживания на основании Правил</w:t>
      </w:r>
      <w:r>
        <w:rPr>
          <w:sz w:val="28"/>
          <w:szCs w:val="28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твержденного постановления Правительства Российской Федерации от 03.09.2010 № 681.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ar-SA"/>
        </w:rPr>
        <w:t>5.3.</w:t>
      </w: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 Учет отработанных картриджей печатающих устройств ведется на забалансовом счете С30 «Отработанные картриджи печатающих устройств» в разрезе ответственных за их хранение и утилизацию лиц по их количеству в условной оценке один рубль за один картридж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Порядок списания отработанных картриджей  печатающих устройств (отходы), числящихся на забалансовом счете С30 подлежат обезвреживанию в соответствии с Федеральным законом Российской Федерации от 24.06.1998 № 89-ФЗ</w:t>
      </w:r>
      <w:r>
        <w:rPr>
          <w:sz w:val="28"/>
          <w:szCs w:val="28"/>
        </w:rPr>
        <w:t xml:space="preserve"> «Об отходах производства и потребления»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567"/>
        <w:contextualSpacing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и сроки проведения инвентаризации </w:t>
        <w:br/>
        <w:t>Центром ПФР</w:t>
      </w:r>
    </w:p>
    <w:p>
      <w:pPr>
        <w:pStyle w:val="TextBodyIndent"/>
        <w:suppressAutoHyphens w:val="true"/>
        <w:rPr/>
      </w:pPr>
      <w:r>
        <w:rPr>
          <w:szCs w:val="28"/>
        </w:rPr>
        <w:t>1. Периодичность проведения сверки расчетов с дебиторами и кредиторами осуществляется ежеквартально,  а также по инициативе одной из сторон в сроки, установленные государственным контрактом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9"/>
        <w:suppressAutoHyphens w:val="true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2127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11">
    <w:name w:val="Обычный отступ1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1:00Z</dcterms:created>
  <dc:creator>03009</dc:creator>
  <dc:description/>
  <cp:keywords/>
  <dc:language>en-US</dc:language>
  <cp:lastModifiedBy>Томашук Тамара Николаевна.</cp:lastModifiedBy>
  <cp:lastPrinted>2020-01-30T11:36:00Z</cp:lastPrinted>
  <dcterms:modified xsi:type="dcterms:W3CDTF">2020-01-30T09:40:00Z</dcterms:modified>
  <cp:revision>335</cp:revision>
  <dc:subject/>
  <dc:title>Приложение</dc:title>
</cp:coreProperties>
</file>