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Категории лиц, которых не затронет повышение возраста выхода на пенсию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284" w:right="0" w:firstLine="7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Страховые пенсии, назначаемые ранее достижения 60 лет мужчинами и 55 лет женщинами в соответствии со статьей 30 Федерального закона от 28.12.2018 № 400-ФЗ «О страховых пенсиях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  <w:lang w:eastAsia="en-US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за работу с вредными условиями труда, в горячих цехах, а также на подземных работа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(пункт 1 части 1 статьи 30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пример, все рабочие, занятые полный рабочий день на подземных работах на добыче полезных ископаемых, в отдельных химических производствах и в производствах синтетического волокна, литейщики и плавильщики металлургических производств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возрас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женщ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возрас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4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7 лет 6 месяце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5 лет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,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, страховая пенсия им назначается с уменьшением возраста 60 лет мужчинам и 55 лет женщинам, на один год за каждый полный год такой работы - мужчинам и женщинам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ются вредные и опасные условия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за работу с тяжелыми условиями труд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2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взрывники и горнорабочие на добыче полезных ископаемым в карьерах, электрогазосварщики, машинисты-кочегары котельных на угле, аккумуляторщики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возрас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5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не менее 12 лет 6 месяце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женщ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возрас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не менее 10 лет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,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, страховая пенсия им назначается с уменьшением возраста 60 лет мужчинам и 55 лет женщинам, на один год за каждые 2 года и 6 месяцев такой работы мужчинам и за каждые 2 года такой работы женщинам;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ются тяжелые условия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3) женщинам - трактористам-машинистам в сельском хозяйстве и других отраслях экономики, а также женщинам - машинистам строительных, дорожных и погрузочно-разгрузочных машин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3 части 1 статьи 30)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;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поскольку на рабочих местах таких работников сохраняются тяжелые условия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>4) женщинам, проработавшим не менее 20 лет в текстильной промышленности на работах с повышенной интенсивностью и тяжестью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(пункт 4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ткачи, прядильщики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 указанных работах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5) работникам железнодорожного транспорта и метрополитена, а также водителям грузовых автомобилей шахт и карьер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5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машинисты паровозов, тепловозов и электровозов, регулировщики скорости движения вагонов и кондукторы грузовых поездов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а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2 лет 6 месяце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а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ются тяжелые условия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6) за работу на полевых геолого-разведочных, лесоустроительных и изыскательских работа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6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работники полевых экспедиций, партий, отрядов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2 лет 6 месяце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женщ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7) за работу непосредственно на лесозаготовках и лесосплав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7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вальщики леса, лесорубы, обрубщики сучьев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мужч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2 лет 6 месяце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соответствен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не менее 25 лет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женщ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если они проработ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8) докерам-механизаторам на погрузочно-разгрузочных работах в порта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8 части 1 статьи 30)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9) плавсоставу судов морского, речного флота и флота рыбной промышлен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9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работники, зачисленные в плавсостав судов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мужч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2 лет 6 месяце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>10) водители автобусов, троллейбусов, трамваев на регулярных городских пассажирских маршрута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(пункт 10 части 1 статьи 30)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не менее 20 лет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женщ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>11) за работу на подземных и открытых горных работах по добыче угля, руды и других полезных ископаемых и на строительстве шахт и рудн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(пункт 11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проходчики, горнорабочие забоев, забойщики на отбойных молотках, крепильщики в шахтах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зависимо от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 или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зависимости от профессии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Условия досрочного пенсионного обеспечения не меняются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кольку на рабочих местах таких работников сохраняется вредные и опасные условия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12) за работу по добыче рыбы на судах морского флота рыбной промышленности и на отдельных видах суд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12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все работники газовозов, нефтеналивных судов, подводных аппаратов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 независимо от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проработавш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 таких работах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 независимо от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проработавш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 таких работах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13) за работу в летном составе гражданской ави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13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члены экипажей воздушных судов и парашютисты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 независимо от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при оставлении летной работы по состоянию здоровья - не менее 20 лет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 независимо от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а при оставлении летной работы по состоянию здоровья - не менее 15 лет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поскольку на рабочих местах таких работников сохраняются вредные и опасные условия труд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14) за работу по управлению полетами воздушных судов гражданской ави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14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авиадиспетчеры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мужч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2 лет 6 месяце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15) за работу по непосредственному обслуживанию воздушных судов гражданской ави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15 части 1 статьи 30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авиационные техники, авиационные меха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нятые на аэродромном техническом обслуживании воздушных судов 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 гражданской авиации не менее 25 лет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 гражданской авиации не менее 20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16) за работу в профессиональных аварийно-спасательных службах, аварийно-спасательных формированиях МЧС Ро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16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спасатели, начальники поисково-спасательных подразделений, участвовавшие в ликвидации чрезвычайных ситуаций,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зависимо от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ли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4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зависимости от должности, если проработали на указанн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не менее 15 лет 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17) на работу с осужденными в учреждениях, исполняющих уголовные наказания в виде лишения свобод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17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учителя и воспитатели школ при воспитательных колониях, врачи и медицинские сестры медико-санитарных частей колоний, мастера и механики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мужчин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были заняты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1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были заняты на таких работах не менее 10 лет и имеют страховой стаж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18) работникам пожарной охраны, противопожарных и аварийно-спасательных служб МЧС Ро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(пункт 18 части 1 статьи 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имер, пожарные, начальники караула пожарной части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а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а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дости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зраста 5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если они проработали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досрочного пенсионного обеспечения не меняютс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поскольку на рабочих местах таких работников сохраняется вредный производственный фактор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142" w:right="0" w:firstLine="2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Страховые пенсии работникам летно-испытательного соста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(статья 31 Федерального закона № 400-ФЗ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пример, летчики-испытатели, штурманы-испытатели, бортинженеры-испытатели, непосредственно занятые в летных испытаниях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ловия назначения страховой пенсии по старости досрочно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ужчины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оработавшие на таки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5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при оставлении летной работы по состоянию здоровья - не менее 20 лет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женщины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оработавшие на таких работах не ме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 менее 20 л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при оставлении летной работы по состоянию здоровья - не менее 15 лет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426" w:right="0" w:hanging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Страховые пенсии, назначаемые ранее достижения 60 лет мужчинами и 55 лет женщинами по социальным мотивам в соответствии со статьей 30 Федерального закона 400-Ф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99"/>
        <w:gridCol w:w="2973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Женщины, родившие пять и более детей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(пункт  1 части  статьи 32 Федерального закона № 400-Ф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0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1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ополнительны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детей до достижения ими возраста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циальным мотивам условия пенсионного обеспечения не из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у из родителей инвалидов с детства </w:t>
      </w:r>
      <w:r>
        <w:rPr>
          <w:rFonts w:cs="Times New Roman" w:ascii="Times New Roman" w:hAnsi="Times New Roman"/>
          <w:sz w:val="28"/>
          <w:szCs w:val="24"/>
          <w:u w:val="single"/>
        </w:rPr>
        <w:t>(пункт 1 части 1 статьи 32 Федерального закона № 40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Женщи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0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1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ополнительны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детей до достижения ими возраста 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жч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5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ополнительны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детей до достижения ими возраста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циальным мотивам условия пенсионного обеспечения не из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екуны инвалидов с детства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(пункт  1 части 1 статьи 32 Федерального закона № 40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зраст: Уменьшение возраста – (60 лет для мужчин и 55 лет для женщин) на 1 год за каждый один год и шесть месяцев опеки, но не более чем на пять лет в обще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Женщ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1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ополнительны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ребенка-инвалида до достижения им возраста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жч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ополнительны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ребенка-инвалида до достижения им возраста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циальным мотивам условия пенсионного обеспечения не изменя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енщины, родившие двух и более детей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(пункт  2 части 1 статьи 32 Федерального закона № 400-Ф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пециальный стаж -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 12 календарных л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районах Крайнего Севера либо не менее 17 календарных лет в приравненных к ним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циальным мотивам условия пенсионного обеспечения не изменя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валиды вследствие военной травмы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(пункт 3 части 1 статьи 32 Федерального закона № 400-ФЗ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5 лет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социальным мотивам условия пенсионного обеспечения не изменяю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валиды по зрению, имеющие I группу инвал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(пункт 4 части 1 статьи 32 Федерального закона № 40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жч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0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15 лет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4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циальным мотивам условия пенсионного обеспечения не из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ждане, больные гипофизарным нанизмом (лилипуты), и диспропорциональные кар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(пункт 5 части 1 статьи 32 Федерального закона № 400-ФЗ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жч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45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0 лет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4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раховой стаж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е мен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1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социальным мотивам условия пенсионного обеспечения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леневоды, рыбаки, охотники-промыслов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оянно проживающие в районах Крайнего Севера и приравненных к ним местностях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(пункт 7 части 1 статьи 32 Федерального закона № 40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жч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озраст: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5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Специальный стаж - работа в качестве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неводов, рыбаков, охотников-промысловиков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х Крайнего Севера и приравненных к ним местностя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менее 25 лет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зраст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4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Специальный стаж - работа в качестве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неводов, рыбаков, охотников-промысловиков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х Крайнего Севера и приравненных к ним местностях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менее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оциальным мотивам условия пенсионного обеспечения не изменя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426" w:right="0" w:hanging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лиц, пострадавших в результате радиационных или техногенных катастроф, которых не затронет повышение возраста выхода на пенсию по старости </w:t>
      </w:r>
    </w:p>
    <w:p>
      <w:pPr>
        <w:pStyle w:val="Normal"/>
        <w:spacing w:lineRule="auto" w:line="264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ликвидации последствий аварии на  ЧАЭС 1986-1987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50 лет </w:t>
      </w:r>
      <w:r>
        <w:rPr>
          <w:rFonts w:cs="Times New Roman" w:ascii="Times New Roman" w:hAnsi="Times New Roman"/>
          <w:sz w:val="28"/>
          <w:szCs w:val="28"/>
        </w:rPr>
        <w:t xml:space="preserve">мужчинам  и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по Федеральному закону от 15.12.2001 № 166-ФЗ «О государственном пенсионном обеспече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пенсии по Закону Российской Федерации от 15.05.1991               № 1244-1 «О социальной защите граждан, подвергшихся воздействию радиации вследствие катастрофы на Чернобыльской АЭС» (далее - Закон № 1244-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) с 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ликвидации последствий аварии ЧАЭС 1988-1990гг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 </w:t>
      </w:r>
      <w:r>
        <w:rPr>
          <w:rFonts w:cs="Times New Roman" w:ascii="Times New Roman" w:hAnsi="Times New Roman"/>
          <w:b/>
          <w:sz w:val="28"/>
          <w:szCs w:val="28"/>
        </w:rPr>
        <w:t>55 лет</w:t>
      </w:r>
      <w:r>
        <w:rPr>
          <w:rFonts w:cs="Times New Roman" w:ascii="Times New Roman" w:hAnsi="Times New Roman"/>
          <w:sz w:val="28"/>
          <w:szCs w:val="28"/>
        </w:rPr>
        <w:t xml:space="preserve"> мужчинам  и </w:t>
      </w: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енсии по Закону № 1244-1 с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 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ждане, эвакуированные (выехавшие добровольно) в 1986 г. из зоны отчуждения  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 </w:t>
      </w: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мужчинам  и </w:t>
      </w:r>
      <w:r>
        <w:rPr>
          <w:rFonts w:cs="Times New Roman" w:ascii="Times New Roman" w:hAnsi="Times New Roman"/>
          <w:b/>
          <w:sz w:val="28"/>
          <w:szCs w:val="28"/>
        </w:rPr>
        <w:t>45 лет</w:t>
      </w:r>
      <w:r>
        <w:rPr>
          <w:rFonts w:cs="Times New Roman" w:ascii="Times New Roman" w:hAnsi="Times New Roman"/>
          <w:sz w:val="28"/>
          <w:szCs w:val="28"/>
        </w:rPr>
        <w:t xml:space="preserve">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 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енсии по Закону № 1244-1 с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постоянно проживающие (проживавшие), работающие (работавшие) в зоне отселения</w:t>
      </w:r>
      <w:r>
        <w:rPr>
          <w:rFonts w:cs="Times New Roman" w:ascii="Times New Roman" w:hAnsi="Times New Roman"/>
          <w:sz w:val="28"/>
          <w:szCs w:val="28"/>
        </w:rPr>
        <w:t xml:space="preserve"> (п.6,9,10 части 1 ст.13 Закона № 1244-1)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  60 лет для мужчин и 55 лет для женщин уменьшается </w:t>
      </w:r>
      <w:r>
        <w:rPr>
          <w:rFonts w:cs="Times New Roman" w:ascii="Times New Roman" w:hAnsi="Times New Roman"/>
          <w:sz w:val="28"/>
          <w:szCs w:val="28"/>
        </w:rPr>
        <w:t xml:space="preserve">на 3 года за проживание в период с 26.04.1986 по 30.06.1986 и дополнительно на полгода за каждый полный год проживания или работы в зоне отсе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7 лет в общей сложности</w:t>
      </w:r>
      <w:r>
        <w:rPr>
          <w:rFonts w:cs="Times New Roman" w:ascii="Times New Roman" w:hAnsi="Times New Roman"/>
          <w:sz w:val="28"/>
          <w:szCs w:val="28"/>
        </w:rPr>
        <w:t xml:space="preserve"> (п. 2 ст.32 и ст.35,36 Закона № 1244-1)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енсии по Закону № 1244-1 с учетом норм Закона № 400-ФЗ (исходя из страховых взносов) требуется  15 лет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проживающие (работающие) в зоне проживания с правом на отселение, а также выехавшие добровольно из этой з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.7, 11 части 1 ст. 13 Закона  № 1244-1)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  60 лет для мужчин и 55 лет для женщин уменьшается </w:t>
      </w:r>
      <w:r>
        <w:rPr>
          <w:rFonts w:cs="Times New Roman" w:ascii="Times New Roman" w:hAnsi="Times New Roman"/>
          <w:sz w:val="28"/>
          <w:szCs w:val="28"/>
        </w:rPr>
        <w:t xml:space="preserve">на 2 года за проживание в период с 26.04.1986 по 30.06.1986  и дополнительно на 1 год за каждые 3 года проживания или работы в указанной зон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не более 5 лет в общей сложности</w:t>
      </w:r>
      <w:r>
        <w:rPr>
          <w:rFonts w:cs="Times New Roman" w:ascii="Times New Roman" w:hAnsi="Times New Roman"/>
          <w:sz w:val="28"/>
          <w:szCs w:val="28"/>
        </w:rPr>
        <w:t xml:space="preserve"> (ст.33,37 Закона № 1244-1)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енсии по Закону № 1244-1 с учетом норм Закона № 400-ФЗ (исходя из страховых взносов) требуется  15 лет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постоянно проживающие в зоне проживания с льготным социально-экономическим статусом</w:t>
      </w:r>
      <w:r>
        <w:rPr>
          <w:rFonts w:cs="Times New Roman" w:ascii="Times New Roman" w:hAnsi="Times New Roman"/>
          <w:sz w:val="28"/>
          <w:szCs w:val="28"/>
        </w:rPr>
        <w:t xml:space="preserve"> (п.8 части 1 ст.13 Закона № 1244-1)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  60 лет для мужчин и 55 лет для женщин уменьшается </w:t>
      </w:r>
      <w:r>
        <w:rPr>
          <w:rFonts w:cs="Times New Roman" w:ascii="Times New Roman" w:hAnsi="Times New Roman"/>
          <w:sz w:val="28"/>
          <w:szCs w:val="28"/>
        </w:rPr>
        <w:t xml:space="preserve">на 1 год года за проживание в период с 26.04.1986 по 30.06.1986 и дополнительно на 1 год за каждые 4 года проживания или работ в указанной зон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не более 3 лет в общей сложности</w:t>
      </w:r>
      <w:r>
        <w:rPr>
          <w:rFonts w:cs="Times New Roman" w:ascii="Times New Roman" w:hAnsi="Times New Roman"/>
          <w:sz w:val="28"/>
          <w:szCs w:val="28"/>
        </w:rPr>
        <w:t xml:space="preserve"> (ст.34 Закона № 1244-1)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енсии по Закону № 1244-1 с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ждане, заняты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на эксплуатации ЧАЭС и работах в зоне отчуждения</w:t>
      </w:r>
      <w:r>
        <w:rPr>
          <w:rFonts w:cs="Times New Roman" w:ascii="Times New Roman" w:hAnsi="Times New Roman"/>
          <w:sz w:val="28"/>
          <w:szCs w:val="28"/>
        </w:rPr>
        <w:t xml:space="preserve"> (пп 1 п.2 ст. 10 Закона № 166-ФЗ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 </w:t>
      </w:r>
      <w:r>
        <w:rPr>
          <w:rFonts w:cs="Times New Roman" w:ascii="Times New Roman" w:hAnsi="Times New Roman"/>
          <w:b/>
          <w:sz w:val="28"/>
          <w:szCs w:val="28"/>
        </w:rPr>
        <w:t>55 лет</w:t>
      </w:r>
      <w:r>
        <w:rPr>
          <w:rFonts w:cs="Times New Roman" w:ascii="Times New Roman" w:hAnsi="Times New Roman"/>
          <w:sz w:val="28"/>
          <w:szCs w:val="28"/>
        </w:rPr>
        <w:t xml:space="preserve"> мужчинам  и </w:t>
      </w: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женщинам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ждане, получившие или перенесшие лучевую болезнь и другие заболевания вследствие катастрофы на ЧАЭС </w:t>
      </w:r>
      <w:r>
        <w:rPr>
          <w:rFonts w:cs="Times New Roman" w:ascii="Times New Roman" w:hAnsi="Times New Roman"/>
          <w:sz w:val="28"/>
          <w:szCs w:val="28"/>
        </w:rPr>
        <w:t>(пп 1п.2 ст. 10 Закона № 166-ФЗ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 </w:t>
      </w:r>
      <w:r>
        <w:rPr>
          <w:rFonts w:cs="Times New Roman" w:ascii="Times New Roman" w:hAnsi="Times New Roman"/>
          <w:b/>
          <w:sz w:val="28"/>
          <w:szCs w:val="28"/>
        </w:rPr>
        <w:t>55 лет</w:t>
      </w:r>
      <w:r>
        <w:rPr>
          <w:rFonts w:cs="Times New Roman" w:ascii="Times New Roman" w:hAnsi="Times New Roman"/>
          <w:sz w:val="28"/>
          <w:szCs w:val="28"/>
        </w:rPr>
        <w:t xml:space="preserve"> мужчинам  и </w:t>
      </w: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женщинам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ставшие инвалидами вследствие катастрофы на ЧАЭ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п 2 п.2 ст. 10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66-ФЗ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</w:t>
      </w: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мужчинам  и </w:t>
      </w:r>
      <w:r>
        <w:rPr>
          <w:rFonts w:cs="Times New Roman" w:ascii="Times New Roman" w:hAnsi="Times New Roman"/>
          <w:b/>
          <w:sz w:val="28"/>
          <w:szCs w:val="28"/>
        </w:rPr>
        <w:t>45 лет</w:t>
      </w:r>
      <w:r>
        <w:rPr>
          <w:rFonts w:cs="Times New Roman" w:ascii="Times New Roman" w:hAnsi="Times New Roman"/>
          <w:sz w:val="28"/>
          <w:szCs w:val="28"/>
        </w:rPr>
        <w:t xml:space="preserve"> женщинам (в зависимости от категории лиц, </w:t>
      </w:r>
      <w:r>
        <w:rPr>
          <w:rFonts w:eastAsia="Times New Roman" w:cs="Times New Roman" w:ascii="Times New Roman" w:hAnsi="Times New Roman"/>
          <w:sz w:val="28"/>
          <w:szCs w:val="28"/>
        </w:rPr>
        <w:t>пострадавших в результате радиационных или техногенных катастроф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 и наличие инвалидности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квидаторы аварии на ПО «Маяк» 1957-1958 г.г. и сбросов радиоактивных отходов в реку Теча в 1949 - 1956 г.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ст.4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75-ФЗ)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стижении возраст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0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жчинам  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5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значении по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166-ФЗ (в твердых размерах) требуется 5 лет страхового стажа. 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значении пенсии по Закону № 1244-1 с учетом норм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400-ФЗ (исходя из страховых взносов) требуется  15 лет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квидаторы аварии на ПО «Маяк» 1959-1961 г.г. и сбросов радиоактивных отходов в реку Теча в 1957 - 1962 г.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т.5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75-ФЗ)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 </w:t>
      </w:r>
      <w:r>
        <w:rPr>
          <w:rFonts w:cs="Times New Roman" w:ascii="Times New Roman" w:hAnsi="Times New Roman"/>
          <w:b/>
          <w:sz w:val="28"/>
          <w:szCs w:val="28"/>
        </w:rPr>
        <w:t>55 лет</w:t>
      </w:r>
      <w:r>
        <w:rPr>
          <w:rFonts w:cs="Times New Roman" w:ascii="Times New Roman" w:hAnsi="Times New Roman"/>
          <w:sz w:val="28"/>
          <w:szCs w:val="28"/>
        </w:rPr>
        <w:t xml:space="preserve"> мужчинам  и </w:t>
      </w: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енсии по Закону № 1244-1 с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эвакуированные, а также добровольно выехавшие из населенных пунктов, пострадавших вследствие аварии на ПО «Маяк» и сбросов радиоактивных отходов в реку Теча,</w:t>
      </w:r>
      <w:r>
        <w:rPr>
          <w:rFonts w:cs="Times New Roman" w:ascii="Times New Roman" w:hAnsi="Times New Roman"/>
          <w:sz w:val="28"/>
          <w:szCs w:val="28"/>
        </w:rPr>
        <w:t xml:space="preserve">  приравненных 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е отчуждения </w:t>
      </w:r>
      <w:r>
        <w:rPr>
          <w:rFonts w:cs="Times New Roman" w:ascii="Times New Roman" w:hAnsi="Times New Roman"/>
          <w:sz w:val="28"/>
          <w:szCs w:val="28"/>
        </w:rPr>
        <w:t>(ст.6 Закон № 175-ФЗ)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 </w:t>
      </w:r>
      <w:r>
        <w:rPr>
          <w:rFonts w:cs="Times New Roman" w:ascii="Times New Roman" w:hAnsi="Times New Roman"/>
          <w:b/>
          <w:sz w:val="28"/>
          <w:szCs w:val="28"/>
        </w:rPr>
        <w:t>50 лет</w:t>
      </w:r>
      <w:r>
        <w:rPr>
          <w:rFonts w:cs="Times New Roman" w:ascii="Times New Roman" w:hAnsi="Times New Roman"/>
          <w:sz w:val="28"/>
          <w:szCs w:val="28"/>
        </w:rPr>
        <w:t xml:space="preserve"> мужчинам  и </w:t>
      </w:r>
      <w:r>
        <w:rPr>
          <w:rFonts w:cs="Times New Roman" w:ascii="Times New Roman" w:hAnsi="Times New Roman"/>
          <w:b/>
          <w:sz w:val="28"/>
          <w:szCs w:val="28"/>
        </w:rPr>
        <w:t>45 лет</w:t>
      </w:r>
      <w:r>
        <w:rPr>
          <w:rFonts w:cs="Times New Roman" w:ascii="Times New Roman" w:hAnsi="Times New Roman"/>
          <w:sz w:val="28"/>
          <w:szCs w:val="28"/>
        </w:rPr>
        <w:t xml:space="preserve">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енсии по Закону № 1244-1 с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Граждане, проживающие в населенных пунктах, пострадавших вследствие аварии на ПО «Маяк» и сбросов радиоактивных отходов в реку Теча, где доза облучения свыше 1 мЗв (0,1 бэр), а также выехавшие добровольно из них</w:t>
      </w:r>
      <w:r>
        <w:rPr>
          <w:rFonts w:cs="Times New Roman" w:ascii="Times New Roman" w:hAnsi="Times New Roman"/>
          <w:sz w:val="28"/>
          <w:szCs w:val="28"/>
        </w:rPr>
        <w:t>, приравненных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оне проживания с правом на отселение </w:t>
      </w:r>
      <w:r>
        <w:rPr>
          <w:rFonts w:cs="Times New Roman" w:ascii="Times New Roman" w:hAnsi="Times New Roman"/>
          <w:sz w:val="28"/>
          <w:szCs w:val="28"/>
        </w:rPr>
        <w:t>(ст.7, ст. 10 Закона № 175-ФЗ)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 60 лет для мужчин и 55 лет для женщин уменьш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 года за проживание в период с 01.01.1949  по 31.12.1962  и дополнительно на 1 год за каждые 3 года проживания или работы в указанной зон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не более 5 лет в общей сложности</w:t>
      </w:r>
      <w:r>
        <w:rPr>
          <w:rFonts w:cs="Times New Roman" w:ascii="Times New Roman" w:hAnsi="Times New Roman"/>
          <w:sz w:val="28"/>
          <w:szCs w:val="28"/>
        </w:rPr>
        <w:t xml:space="preserve"> (ст.33,37 Закона № 1244-1)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енсии по Закону № 1244-1 с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15 лет 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Граждане из подразделений особого р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"а"-"г" без, не умнющие 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 (часть 2 п.2 Постановление ВС РФ от 27.12.1991 № 2123-1)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50 лет </w:t>
      </w:r>
      <w:r>
        <w:rPr>
          <w:rFonts w:cs="Times New Roman" w:ascii="Times New Roman" w:hAnsi="Times New Roman"/>
          <w:sz w:val="28"/>
          <w:szCs w:val="28"/>
        </w:rPr>
        <w:t xml:space="preserve">мужчинам  и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по Закону № 166-ФЗ (в твердых размерах) требуется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трахового стажа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пенсии по Закону № 1244-1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, пострадавшие вследствие ядерных испытаний на Семипалатинском полигоне</w:t>
      </w:r>
      <w:r>
        <w:rPr>
          <w:rFonts w:cs="Times New Roman" w:ascii="Times New Roman" w:hAnsi="Times New Roman"/>
          <w:sz w:val="28"/>
          <w:szCs w:val="28"/>
        </w:rPr>
        <w:t xml:space="preserve"> (п.11 ст.2 ФЗ от 10.01.2002 № 2-ФЗ)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стижении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50 лет </w:t>
      </w:r>
      <w:r>
        <w:rPr>
          <w:rFonts w:cs="Times New Roman" w:ascii="Times New Roman" w:hAnsi="Times New Roman"/>
          <w:sz w:val="28"/>
          <w:szCs w:val="28"/>
        </w:rPr>
        <w:t xml:space="preserve">мужчинам  и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женщинам.</w:t>
      </w:r>
    </w:p>
    <w:p>
      <w:pPr>
        <w:pStyle w:val="ListParagraph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с  учетом норм Закона № 400-ФЗ (исходя из страховых взносов) требуется  </w:t>
      </w:r>
      <w:r>
        <w:rPr>
          <w:rFonts w:cs="Times New Roman" w:ascii="Times New Roman" w:hAnsi="Times New Roman"/>
          <w:b/>
          <w:sz w:val="28"/>
          <w:szCs w:val="28"/>
        </w:rPr>
        <w:t>15 лет</w:t>
      </w:r>
      <w:r>
        <w:rPr>
          <w:rFonts w:cs="Times New Roman" w:ascii="Times New Roman" w:hAnsi="Times New Roman"/>
          <w:sz w:val="28"/>
          <w:szCs w:val="28"/>
        </w:rPr>
        <w:t xml:space="preserve">  страхового стажа  и ИПК -30 с учетом переходных положений (в 2019 – 10 лет и ИПК- 16,2)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нсионного обеспечения по социальным мотивам (вред,  причиненный здоровью)  не изменяются.</w:t>
      </w:r>
    </w:p>
    <w:p>
      <w:pPr>
        <w:pStyle w:val="ListParagraph"/>
        <w:spacing w:lineRule="auto" w:line="264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алее - Федеральный закон  № 400-ФЗ</w:t>
      </w:r>
    </w:p>
  </w:footnote>
  <w:footnote w:id="3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далее Закон № 166-ФЗ</w:t>
      </w:r>
    </w:p>
  </w:footnote>
  <w:footnote w:id="4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далее - Закон № 1244-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8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u w:val="none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2"/>
      <w:szCs w:val="22"/>
      <w:lang w:eastAsia="ru-RU"/>
    </w:rPr>
  </w:style>
  <w:style w:type="character" w:styleId="Style15">
    <w:name w:val="Нижний колонтитул Знак"/>
    <w:basedOn w:val="DefaultParagraphFont"/>
    <w:qFormat/>
    <w:rPr>
      <w:sz w:val="22"/>
      <w:szCs w:val="22"/>
      <w:lang w:eastAsia="ru-RU"/>
    </w:rPr>
  </w:style>
  <w:style w:type="character" w:styleId="Style16">
    <w:name w:val="Текст сноски Знак"/>
    <w:basedOn w:val="DefaultParagraphFont"/>
    <w:qFormat/>
    <w:rPr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13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2:00Z</dcterms:created>
  <dc:creator>Боева Любовь Петров.</dc:creator>
  <dc:description/>
  <dc:language>en-US</dc:language>
  <cp:lastModifiedBy>Боева Любовь Петров.</cp:lastModifiedBy>
  <cp:lastPrinted>2018-06-18T14:06:00Z</cp:lastPrinted>
  <dcterms:modified xsi:type="dcterms:W3CDTF">2018-06-18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