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«ЛИЧНЫЙ КАБИНЕТ ГРАЖДАНИ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сайте Пенсионного фонда Российской Федерации www.pfrf.ru открыт «Личный кабинет гражданина» </w:t>
      </w:r>
      <w:hyperlink r:id="rId2">
        <w:r>
          <w:rPr>
            <w:rStyle w:val="InternetLink"/>
            <w:sz w:val="26"/>
            <w:szCs w:val="26"/>
            <w:lang w:val="en-US"/>
          </w:rPr>
          <w:t>www.es.pfrf.ru</w:t>
        </w:r>
      </w:hyperlink>
      <w:r>
        <w:rPr>
          <w:sz w:val="26"/>
          <w:szCs w:val="26"/>
        </w:rPr>
        <w:t xml:space="preserve"> С его помощью граждане допенсионного возраста в режиме реального времени могут узнать о своих уже сформированных пенсионных прав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97625" cy="479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567" w:gutter="0" w:header="1021" w:top="129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ичный кабинет гражданина» доступен только для зарегистрированных на портале госуслуг пользователей, имеющих подтвержденную учетную запись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ы еще не зарегистрированы на сайте госуслуг – можно перейти со страницы Пенсионного фонда на сайт госуслуг по ссылке «Пройти регистрацию в ЕСИА». Зарегистрированные на портале госуслуг пользователи (с активированной подписью) могут войти в «Личный кабинет» по ссылке «Вход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9340" cy="469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ход в «Личный кабинет гражданина» осуществляется через портал госуслуг по номеру мобильного телефона, СНИЛС или электронной поч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4900" cy="267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воде логина и пароля открывается страница «Личного кабинета гражданина». Для большего удобства портал структурирован по доступу к получаемым услугам: с регистрацией на портале госуслуг или без нее. К электронным услугам, не требующим регистрации, относятся: запись на прием, предварительный заказ справок и документов, поиск клиентской службы, направление обращение, вопроса, формирование платежного документа, пенсионный калькуля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5055" cy="235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висы с регистрацией ориентированы на различные категории получателей услуг ПФР в </w:t>
      </w:r>
      <w:r>
        <w:rPr>
          <w:b/>
          <w:sz w:val="26"/>
          <w:szCs w:val="26"/>
        </w:rPr>
        <w:t>6 разделах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разделе </w:t>
      </w:r>
      <w:r>
        <w:rPr>
          <w:b/>
          <w:bCs/>
          <w:sz w:val="26"/>
          <w:szCs w:val="26"/>
        </w:rPr>
        <w:t>«Пенсии»</w:t>
      </w:r>
      <w:r>
        <w:rPr>
          <w:sz w:val="26"/>
          <w:szCs w:val="26"/>
        </w:rPr>
        <w:t xml:space="preserve"> граждане могут подать заявление о назначении пенсии, ее доставке, назначении срочной пенсионной выплаты из средств пенсионных накоплений, единовременной выплате из средств ПН, переводе с одной пенсии на другую, перерасчете размера пенсии, а также изменить статус занятости, получить информацию и заказать справку о размере пенсии. У работающих пенсионеров в ЛКГ отражен размер страховой пенсии с учетом всех текущих индексаций, т.е. тот размер пенсии, который он будет получать после прекращения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9340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b/>
          <w:sz w:val="26"/>
          <w:szCs w:val="26"/>
        </w:rPr>
        <w:t>«Социальные выплаты»</w:t>
      </w:r>
      <w:r>
        <w:rPr>
          <w:sz w:val="26"/>
          <w:szCs w:val="26"/>
        </w:rPr>
        <w:t xml:space="preserve"> можно подать заявление о назначении ЕДВ, установлении ФСД к пенсии, предоставлении/отказе или возобновлении НСУ, доставке соцвыплат, заявление о согласии на осуществление неработающим трудоспособным лицом ухода за нетрудоспособным гражданином, ребенком-инвалидом до 18 лет или инвалида с детства 1 гр.,  а также заявление о назначении ежемесячных выплат ухаживающим гражданам в зависимости от категории лица, за которым уход осуществляется. Получить информацию или заказать справку о размере установленных соцвыплат, а также выписку из Федерального регистра лиц, имеющих право на получение соцпомощи можно в этом же разделе.</w:t>
      </w:r>
    </w:p>
    <w:p>
      <w:pPr>
        <w:pStyle w:val="Style19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295390" cy="393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ладельцев сертификатов на материнский (семейный) капитал, а также граждан, имеющих право на его получение,  будут интересны услуги в одноименном разделе по подаче заявлений о выдаче сертификата, распоряжении его средствами, а также информировании и заказе справки о размере (остатке) средств МСК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 </w:t>
      </w:r>
      <w:r>
        <w:rPr>
          <w:b/>
          <w:bCs/>
          <w:sz w:val="26"/>
          <w:szCs w:val="26"/>
        </w:rPr>
        <w:t>«Формирование пенсионных прав»</w:t>
      </w:r>
      <w:r>
        <w:rPr>
          <w:sz w:val="26"/>
          <w:szCs w:val="26"/>
        </w:rPr>
        <w:t xml:space="preserve"> можно получить информацию о сформированных пенсионных правах (количестве пенсионных баллов, страховом стаже, суммах страховых взносов), а также заказать справку о состоянии индивидуального лицевого счета. Сведения, представленные в кабинете сформированы на основе данных, которые ПФР получил от Ваших работодателей.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b/>
          <w:bCs/>
          <w:sz w:val="26"/>
          <w:szCs w:val="26"/>
        </w:rPr>
        <w:t>«Управление средствами пенсионных накоплений»,</w:t>
      </w:r>
      <w:r>
        <w:rPr>
          <w:sz w:val="26"/>
          <w:szCs w:val="26"/>
        </w:rPr>
        <w:t xml:space="preserve"> граждане, формирующие пенсионные накопления, и имеющие квалифицированную электронную подпись, дистанционно могут ими управлять: т. е. подать заявление о переводе средств пенсионных накоплений, выбрать инвестиционный портфель, уведомить ПФР о замене ранее выбранного страховщика или получить информацию о своем текущем страховщике. В этом же разделе можно отказаться от формирования накопительной пенсии, подав соответствующее заявлени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раждане, проживающие за границей</w:t>
      </w:r>
      <w:r>
        <w:rPr>
          <w:sz w:val="26"/>
          <w:szCs w:val="26"/>
        </w:rPr>
        <w:t>, в одноименном разделе могут получать информацию и заказывать справки о назначенной пенсии и установленных социальных  выплатах, а также отслеживать статус направленных в ПФР документ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3150" cy="412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531" w:right="567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2:00Z</dcterms:created>
  <dc:creator>Елисеева</dc:creator>
  <dc:description/>
  <dc:language>en-US</dc:language>
  <cp:lastModifiedBy>Просина Анна Геннадьевна</cp:lastModifiedBy>
  <cp:lastPrinted>2015-02-06T12:36:00Z</cp:lastPrinted>
  <dcterms:modified xsi:type="dcterms:W3CDTF">2017-11-29T09:24:00Z</dcterms:modified>
  <cp:revision>5</cp:revision>
  <dc:subject/>
  <dc:title>Личный кабинет застрахованного лица</dc:title>
</cp:coreProperties>
</file>