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щение страхователя в службу технической поддержки ПФР </w:t>
      </w:r>
      <w:r>
        <w:rPr>
          <w:rFonts w:cs="Times New Roman" w:ascii="Times New Roman" w:hAnsi="Times New Roman"/>
          <w:sz w:val="28"/>
          <w:szCs w:val="28"/>
        </w:rPr>
        <w:t>по вопросам отчетности по индивидуальному персонифицированному учету представляемой в ПФР посредством электронного документооборо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В  одной заявке должна быть описана только одна проблема с указанием обязательных реквизит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31"/>
      </w:tblGrid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     Основная информация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1.Регистрационный номер страхователя в ПФ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2. Тема обращения</w:t>
              <w:br/>
              <w:t>(Краткое описание проблемы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82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одробное описание проблемы, необходимое для рассмотрения Вашего обращения.</w:t>
            </w:r>
          </w:p>
        </w:tc>
      </w:tr>
      <w:tr>
        <w:trPr>
          <w:trHeight w:val="60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данном поле Вы можете изложить текст проблемы и сообщить необходимую информацию. </w:t>
              <w:br/>
              <w:t>Например:</w:t>
              <w:br/>
              <w:t>2.1. Скопированный текст об ошибке</w:t>
              <w:br/>
              <w:t>2.2. Данные, которые вводились</w:t>
              <w:br/>
              <w:t>2.3. Описать, какие действия были выполнены до и при появлении ошибки</w:t>
              <w:br/>
              <w:t>2.4. Описать ожидаемые результаты действий</w:t>
              <w:br/>
              <w:t>2.5. Описать полученные результаты и их отличия от ожидаемого</w:t>
              <w:br/>
              <w:t>2.6 СНИЛС зарегистрированного лица, требующий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7 Прочие вопросы 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2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еквизиты направленного пакета:даты представления в ПФ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идентификационный номе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 наличии)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Контактная информация 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Номер контактного телефон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    ФИО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е обязате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При необходимости Вы можете дополнительно приложить Снимки экрана (скриншоты)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3:00Z</dcterms:created>
  <dc:creator>Егорова Яна Александровна</dc:creator>
  <dc:description/>
  <dc:language>en-US</dc:language>
  <cp:lastModifiedBy>Сычева Татьяна Семеновна</cp:lastModifiedBy>
  <dcterms:modified xsi:type="dcterms:W3CDTF">2021-03-12T07:43:00Z</dcterms:modified>
  <cp:revision>2</cp:revision>
  <dc:subject/>
  <dc:title/>
</cp:coreProperties>
</file>