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1" w:type="dxa"/>
        <w:jc w:val="left"/>
        <w:tblInd w:w="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4"/>
        <w:gridCol w:w="2022"/>
        <w:gridCol w:w="1670"/>
        <w:gridCol w:w="1187"/>
        <w:gridCol w:w="1656"/>
        <w:gridCol w:w="744"/>
        <w:gridCol w:w="1056"/>
        <w:gridCol w:w="1148"/>
        <w:gridCol w:w="665"/>
        <w:gridCol w:w="796"/>
        <w:gridCol w:w="1435"/>
        <w:gridCol w:w="1213"/>
        <w:gridCol w:w="1165"/>
      </w:tblGrid>
      <w:tr>
        <w:trPr>
          <w:trHeight w:val="137" w:hRule="atLeast"/>
        </w:trPr>
        <w:tc>
          <w:tcPr>
            <w:tcW w:w="1516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еден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о доходах, расходах, об имуществе и обязательствах имущественного характера работников </w:t>
            </w:r>
            <w:r>
              <w:rPr>
                <w:color w:val="000000"/>
                <w:sz w:val="20"/>
                <w:szCs w:val="20"/>
                <w:lang w:val="ru-RU"/>
              </w:rPr>
              <w:t>Г</w:t>
            </w:r>
            <w:r>
              <w:rPr>
                <w:color w:val="000000"/>
                <w:sz w:val="20"/>
                <w:szCs w:val="20"/>
              </w:rPr>
              <w:t>осударственно</w:t>
            </w:r>
            <w:r>
              <w:rPr>
                <w:color w:val="000000"/>
                <w:sz w:val="20"/>
                <w:szCs w:val="20"/>
                <w:lang w:val="ru-RU"/>
              </w:rPr>
              <w:t>го</w:t>
            </w:r>
            <w:r>
              <w:rPr>
                <w:color w:val="000000"/>
                <w:sz w:val="20"/>
                <w:szCs w:val="20"/>
              </w:rPr>
              <w:t xml:space="preserve"> учреждени</w:t>
            </w:r>
            <w:r>
              <w:rPr>
                <w:color w:val="000000"/>
                <w:sz w:val="20"/>
                <w:szCs w:val="20"/>
                <w:lang w:val="ru-RU"/>
              </w:rPr>
              <w:t>я -</w:t>
            </w:r>
            <w:r>
              <w:rPr>
                <w:color w:val="000000"/>
                <w:sz w:val="20"/>
                <w:szCs w:val="20"/>
              </w:rPr>
              <w:t xml:space="preserve"> Отделения Пенсионного фонда </w:t>
            </w:r>
            <w:r>
              <w:rPr>
                <w:color w:val="000000"/>
                <w:sz w:val="20"/>
                <w:szCs w:val="20"/>
                <w:lang w:val="ru-RU"/>
              </w:rPr>
              <w:t>Российской Федерации</w:t>
            </w:r>
            <w:r>
              <w:rPr>
                <w:color w:val="000000"/>
                <w:sz w:val="20"/>
                <w:szCs w:val="20"/>
              </w:rPr>
              <w:t xml:space="preserve"> по Калининградской области, а также их супругов и несовершеннолетних детей за период с 1 января 2020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г. по 31 декабря </w:t>
            </w:r>
            <w:r>
              <w:rPr>
                <w:color w:val="000000"/>
                <w:sz w:val="20"/>
                <w:szCs w:val="20"/>
                <w:lang w:val="ru-RU"/>
              </w:rPr>
              <w:t>2020 г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137" w:hRule="atLeast"/>
        </w:trPr>
        <w:tc>
          <w:tcPr>
            <w:tcW w:w="4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ru-RU"/>
              </w:rPr>
              <w:t>п/п</w:t>
            </w:r>
          </w:p>
        </w:tc>
        <w:tc>
          <w:tcPr>
            <w:tcW w:w="202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амилия </w:t>
            </w:r>
          </w:p>
          <w:p>
            <w:pPr>
              <w:pStyle w:val="ConsPlusNormal"/>
              <w:bidi w:val="0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 инициалы лица, </w:t>
            </w:r>
          </w:p>
          <w:p>
            <w:pPr>
              <w:pStyle w:val="ConsPlusNormal"/>
              <w:bidi w:val="0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ьи сведения размещаются</w:t>
            </w:r>
          </w:p>
        </w:tc>
        <w:tc>
          <w:tcPr>
            <w:tcW w:w="16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ость</w:t>
            </w:r>
          </w:p>
        </w:tc>
        <w:tc>
          <w:tcPr>
            <w:tcW w:w="464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недвижимости, находящиеся 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собственности</w:t>
            </w:r>
          </w:p>
        </w:tc>
        <w:tc>
          <w:tcPr>
            <w:tcW w:w="260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кты недвижимости, находящиеся в пользовании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ранспортные средства 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вид, марка)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клариро-ванный годовой доход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руб.)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37" w:hRule="atLeast"/>
        </w:trPr>
        <w:tc>
          <w:tcPr>
            <w:tcW w:w="4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 объекта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бственности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кв. м)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ана расположения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 объекта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ощадь (кв. м)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ана расположения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.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апанкова С.И.</w:t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уг</w:t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правляющ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ПФР по Калининградской области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ачный земельный участок</w:t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Жилое строение</w:t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Хозпостройка</w:t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ртира</w:t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Квартира </w:t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Гараж </w:t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жилое помещение (парковочное место)</w:t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Гараж, нежилое помещение 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дивидуальная</w:t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дивидуальная</w:t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ндивидуальная</w:t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щая долевая (1/2)</w:t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щая долевая (½)</w:t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щая долевая (½)</w:t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ндивидуальная</w:t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щая долевая (½)</w:t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ндивидуальная</w:t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щая долевая (½)</w:t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щая долевая</w:t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½)</w:t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щая долевая</w:t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½)</w:t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щая долевая</w:t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½)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1,0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,0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0</w:t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,7</w:t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9</w:t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7</w:t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,1</w:t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3</w:t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5</w:t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,7</w:t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9</w:t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7</w:t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3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Ф</w:t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Ф</w:t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Ф</w:t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Ф</w:t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Ф</w:t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Ф</w:t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Ф</w:t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Ф</w:t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Ф</w:t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Ф</w:t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Ф</w:t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Ф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  <w:p>
            <w:pPr>
              <w:pStyle w:val="TextBody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</w:t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Автомобиль легковой Тойота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land Cruiser Prado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821 108,36</w:t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28 357,73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тняк О.И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уг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яющ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ФР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лининград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ртира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дивидуальная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33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66,7 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Ф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Ф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ртир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66,7</w:t>
            </w:r>
          </w:p>
          <w:p>
            <w:pPr>
              <w:pStyle w:val="Normal"/>
              <w:ind w:left="-1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Ф</w:t>
            </w:r>
          </w:p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Нет 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Форд Фьюжен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1 654 217,63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301 894,39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Тестов Ю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уга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eastAsia="ru-RU"/>
              </w:rPr>
              <w:t>Заместитель управляющего ОПФР по Калининградской области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ртира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дивидуальная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Латвия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8,5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РФ</w:t>
            </w:r>
          </w:p>
          <w:p>
            <w:pPr>
              <w:pStyle w:val="ConsPlus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РФ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втомобиль легковой Ниссан Х-трей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 366 026,4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65 113,55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Жуковец С.В.</w:t>
            </w:r>
          </w:p>
          <w:p>
            <w:pPr>
              <w:pStyle w:val="Normal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упруг</w:t>
            </w:r>
          </w:p>
          <w:p>
            <w:pPr>
              <w:pStyle w:val="Normal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 xml:space="preserve">Главный бухгалтер- начальник отдела казначейства 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Гараж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ндивидуальная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56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38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50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30,8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Ф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ind w:left="0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РФ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вартир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/>
              </w:rPr>
              <w:t xml:space="preserve"> 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/>
              </w:rPr>
              <w:t>56,2</w:t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РФ</w:t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Нет 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Автомобили легковые: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/>
              </w:rPr>
              <w:t>Renault Daster,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/>
              </w:rPr>
              <w:t>Nissan Primera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/>
              </w:rPr>
              <w:t>907 30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/>
              </w:rPr>
              <w:t>72</w:t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snapToGrid w:val="false"/>
              <w:ind w:left="0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/>
              </w:rPr>
              <w:t>835 87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/>
              </w:rPr>
              <w:t>7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5.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Ягубова Е.А.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Супруг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Несовершеннолетний ребенок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Начальник бюджетного отдела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Нет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Общая 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олевая, 1/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Общая 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олевая, 1/3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Общая долевая, 1/2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Общая долевая, 1/2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/>
              </w:rPr>
              <w:t>62,3</w:t>
            </w:r>
          </w:p>
          <w:p>
            <w:pPr>
              <w:pStyle w:val="ConsPlusNormal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42,7</w:t>
            </w:r>
          </w:p>
          <w:p>
            <w:pPr>
              <w:pStyle w:val="ConsPlusNormal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1000,0</w:t>
            </w:r>
          </w:p>
          <w:p>
            <w:pPr>
              <w:pStyle w:val="ConsPlus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1000,0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РФ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РФ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РФ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РФ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Нет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Квартира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62,3</w:t>
            </w:r>
          </w:p>
          <w:p>
            <w:pPr>
              <w:pStyle w:val="ConsPlus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62,3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РФ</w:t>
            </w:r>
          </w:p>
          <w:p>
            <w:pPr>
              <w:pStyle w:val="ConsPlus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РФ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Нет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 xml:space="preserve">Автомобиль легковой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Фольксваге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G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ddy</w:t>
            </w:r>
          </w:p>
          <w:p>
            <w:pPr>
              <w:pStyle w:val="ConsPlusCel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/>
              </w:rPr>
              <w:t>Нет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906 340,17</w:t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14 400,00</w:t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ConsPlusCell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ConsPlusCell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ConsPlusCell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ConsPlusCel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Нет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.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color w:val="9900FF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апачев В.В.</w:t>
            </w:r>
          </w:p>
          <w:p>
            <w:pPr>
              <w:pStyle w:val="Normal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color w:val="9900FF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9900FF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уга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уководитель групп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апитального строительства и ремонта 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 xml:space="preserve">Квартира 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7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0</w:t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196,2</w:t>
            </w:r>
          </w:p>
          <w:p>
            <w:pPr>
              <w:pStyle w:val="ConsPlusNormal"/>
              <w:bidi w:val="0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34,1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Ф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Ф</w:t>
            </w:r>
          </w:p>
          <w:p>
            <w:pPr>
              <w:pStyle w:val="Normal"/>
              <w:snapToGrid w:val="false"/>
              <w:ind w:left="0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РФ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лой дом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38,7</w:t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1085,0</w:t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7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,2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РФ</w:t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РФ</w:t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РФ</w:t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РФ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Нет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Легковой автомобиль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Шкод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UPERB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836 665,19</w:t>
            </w:r>
          </w:p>
          <w:p>
            <w:pPr>
              <w:pStyle w:val="Normal"/>
              <w:snapToGrid w:val="false"/>
              <w:ind w:left="0"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706 176.79</w:t>
            </w:r>
          </w:p>
          <w:p>
            <w:pPr>
              <w:pStyle w:val="Normal"/>
              <w:snapToGrid w:val="false"/>
              <w:ind w:left="0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7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Левиков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. Я.</w:t>
            </w:r>
          </w:p>
          <w:p>
            <w:pPr>
              <w:pStyle w:val="Normal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уга</w:t>
            </w:r>
          </w:p>
          <w:p>
            <w:pPr>
              <w:pStyle w:val="Normal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Начальник отдела по защите информации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артира 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щая 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левая, 1/3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дивидуальная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Общая 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левая,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1/3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дивидуальная 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67,0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654,0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67,0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48,5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Ф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Ф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Ф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Ф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т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</w:t>
            </w:r>
            <w:r>
              <w:rPr>
                <w:rFonts w:eastAsia="Microsoft YaHe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364 313</w:t>
            </w:r>
            <w:r>
              <w:rPr>
                <w:rFonts w:eastAsia="Microsoft YaHe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</w:t>
            </w:r>
            <w:r>
              <w:rPr>
                <w:rFonts w:eastAsia="Microsoft YaHe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50</w:t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left="-79" w:right="-73" w:hanging="0"/>
              <w:jc w:val="center"/>
              <w:rPr>
                <w:rFonts w:ascii="Times New Roman" w:hAnsi="Times New Roman" w:eastAsia="Microsoft YaHei" w:cs="Times New Roman"/>
                <w:color w:val="000000"/>
                <w:sz w:val="20"/>
                <w:szCs w:val="20"/>
                <w:shd w:fill="auto" w:val="clear"/>
                <w:lang w:val="en-US" w:eastAsia="ru-RU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 w:eastAsia="ru-RU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  <w:t>318 602,56</w:t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8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Маракаева Т.Ю.</w:t>
            </w:r>
          </w:p>
          <w:p>
            <w:pPr>
              <w:pStyle w:val="Normal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Руководитель группы по осуществлению закупок 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Общая 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левая,  1/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дивидуальная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44,7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42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Ф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Ф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 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ь легковой Рено Clio </w:t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724060,17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9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Яковенко Е.Н.</w:t>
            </w:r>
          </w:p>
          <w:p>
            <w:pPr>
              <w:pStyle w:val="Normal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меститель начальника отдел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нформационны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технологий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артира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Общая долевая, 1/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80,9</w:t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Ф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Нет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spacing w:before="0" w:after="200"/>
              <w:ind w:left="0"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814 44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70</w:t>
            </w:r>
          </w:p>
          <w:p>
            <w:pPr>
              <w:pStyle w:val="Normal"/>
              <w:snapToGrid w:val="false"/>
              <w:ind w:left="0"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Власова И.Н.</w:t>
            </w:r>
          </w:p>
          <w:p>
            <w:pPr>
              <w:pStyle w:val="Normal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лавный специалист-эксперт отдела казначейства 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емельны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Общая 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левая, 1/2</w:t>
            </w:r>
          </w:p>
          <w:p>
            <w:pPr>
              <w:pStyle w:val="Normal"/>
              <w:ind w:left="0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дивидуальная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0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58,4</w:t>
            </w:r>
          </w:p>
          <w:p>
            <w:pPr>
              <w:pStyle w:val="Normal"/>
              <w:ind w:left="0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59,8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606,00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Ф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Ф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Ф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т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542 834,42</w:t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1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eastAsia="ru-RU"/>
              </w:rPr>
              <w:t>Гардагина О.В.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  <w:t>Супруг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eastAsia="ru-RU"/>
              </w:rPr>
              <w:t>Начальник административно-хозяйственного отдел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Квартира</w:t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Квартира</w:t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before="0" w:after="0"/>
              <w:ind w:left="0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Индивидуальная </w:t>
            </w:r>
          </w:p>
          <w:p>
            <w:pPr>
              <w:pStyle w:val="Normal"/>
              <w:bidi w:val="0"/>
              <w:snapToGrid w:val="false"/>
              <w:spacing w:before="0" w:after="0"/>
              <w:ind w:left="0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ind w:left="0" w:right="-8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Общая 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олевая, 1/5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/>
              </w:rPr>
              <w:t>Общая совместная</w:t>
            </w:r>
          </w:p>
          <w:p>
            <w:pPr>
              <w:pStyle w:val="Normal"/>
              <w:bidi w:val="0"/>
              <w:snapToGrid w:val="false"/>
              <w:spacing w:before="0" w:after="0"/>
              <w:ind w:left="0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-8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/>
              </w:rPr>
              <w:t>Общая совместная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spacing w:before="0" w:after="0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45,9</w:t>
            </w:r>
          </w:p>
          <w:p>
            <w:pPr>
              <w:pStyle w:val="ConsPlusNormal"/>
              <w:bidi w:val="0"/>
              <w:snapToGrid w:val="false"/>
              <w:spacing w:before="0" w:after="0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before="0" w:after="0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60,2</w:t>
            </w:r>
          </w:p>
          <w:p>
            <w:pPr>
              <w:pStyle w:val="ConsPlusNormal"/>
              <w:bidi w:val="0"/>
              <w:snapToGrid w:val="false"/>
              <w:spacing w:before="0" w:after="0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before="0" w:after="0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61,3</w:t>
            </w:r>
          </w:p>
          <w:p>
            <w:pPr>
              <w:pStyle w:val="ConsPlusNormal"/>
              <w:bidi w:val="0"/>
              <w:snapToGrid w:val="false"/>
              <w:spacing w:before="0" w:after="0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before="0" w:after="0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before="0" w:after="0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61,3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РФ</w:t>
            </w:r>
          </w:p>
          <w:p>
            <w:pPr>
              <w:pStyle w:val="Normal"/>
              <w:bidi w:val="0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РФ</w:t>
            </w:r>
          </w:p>
          <w:p>
            <w:pPr>
              <w:pStyle w:val="Normal"/>
              <w:bidi w:val="0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РФ</w:t>
            </w:r>
          </w:p>
          <w:p>
            <w:pPr>
              <w:pStyle w:val="Normal"/>
              <w:bidi w:val="0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РФ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Гараж</w:t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Жилой дом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/>
              </w:rPr>
              <w:t>20,8</w:t>
            </w:r>
          </w:p>
          <w:p>
            <w:pPr>
              <w:pStyle w:val="Normal"/>
              <w:snapToGrid w:val="false"/>
              <w:spacing w:before="0" w:after="0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snapToGrid w:val="false"/>
              <w:spacing w:before="0" w:after="0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snapToGrid w:val="false"/>
              <w:spacing w:before="0" w:after="0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snapToGrid w:val="false"/>
              <w:spacing w:before="0" w:after="0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ConsPlusNormal"/>
              <w:bidi w:val="0"/>
              <w:snapToGrid w:val="false"/>
              <w:spacing w:before="0" w:after="0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ConsPlusNormal"/>
              <w:bidi w:val="0"/>
              <w:snapToGrid w:val="false"/>
              <w:spacing w:before="0" w:after="0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ConsPlusNormal"/>
              <w:bidi w:val="0"/>
              <w:snapToGrid w:val="false"/>
              <w:spacing w:before="0" w:after="0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9</w:t>
            </w:r>
          </w:p>
          <w:p>
            <w:pPr>
              <w:pStyle w:val="ConsPlusNormal"/>
              <w:bidi w:val="0"/>
              <w:snapToGrid w:val="false"/>
              <w:spacing w:before="0" w:after="0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before="0" w:after="0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/>
              </w:rPr>
              <w:t>77,0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РФ</w:t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РФ</w:t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РФ</w:t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Нет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Легковой автомобиль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Ауди 100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before="0" w:after="0"/>
              <w:ind w:left="-79" w:right="-7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en-US"/>
              </w:rPr>
              <w:t>812 575,37</w:t>
            </w:r>
          </w:p>
          <w:p>
            <w:pPr>
              <w:pStyle w:val="Normal"/>
              <w:bidi w:val="0"/>
              <w:spacing w:before="0" w:after="0"/>
              <w:ind w:left="-79" w:right="-7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bidi w:val="0"/>
              <w:spacing w:before="0" w:after="0"/>
              <w:ind w:left="-79" w:right="-7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bidi w:val="0"/>
              <w:spacing w:before="0" w:after="0"/>
              <w:ind w:left="-79" w:right="-7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bidi w:val="0"/>
              <w:spacing w:before="0" w:after="0"/>
              <w:ind w:left="-79" w:right="-7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ind w:left="0" w:right="-7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ind w:left="0" w:right="-7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ind w:left="0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/>
              </w:rPr>
              <w:t>373 111,90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2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900FF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  <w:t>Бауэр Ю.Н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900FF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9900FF"/>
                <w:sz w:val="20"/>
                <w:szCs w:val="20"/>
                <w:shd w:fill="auto" w:val="clear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  <w:t>Супруг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  <w:t>Несовершеннолетний ребен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  <w:t>Несовершеннолетний ребен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eastAsia="ru-RU"/>
              </w:rPr>
              <w:t xml:space="preserve">Главный специалист – эксперт  административно-хозяйственного отдела 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  <w:t>Нет</w:t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  <w:t>Нет</w:t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  <w:t>Нет</w:t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  <w:t>Нет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33,5</w:t>
            </w:r>
          </w:p>
          <w:p>
            <w:pPr>
              <w:pStyle w:val="Normal"/>
              <w:bidi w:val="0"/>
              <w:snapToGrid w:val="false"/>
              <w:spacing w:before="0" w:after="0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33,5</w:t>
            </w:r>
          </w:p>
          <w:p>
            <w:pPr>
              <w:pStyle w:val="Normal"/>
              <w:bidi w:val="0"/>
              <w:snapToGrid w:val="false"/>
              <w:spacing w:before="0" w:after="0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33,5</w:t>
            </w:r>
          </w:p>
          <w:p>
            <w:pPr>
              <w:pStyle w:val="Normal"/>
              <w:bidi w:val="0"/>
              <w:snapToGrid w:val="false"/>
              <w:spacing w:before="0" w:after="0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33,5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РФ</w:t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РФ</w:t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РФ</w:t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РФ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/>
              </w:rPr>
              <w:t>RENAULT SCENIK SPP16 115 P3</w:t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ет</w:t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r>
          </w:p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  <w:t>Нет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Heading5"/>
              <w:spacing w:before="24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en-US"/>
              </w:rPr>
              <w:t>579 567,36</w:t>
            </w:r>
          </w:p>
          <w:p>
            <w:pPr>
              <w:pStyle w:val="Normal"/>
              <w:bidi w:val="0"/>
              <w:snapToGrid w:val="false"/>
              <w:spacing w:before="0" w:after="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55 125,57</w:t>
            </w:r>
          </w:p>
          <w:p>
            <w:pPr>
              <w:pStyle w:val="Normal"/>
              <w:bidi w:val="0"/>
              <w:snapToGrid w:val="false"/>
              <w:spacing w:before="0" w:after="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ind w:left="-79"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ind w:left="-79"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ind w:left="-79"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ind w:left="-79"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  <w:t>Нет</w:t>
            </w:r>
          </w:p>
          <w:p>
            <w:pPr>
              <w:pStyle w:val="Normal"/>
              <w:bidi w:val="0"/>
              <w:snapToGrid w:val="false"/>
              <w:spacing w:before="0" w:after="0"/>
              <w:ind w:left="-79"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ind w:left="-79"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r>
          </w:p>
          <w:p>
            <w:pPr>
              <w:pStyle w:val="Normal"/>
              <w:bidi w:val="0"/>
              <w:snapToGrid w:val="false"/>
              <w:spacing w:before="0" w:after="200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  <w:t>Нет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15161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ведени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 доходах, расходах, об имуществе и обязательствах имущественного характера работников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Государственного учреждения - Управления Пенсионного фонда Российской Федераци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г. Калининград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Калининградской област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межрайонного), а также их супругов  и несовершеннолетних детей за период с 1 января 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. по 31 декабря 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20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</w:t>
            </w:r>
          </w:p>
        </w:tc>
      </w:tr>
      <w:tr>
        <w:trPr>
          <w:trHeight w:val="137" w:hRule="atLeast"/>
        </w:trPr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3.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FFFFFF" w:val="clear"/>
              </w:rPr>
              <w:t>Рогова М.В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ФР в г.Калининграде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градской области (меж-районного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ртира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8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" w:cs="Times New Roman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Ф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Arial CYR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 CYR" w:cs="Times New Roman" w:ascii="Times New Roman" w:hAnsi="Times New Roman"/>
                <w:i w:val="false"/>
                <w:iCs w:val="false"/>
                <w:sz w:val="20"/>
                <w:szCs w:val="20"/>
                <w:lang w:val="ru-RU"/>
              </w:rPr>
              <w:t xml:space="preserve">Автомобиль легковой        </w:t>
            </w:r>
            <w:r>
              <w:rPr>
                <w:rFonts w:eastAsia="Arial CYR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HYUNDAI IX 35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eastAsia="Arial CYR" w:cs="Times New Roman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eastAsia="Arial CYR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1 584 182,39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>
                <w:rFonts w:ascii="Times New Roman" w:hAnsi="Times New Roman" w:eastAsia="Arial CYR" w:cs="Times New Roman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eastAsia="Arial CYR" w:cs="Times New Roman" w:ascii="Times New Roman" w:hAnsi="Times New Roman"/>
                <w:i w:val="false"/>
                <w:iCs w:val="false"/>
                <w:sz w:val="20"/>
                <w:szCs w:val="20"/>
                <w:lang w:val="en-US"/>
              </w:rPr>
            </w:r>
          </w:p>
        </w:tc>
      </w:tr>
      <w:tr>
        <w:trPr>
          <w:trHeight w:val="137" w:hRule="atLeast"/>
        </w:trPr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4.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Times New Roman CYR" w:cs="Times New Roman"/>
                <w:i w:val="false"/>
                <w:i w:val="false"/>
                <w:iCs w:val="false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FFFFFF" w:val="clear"/>
              </w:rPr>
              <w:t>Никитина Т.П.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i w:val="false"/>
                <w:i w:val="false"/>
                <w:iCs w:val="false"/>
                <w:sz w:val="20"/>
                <w:szCs w:val="20"/>
                <w:lang w:val="ru-RU" w:eastAsia="ru-RU"/>
              </w:rPr>
            </w:pPr>
            <w:r>
              <w:rPr>
                <w:rFonts w:eastAsia="Times New Roman CYR" w:cs="Times New Roman" w:ascii="Times New Roman" w:hAnsi="Times New Roman"/>
                <w:i w:val="false"/>
                <w:iCs w:val="false"/>
                <w:sz w:val="20"/>
                <w:szCs w:val="20"/>
                <w:lang w:val="en-US" w:eastAsia="ru-RU"/>
              </w:rPr>
              <w:t>Заместитель начальника УПФР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i w:val="false"/>
                <w:iCs w:val="false"/>
                <w:sz w:val="20"/>
                <w:szCs w:val="20"/>
                <w:lang w:val="ru-RU" w:eastAsia="ru-RU"/>
              </w:rPr>
              <w:t>К</w:t>
            </w:r>
            <w:r>
              <w:rPr>
                <w:rFonts w:eastAsia="Times New Roman CYR" w:cs="Times New Roman" w:ascii="Times New Roman" w:hAnsi="Times New Roman"/>
                <w:i w:val="false"/>
                <w:iCs w:val="false"/>
                <w:sz w:val="20"/>
                <w:szCs w:val="20"/>
                <w:lang w:eastAsia="ru-RU"/>
              </w:rPr>
              <w:t>вартира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ндивидуальная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61,5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т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т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sz w:val="20"/>
                <w:szCs w:val="20"/>
              </w:rPr>
              <w:t>1 057 817,93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5.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FFFFFF" w:val="clear"/>
                <w:lang w:eastAsia="zxx" w:bidi="zxx"/>
              </w:rPr>
              <w:t>Бульгак О.А.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FFFFFF" w:val="clear"/>
                <w:lang w:eastAsia="zxx" w:bidi="zxx"/>
              </w:rPr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 экономического отдел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0"/>
                <w:szCs w:val="20"/>
                <w:lang w:val="ru-RU" w:eastAsia="ru-RU" w:bidi="zxx"/>
              </w:rPr>
              <w:t>К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0"/>
                <w:szCs w:val="20"/>
                <w:lang w:eastAsia="ru-RU" w:bidi="zxx"/>
              </w:rPr>
              <w:t>вартира</w:t>
            </w: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 xml:space="preserve"> 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ind w:left="-71" w:right="-8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zxx" w:bidi="zxx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ндивидуальная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81,5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zxx" w:bidi="zxx"/>
              </w:rPr>
              <w:t>Ф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т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Arial CYR" w:cs="Times New Roman"/>
                <w:sz w:val="20"/>
                <w:szCs w:val="20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zxx" w:bidi="zxx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ет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sz w:val="20"/>
                <w:szCs w:val="20"/>
                <w:lang w:val="en-US" w:eastAsia="zxx" w:bidi="zxx"/>
              </w:rPr>
              <w:t>815 899,12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  <w:t>16.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FFFFFF" w:val="clear"/>
              </w:rPr>
              <w:t>Зубанова Т.И.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FFFFFF" w:val="clear"/>
                <w:lang w:val="ru-RU"/>
              </w:rPr>
              <w:t>С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FFFFFF" w:val="clear"/>
              </w:rPr>
              <w:t>упруг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 w:eastAsia="ru-RU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shd w:fill="FFFFFF" w:val="clear"/>
                <w:lang w:val="ru-RU" w:eastAsia="ru-RU"/>
              </w:rPr>
              <w:t>Начальник адми-нистративно-хозяйственного отдела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 w:eastAsia="ru-RU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ru-RU" w:eastAsia="ru-RU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 w:eastAsia="ru-RU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 w:eastAsia="ru-RU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ru-RU" w:eastAsia="ru-RU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 w:eastAsia="ru-RU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 w:eastAsia="ru-RU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ru-RU" w:eastAsia="ru-RU"/>
              </w:rPr>
              <w:t>Садов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 w:eastAsia="ru-RU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 w:eastAsia="ru-RU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ru-RU" w:eastAsia="ru-RU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 w:eastAsia="ru-RU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 w:eastAsia="ru-RU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ru-RU" w:eastAsia="ru-RU"/>
              </w:rPr>
              <w:t>Нет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82" w:hanging="0"/>
              <w:jc w:val="center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ru-RU" w:eastAsia="ru-RU"/>
              </w:rPr>
              <w:t>С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ru-RU"/>
              </w:rPr>
              <w:t>овместная</w:t>
            </w:r>
          </w:p>
          <w:p>
            <w:pPr>
              <w:pStyle w:val="Normal"/>
              <w:snapToGrid w:val="false"/>
              <w:ind w:left="0" w:right="-82" w:hanging="0"/>
              <w:jc w:val="center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ru-RU" w:eastAsia="ru-RU"/>
              </w:rPr>
              <w:t>И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ru-RU"/>
              </w:rPr>
              <w:t>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ru-RU" w:eastAsia="ru-RU"/>
              </w:rPr>
              <w:t>И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ru-RU"/>
              </w:rPr>
              <w:t>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ru-RU" w:eastAsia="ru-RU"/>
              </w:rPr>
              <w:t>И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ru-RU"/>
              </w:rPr>
              <w:t>ндивидуальная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FF6600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55,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FF6600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FF66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sz w:val="20"/>
                <w:szCs w:val="20"/>
              </w:rPr>
              <w:t>56,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sz w:val="20"/>
                <w:szCs w:val="20"/>
              </w:rPr>
              <w:t>471,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1240,8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sz w:val="20"/>
                <w:szCs w:val="20"/>
              </w:rPr>
              <w:t>Р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sz w:val="20"/>
                <w:szCs w:val="20"/>
              </w:rPr>
              <w:t>Р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sz w:val="20"/>
                <w:szCs w:val="20"/>
              </w:rPr>
              <w:t>Р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sz w:val="20"/>
                <w:szCs w:val="20"/>
              </w:rPr>
              <w:t>Р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Ф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е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вартира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5,8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sz w:val="20"/>
                <w:szCs w:val="20"/>
              </w:rPr>
              <w:t>Р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Ф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Arial CYR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Автомобиль легковой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ВАЗ-210740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Arial CYR"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1 142 239,9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Arial CYR"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Arial CYR"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Arial CYR"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Arial CYR"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Arial CYR"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Arial CYR"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Arial CYR"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Arial CYR"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Arial CYR"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948 094,71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  <w:t xml:space="preserve">Шибалко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FFFFFF" w:val="clear"/>
                <w:lang w:val="ru-RU"/>
              </w:rPr>
              <w:t>А.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  <w:t>А.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 -начальник отдела учёта поступле-ния и расходова-ния  средств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Times New Roman CYR" w:cs="Times New Roman"/>
                <w:i w:val="false"/>
                <w:i w:val="false"/>
                <w:i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Квартира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i w:val="false"/>
                <w:iCs w:val="false"/>
                <w:sz w:val="20"/>
                <w:szCs w:val="20"/>
                <w:lang w:val="ru-RU" w:eastAsia="ru-RU"/>
              </w:rPr>
              <w:t>И</w:t>
            </w:r>
            <w:r>
              <w:rPr>
                <w:rFonts w:eastAsia="Times New Roman CYR" w:cs="Times New Roman" w:ascii="Times New Roman" w:hAnsi="Times New Roman"/>
                <w:i w:val="false"/>
                <w:iCs w:val="false"/>
                <w:sz w:val="20"/>
                <w:szCs w:val="20"/>
                <w:lang w:eastAsia="ru-RU"/>
              </w:rPr>
              <w:t>ндивидуальная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4,6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eastAsia="Times New Roman CYR" w:cs="Times New Roman" w:ascii="Times New Roman" w:hAnsi="Times New Roman"/>
                <w:sz w:val="20"/>
                <w:szCs w:val="20"/>
                <w:lang w:val="ru-RU"/>
              </w:rPr>
              <w:t>Ф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93 863,3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FFFFFF" w:val="clear"/>
                <w:lang w:eastAsia="zxx" w:bidi="zxx"/>
              </w:rPr>
              <w:t>Борзых В. В.</w:t>
            </w:r>
          </w:p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FFFFFF" w:val="clear"/>
                <w:lang w:eastAsia="zxx" w:bidi="zxx"/>
              </w:rPr>
            </w:r>
          </w:p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  <w:lang w:eastAsia="zxx" w:bidi="zxx"/>
              </w:rPr>
            </w:r>
          </w:p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  <w:lang w:eastAsia="zxx" w:bidi="zxx"/>
              </w:rPr>
            </w:r>
          </w:p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  <w:lang w:eastAsia="zxx" w:bidi="zxx"/>
              </w:rPr>
            </w:r>
          </w:p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  <w:lang w:eastAsia="zxx" w:bidi="zxx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  <w:lang w:eastAsia="zxx" w:bidi="zxx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eastAsia="Times New Roman CYR" w:cs="Times New Roman"/>
                <w:i w:val="false"/>
                <w:i w:val="false"/>
                <w:iCs w:val="false"/>
                <w:sz w:val="20"/>
                <w:szCs w:val="20"/>
                <w:lang w:val="en-US" w:eastAsia="ru-RU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FFFFFF" w:val="clear"/>
                <w:lang w:val="ru-RU" w:eastAsia="zxx" w:bidi="zxx"/>
              </w:rPr>
              <w:t>С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FFFFFF" w:val="clear"/>
                <w:lang w:eastAsia="zxx" w:bidi="zxx"/>
              </w:rPr>
              <w:t>упруг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i w:val="false"/>
                <w:i w:val="false"/>
                <w:iCs w:val="false"/>
                <w:sz w:val="20"/>
                <w:szCs w:val="20"/>
                <w:lang w:val="ru-RU" w:eastAsia="ru-RU"/>
              </w:rPr>
            </w:pPr>
            <w:r>
              <w:rPr>
                <w:rFonts w:eastAsia="Times New Roman CYR" w:cs="Times New Roman" w:ascii="Times New Roman" w:hAnsi="Times New Roman"/>
                <w:i w:val="false"/>
                <w:iCs w:val="false"/>
                <w:sz w:val="20"/>
                <w:szCs w:val="20"/>
                <w:lang w:val="en-US" w:eastAsia="ru-RU" w:bidi="zxx"/>
              </w:rPr>
              <w:t>Заместитель начальника УПФР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i w:val="false"/>
                <w:i w:val="false"/>
                <w:iCs w:val="false"/>
                <w:sz w:val="20"/>
                <w:szCs w:val="20"/>
                <w:lang w:val="ru-RU" w:eastAsia="ru-RU"/>
              </w:rPr>
            </w:pPr>
            <w:r>
              <w:rPr>
                <w:rFonts w:eastAsia="Times New Roman CYR" w:cs="Times New Roman" w:ascii="Times New Roman" w:hAnsi="Times New Roman"/>
                <w:i w:val="false"/>
                <w:iCs w:val="false"/>
                <w:sz w:val="20"/>
                <w:szCs w:val="20"/>
                <w:lang w:val="ru-RU" w:eastAsia="ru-RU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i w:val="false"/>
                <w:i w:val="false"/>
                <w:iCs w:val="false"/>
                <w:sz w:val="20"/>
                <w:szCs w:val="20"/>
                <w:lang w:val="ru-RU" w:eastAsia="ru-RU"/>
              </w:rPr>
            </w:pPr>
            <w:r>
              <w:rPr>
                <w:rFonts w:eastAsia="Times New Roman CYR" w:cs="Times New Roman" w:ascii="Times New Roman" w:hAnsi="Times New Roman"/>
                <w:i w:val="false"/>
                <w:iCs w:val="false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i w:val="false"/>
                <w:i w:val="false"/>
                <w:iCs w:val="false"/>
                <w:sz w:val="20"/>
                <w:szCs w:val="20"/>
                <w:lang w:val="ru-RU" w:eastAsia="ru-RU" w:bidi="zxx"/>
              </w:rPr>
            </w:pPr>
            <w:r>
              <w:rPr>
                <w:rFonts w:eastAsia="Times New Roman CYR" w:cs="Times New Roman" w:ascii="Times New Roman" w:hAnsi="Times New Roman"/>
                <w:i w:val="false"/>
                <w:iCs w:val="false"/>
                <w:sz w:val="20"/>
                <w:szCs w:val="20"/>
                <w:lang w:val="ru-RU" w:eastAsia="ru-RU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i w:val="false"/>
                <w:i w:val="false"/>
                <w:iCs w:val="false"/>
                <w:sz w:val="20"/>
                <w:szCs w:val="20"/>
                <w:lang w:val="ru-RU" w:eastAsia="ru-RU" w:bidi="zxx"/>
              </w:rPr>
            </w:pPr>
            <w:r>
              <w:rPr>
                <w:rFonts w:eastAsia="Times New Roman CYR" w:cs="Times New Roman" w:ascii="Times New Roman" w:hAnsi="Times New Roman"/>
                <w:i w:val="false"/>
                <w:iCs w:val="false"/>
                <w:sz w:val="20"/>
                <w:szCs w:val="20"/>
                <w:lang w:val="ru-RU" w:eastAsia="ru-RU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i w:val="false"/>
                <w:i w:val="false"/>
                <w:iCs w:val="false"/>
                <w:sz w:val="20"/>
                <w:szCs w:val="20"/>
                <w:lang w:val="ru-RU" w:eastAsia="ru-RU" w:bidi="zxx"/>
              </w:rPr>
            </w:pPr>
            <w:r>
              <w:rPr>
                <w:rFonts w:eastAsia="Times New Roman CYR" w:cs="Times New Roman" w:ascii="Times New Roman" w:hAnsi="Times New Roman"/>
                <w:i w:val="false"/>
                <w:iCs w:val="false"/>
                <w:sz w:val="20"/>
                <w:szCs w:val="20"/>
                <w:lang w:val="ru-RU" w:eastAsia="ru-RU" w:bidi="zxx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i w:val="false"/>
                <w:i w:val="false"/>
                <w:iCs w:val="false"/>
                <w:sz w:val="20"/>
                <w:szCs w:val="20"/>
                <w:lang w:val="ru-RU" w:eastAsia="ru-RU" w:bidi="zxx"/>
              </w:rPr>
            </w:pPr>
            <w:r>
              <w:rPr>
                <w:rFonts w:eastAsia="Times New Roman CYR" w:cs="Times New Roman" w:ascii="Times New Roman" w:hAnsi="Times New Roman"/>
                <w:i w:val="false"/>
                <w:iCs w:val="false"/>
                <w:sz w:val="20"/>
                <w:szCs w:val="20"/>
                <w:lang w:val="ru-RU" w:eastAsia="ru-RU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i w:val="false"/>
                <w:i w:val="false"/>
                <w:iCs w:val="false"/>
                <w:sz w:val="20"/>
                <w:szCs w:val="20"/>
                <w:lang w:val="ru-RU" w:eastAsia="ru-RU" w:bidi="zxx"/>
              </w:rPr>
            </w:pPr>
            <w:r>
              <w:rPr>
                <w:rFonts w:eastAsia="Times New Roman CYR" w:cs="Times New Roman" w:ascii="Times New Roman" w:hAnsi="Times New Roman"/>
                <w:i w:val="false"/>
                <w:iCs w:val="false"/>
                <w:sz w:val="20"/>
                <w:szCs w:val="20"/>
                <w:lang w:val="ru-RU" w:eastAsia="ru-RU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 w:val="false"/>
                <w:iCs w:val="false"/>
                <w:sz w:val="20"/>
                <w:szCs w:val="20"/>
                <w:lang w:val="ru-RU" w:eastAsia="ru-RU" w:bidi="zxx"/>
              </w:rPr>
              <w:t>Квартира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 CYR" w:cs="Times New Roman" w:ascii="Times New Roman" w:hAnsi="Times New Roman"/>
                <w:i w:val="false"/>
                <w:iCs w:val="false"/>
                <w:sz w:val="20"/>
                <w:szCs w:val="20"/>
                <w:lang w:val="ru-RU" w:eastAsia="ru-RU"/>
              </w:rPr>
              <w:t>И</w:t>
            </w:r>
            <w:r>
              <w:rPr>
                <w:rFonts w:eastAsia="Times New Roman CYR" w:cs="Times New Roman" w:ascii="Times New Roman" w:hAnsi="Times New Roman"/>
                <w:i w:val="false"/>
                <w:iCs w:val="false"/>
                <w:sz w:val="20"/>
                <w:szCs w:val="20"/>
                <w:lang w:eastAsia="ru-RU"/>
              </w:rPr>
              <w:t>ндивидуальная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47,9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62,7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62,7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61,2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  <w:lang w:eastAsia="zxx" w:bidi="zxx"/>
              </w:rPr>
              <w:t>Р</w:t>
            </w:r>
            <w:r>
              <w:rPr>
                <w:rFonts w:eastAsia="Times New Roman CYR" w:cs="Times New Roman" w:ascii="Times New Roman" w:hAnsi="Times New Roman"/>
                <w:sz w:val="20"/>
                <w:szCs w:val="20"/>
                <w:lang w:val="ru-RU" w:eastAsia="zxx" w:bidi="zxx"/>
              </w:rPr>
              <w:t>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  <w:lang w:eastAsia="zxx" w:bidi="zxx"/>
              </w:rPr>
              <w:t>Р</w:t>
            </w:r>
            <w:r>
              <w:rPr>
                <w:rFonts w:eastAsia="Times New Roman CYR" w:cs="Times New Roman" w:ascii="Times New Roman" w:hAnsi="Times New Roman"/>
                <w:sz w:val="20"/>
                <w:szCs w:val="20"/>
                <w:lang w:val="ru-RU" w:eastAsia="zxx" w:bidi="zxx"/>
              </w:rPr>
              <w:t>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  <w:lang w:eastAsia="zxx" w:bidi="zxx"/>
              </w:rPr>
              <w:t>Р</w:t>
            </w:r>
            <w:r>
              <w:rPr>
                <w:rFonts w:eastAsia="Times New Roman CYR" w:cs="Times New Roman" w:ascii="Times New Roman" w:hAnsi="Times New Roman"/>
                <w:sz w:val="20"/>
                <w:szCs w:val="20"/>
                <w:lang w:val="ru-RU" w:eastAsia="zxx" w:bidi="zxx"/>
              </w:rPr>
              <w:t>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  <w:lang w:val="ru-RU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  <w:lang w:val="ru-RU" w:eastAsia="zxx" w:bidi="zxx"/>
              </w:rPr>
              <w:t>РФ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b w:val="false"/>
                <w:b w:val="false"/>
                <w:bCs w:val="false"/>
                <w:sz w:val="20"/>
                <w:szCs w:val="20"/>
                <w:lang w:val="ru-RU" w:eastAsia="zxx" w:bidi="zxx"/>
              </w:rPr>
            </w:pPr>
            <w:r>
              <w:rPr>
                <w:rFonts w:eastAsia="Arial CYR" w:cs="Times New Roman" w:ascii="Times New Roman" w:hAnsi="Times New Roman"/>
                <w:i w:val="false"/>
                <w:iCs w:val="false"/>
                <w:sz w:val="20"/>
                <w:szCs w:val="20"/>
                <w:lang w:val="ru-RU" w:eastAsia="ru-RU" w:bidi="zxx"/>
              </w:rPr>
              <w:t xml:space="preserve">Автомобиль легковой        </w:t>
            </w:r>
            <w:r>
              <w:rPr>
                <w:rFonts w:eastAsia="Arial CYR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en-US" w:eastAsia="ru-RU" w:bidi="zxx"/>
              </w:rPr>
              <w:t>NISSAN QASHQI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b w:val="false"/>
                <w:bCs w:val="false"/>
                <w:sz w:val="20"/>
                <w:szCs w:val="20"/>
                <w:lang w:val="ru-RU" w:eastAsia="zxx" w:bidi="zxx"/>
              </w:rPr>
              <w:t xml:space="preserve">1 </w:t>
            </w:r>
            <w:r>
              <w:rPr>
                <w:rFonts w:eastAsia="Arial CYR" w:cs="Times New Roman" w:ascii="Times New Roman" w:hAnsi="Times New Roman"/>
                <w:b w:val="false"/>
                <w:bCs w:val="false"/>
                <w:sz w:val="20"/>
                <w:szCs w:val="20"/>
                <w:lang w:val="en-US" w:eastAsia="zxx" w:bidi="zxx"/>
              </w:rPr>
              <w:t>277 608,7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b w:val="false"/>
                <w:bCs w:val="false"/>
                <w:sz w:val="20"/>
                <w:szCs w:val="20"/>
                <w:lang w:val="en-US" w:eastAsia="zxx" w:bidi="zxx"/>
              </w:rPr>
              <w:t>1 549 292,39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FFFFFF" w:val="clear"/>
                <w:lang w:val="ru-RU"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.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FFFFFF" w:val="clear"/>
                <w:lang w:val="ru-RU"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FFFFFF" w:val="clear"/>
                <w:lang w:val="ru-RU" w:eastAsia="zxx" w:bidi="zxx"/>
              </w:rPr>
              <w:t>Сивакова Э.И.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FFFFFF" w:val="clear"/>
                <w:lang w:val="ru-RU"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FFFFFF" w:val="clear"/>
                <w:lang w:val="ru-RU" w:eastAsia="zxx" w:bidi="zxx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FFFFFF" w:val="clear"/>
                <w:lang w:val="ru-RU"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FFFFFF" w:val="clear"/>
                <w:lang w:val="ru-RU" w:eastAsia="zxx" w:bidi="zxx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FFFFFF" w:val="clear"/>
                <w:lang w:val="ru-RU"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FFFFFF" w:val="clear"/>
                <w:lang w:val="ru-RU" w:eastAsia="zxx" w:bidi="zxx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FFFFFF" w:val="clear"/>
                <w:lang w:val="ru-RU"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FFFFFF" w:val="clear"/>
                <w:lang w:val="ru-RU" w:eastAsia="zxx" w:bidi="zxx"/>
              </w:rPr>
              <w:t>Супруг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FFFFFF" w:val="clear"/>
                <w:lang w:val="ru-RU"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FFFFFF" w:val="clear"/>
                <w:lang w:val="ru-RU" w:eastAsia="zxx" w:bidi="zxx"/>
              </w:rPr>
            </w:r>
          </w:p>
          <w:p>
            <w:pPr>
              <w:pStyle w:val="Style14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FFFFFF" w:val="clear"/>
                <w:lang w:val="ru-RU"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zxx"/>
              </w:rPr>
              <w:t>Несовершеннолетний ребенок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FFFFFF" w:val="clear"/>
                <w:lang w:val="ru-RU"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FFFFFF" w:val="clear"/>
                <w:lang w:val="ru-RU" w:eastAsia="zxx" w:bidi="zxx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FFFFFF" w:val="clear"/>
                <w:lang w:val="ru-RU"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FFFFFF" w:val="clear"/>
                <w:lang w:val="ru-RU" w:eastAsia="zxx" w:bidi="zxx"/>
              </w:rPr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i w:val="false"/>
                <w:i w:val="false"/>
                <w:iCs w:val="false"/>
                <w:sz w:val="20"/>
                <w:szCs w:val="20"/>
                <w:lang w:val="ru-RU" w:eastAsia="ru-RU"/>
              </w:rPr>
            </w:pPr>
            <w:r>
              <w:rPr>
                <w:rFonts w:eastAsia="Times New Roman CYR" w:cs="Times New Roman" w:ascii="Times New Roman" w:hAnsi="Times New Roman"/>
                <w:i w:val="false"/>
                <w:iCs w:val="false"/>
                <w:sz w:val="20"/>
                <w:szCs w:val="20"/>
                <w:lang w:val="ru-RU" w:eastAsia="ru-RU" w:bidi="zxx"/>
              </w:rPr>
              <w:t>Заместитель начальника УПФР - начальник отдела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i w:val="false"/>
                <w:i w:val="false"/>
                <w:iCs w:val="false"/>
                <w:sz w:val="20"/>
                <w:szCs w:val="20"/>
                <w:lang w:val="ru-RU" w:eastAsia="ru-RU"/>
              </w:rPr>
            </w:pPr>
            <w:r>
              <w:rPr>
                <w:rFonts w:eastAsia="Times New Roman CYR" w:cs="Times New Roman" w:ascii="Times New Roman" w:hAnsi="Times New Roman"/>
                <w:i w:val="false"/>
                <w:iCs w:val="false"/>
                <w:sz w:val="20"/>
                <w:szCs w:val="20"/>
                <w:lang w:val="ru-RU" w:eastAsia="ru-RU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i w:val="false"/>
                <w:i w:val="false"/>
                <w:iCs w:val="false"/>
                <w:sz w:val="20"/>
                <w:szCs w:val="20"/>
                <w:lang w:val="ru-RU" w:eastAsia="ru-RU"/>
              </w:rPr>
            </w:pPr>
            <w:r>
              <w:rPr>
                <w:rFonts w:eastAsia="Times New Roman CYR" w:cs="Times New Roman" w:ascii="Times New Roman" w:hAnsi="Times New Roman"/>
                <w:i w:val="false"/>
                <w:iCs w:val="false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i w:val="false"/>
                <w:i w:val="false"/>
                <w:iCs w:val="false"/>
                <w:sz w:val="20"/>
                <w:szCs w:val="20"/>
                <w:lang w:val="ru-RU" w:eastAsia="ru-RU"/>
              </w:rPr>
            </w:pPr>
            <w:r>
              <w:rPr>
                <w:rFonts w:eastAsia="Times New Roman CYR" w:cs="Times New Roman" w:ascii="Times New Roman" w:hAnsi="Times New Roman"/>
                <w:i w:val="false"/>
                <w:iCs w:val="false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i w:val="false"/>
                <w:i w:val="false"/>
                <w:iCs w:val="false"/>
                <w:sz w:val="20"/>
                <w:szCs w:val="20"/>
                <w:lang w:val="ru-RU" w:eastAsia="ru-RU"/>
              </w:rPr>
            </w:pPr>
            <w:r>
              <w:rPr>
                <w:rFonts w:eastAsia="Times New Roman CYR" w:cs="Times New Roman" w:ascii="Times New Roman" w:hAnsi="Times New Roman"/>
                <w:i w:val="false"/>
                <w:iCs w:val="false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i w:val="false"/>
                <w:i w:val="false"/>
                <w:iCs w:val="false"/>
                <w:sz w:val="20"/>
                <w:szCs w:val="20"/>
                <w:lang w:val="ru-RU" w:eastAsia="ru-RU"/>
              </w:rPr>
            </w:pPr>
            <w:r>
              <w:rPr>
                <w:rFonts w:eastAsia="Times New Roman CYR" w:cs="Times New Roman" w:ascii="Times New Roman" w:hAnsi="Times New Roman"/>
                <w:i w:val="false"/>
                <w:iCs w:val="false"/>
                <w:sz w:val="20"/>
                <w:szCs w:val="20"/>
                <w:lang w:val="ru-RU" w:eastAsia="ru-RU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i w:val="false"/>
                <w:i w:val="false"/>
                <w:iCs w:val="false"/>
                <w:sz w:val="20"/>
                <w:szCs w:val="20"/>
                <w:lang w:val="ru-RU" w:eastAsia="ru-RU"/>
              </w:rPr>
            </w:pPr>
            <w:r>
              <w:rPr>
                <w:rFonts w:eastAsia="Times New Roman CYR" w:cs="Times New Roman" w:ascii="Times New Roman" w:hAnsi="Times New Roman"/>
                <w:i w:val="false"/>
                <w:iCs w:val="false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 w:val="false"/>
                <w:iCs w:val="false"/>
                <w:sz w:val="20"/>
                <w:szCs w:val="20"/>
                <w:lang w:val="ru-RU" w:eastAsia="ru-RU"/>
              </w:rPr>
              <w:t>Нет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i w:val="false"/>
                <w:i w:val="false"/>
                <w:iCs w:val="false"/>
                <w:sz w:val="20"/>
                <w:szCs w:val="20"/>
                <w:lang w:val="ru-RU" w:eastAsia="ru-RU"/>
              </w:rPr>
            </w:pPr>
            <w:r>
              <w:rPr>
                <w:rFonts w:eastAsia="Times New Roman CYR" w:cs="Times New Roman" w:ascii="Times New Roman" w:hAnsi="Times New Roman"/>
                <w:i w:val="false"/>
                <w:iCs w:val="false"/>
                <w:sz w:val="20"/>
                <w:szCs w:val="20"/>
                <w:lang w:val="ru-RU" w:eastAsia="ru-RU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i w:val="false"/>
                <w:i w:val="false"/>
                <w:iCs w:val="false"/>
                <w:sz w:val="20"/>
                <w:szCs w:val="20"/>
                <w:lang w:val="ru-RU" w:eastAsia="ru-RU"/>
              </w:rPr>
            </w:pPr>
            <w:r>
              <w:rPr>
                <w:rFonts w:eastAsia="Times New Roman CYR" w:cs="Times New Roman" w:ascii="Times New Roman" w:hAnsi="Times New Roman"/>
                <w:i w:val="false"/>
                <w:iCs w:val="false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i w:val="false"/>
                <w:i w:val="false"/>
                <w:iCs w:val="false"/>
                <w:sz w:val="20"/>
                <w:szCs w:val="20"/>
                <w:lang w:val="ru-RU" w:eastAsia="ru-RU"/>
              </w:rPr>
            </w:pPr>
            <w:r>
              <w:rPr>
                <w:rFonts w:eastAsia="Times New Roman CYR" w:cs="Times New Roman" w:ascii="Times New Roman" w:hAnsi="Times New Roman"/>
                <w:i w:val="false"/>
                <w:iCs w:val="false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i w:val="false"/>
                <w:i w:val="false"/>
                <w:iCs w:val="false"/>
                <w:sz w:val="20"/>
                <w:szCs w:val="20"/>
                <w:lang w:val="ru-RU" w:eastAsia="ru-RU"/>
              </w:rPr>
            </w:pPr>
            <w:r>
              <w:rPr>
                <w:rFonts w:eastAsia="Times New Roman CYR" w:cs="Times New Roman" w:ascii="Times New Roman" w:hAnsi="Times New Roman"/>
                <w:i w:val="false"/>
                <w:iCs w:val="false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i w:val="false"/>
                <w:i w:val="false"/>
                <w:iCs w:val="false"/>
                <w:sz w:val="20"/>
                <w:szCs w:val="20"/>
                <w:lang w:val="ru-RU" w:eastAsia="ru-RU"/>
              </w:rPr>
            </w:pPr>
            <w:r>
              <w:rPr>
                <w:rFonts w:eastAsia="Times New Roman CYR" w:cs="Times New Roman" w:ascii="Times New Roman" w:hAnsi="Times New Roman"/>
                <w:i w:val="false"/>
                <w:iCs w:val="false"/>
                <w:sz w:val="20"/>
                <w:szCs w:val="20"/>
                <w:lang w:val="ru-RU" w:eastAsia="ru-RU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i w:val="false"/>
                <w:i w:val="false"/>
                <w:iCs w:val="false"/>
                <w:sz w:val="20"/>
                <w:szCs w:val="20"/>
                <w:lang w:val="ru-RU" w:eastAsia="ru-RU"/>
              </w:rPr>
            </w:pPr>
            <w:r>
              <w:rPr>
                <w:rFonts w:eastAsia="Times New Roman CYR" w:cs="Times New Roman" w:ascii="Times New Roman" w:hAnsi="Times New Roman"/>
                <w:i w:val="false"/>
                <w:iCs w:val="false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 w:val="false"/>
                <w:iCs w:val="false"/>
                <w:sz w:val="20"/>
                <w:szCs w:val="20"/>
                <w:lang w:val="ru-RU" w:eastAsia="ru-RU"/>
              </w:rPr>
              <w:t>Квартира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6,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6,1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" w:cs="Times New Roman"/>
                <w:i w:val="false"/>
                <w:i w:val="false"/>
                <w:iCs w:val="false"/>
                <w:sz w:val="20"/>
                <w:szCs w:val="20"/>
                <w:lang w:val="ru-RU" w:eastAsia="ru-RU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Ф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i w:val="false"/>
                <w:i w:val="false"/>
                <w:iCs w:val="false"/>
                <w:sz w:val="20"/>
                <w:szCs w:val="20"/>
                <w:lang w:val="en-US" w:eastAsia="ru-RU" w:bidi="zxx"/>
              </w:rPr>
            </w:pPr>
            <w:r>
              <w:rPr>
                <w:rFonts w:eastAsia="Arial CYR" w:cs="Times New Roman" w:ascii="Times New Roman" w:hAnsi="Times New Roman"/>
                <w:i w:val="false"/>
                <w:iCs w:val="false"/>
                <w:sz w:val="20"/>
                <w:szCs w:val="20"/>
                <w:lang w:val="ru-RU" w:eastAsia="ru-RU" w:bidi="zxx"/>
              </w:rPr>
              <w:t xml:space="preserve">Автомобиль легковой  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 CYR" w:cs="Times New Roman" w:ascii="Times New Roman" w:hAnsi="Times New Roman"/>
                <w:i w:val="false"/>
                <w:iCs w:val="false"/>
                <w:sz w:val="20"/>
                <w:szCs w:val="20"/>
                <w:lang w:val="en-US" w:eastAsia="ru-RU" w:bidi="zxx"/>
              </w:rPr>
              <w:t>Nissan Juke</w:t>
            </w:r>
            <w:r>
              <w:rPr>
                <w:rFonts w:eastAsia="Arial CYR" w:cs="Times New Roman" w:ascii="Times New Roman" w:hAnsi="Times New Roman"/>
                <w:i w:val="false"/>
                <w:iCs w:val="false"/>
                <w:sz w:val="20"/>
                <w:szCs w:val="20"/>
                <w:lang w:val="ru-RU" w:eastAsia="ru-RU" w:bidi="zxx"/>
              </w:rPr>
              <w:t xml:space="preserve">     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06 888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 440 570,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 866,32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zxx"/>
              </w:rPr>
              <w:t>Молитвина А.Е.</w:t>
            </w:r>
          </w:p>
          <w:p>
            <w:pPr>
              <w:pStyle w:val="Style14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zxx"/>
              </w:rPr>
            </w:r>
          </w:p>
          <w:p>
            <w:pPr>
              <w:pStyle w:val="Style14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zxx"/>
              </w:rPr>
            </w:r>
          </w:p>
          <w:p>
            <w:pPr>
              <w:pStyle w:val="Style14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zxx"/>
              </w:rPr>
            </w:r>
          </w:p>
          <w:p>
            <w:pPr>
              <w:pStyle w:val="Style14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zxx"/>
              </w:rPr>
            </w:r>
          </w:p>
          <w:p>
            <w:pPr>
              <w:pStyle w:val="Style14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zxx"/>
              </w:rPr>
            </w:r>
          </w:p>
          <w:p>
            <w:pPr>
              <w:pStyle w:val="Style14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zxx"/>
              </w:rPr>
            </w:r>
          </w:p>
          <w:p>
            <w:pPr>
              <w:pStyle w:val="Style14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zxx"/>
              </w:rPr>
            </w:r>
          </w:p>
          <w:p>
            <w:pPr>
              <w:pStyle w:val="Style14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zxx"/>
              </w:rPr>
            </w:r>
          </w:p>
          <w:p>
            <w:pPr>
              <w:pStyle w:val="Style14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zxx"/>
              </w:rPr>
              <w:t>Супруг</w:t>
            </w:r>
          </w:p>
          <w:p>
            <w:pPr>
              <w:pStyle w:val="Style14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zxx"/>
              </w:rPr>
            </w:r>
          </w:p>
          <w:p>
            <w:pPr>
              <w:pStyle w:val="Style14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zxx"/>
              </w:rPr>
            </w:r>
          </w:p>
          <w:p>
            <w:pPr>
              <w:pStyle w:val="Style14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zxx"/>
              </w:rPr>
            </w:r>
          </w:p>
          <w:p>
            <w:pPr>
              <w:pStyle w:val="Style14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zxx"/>
              </w:rPr>
            </w:r>
          </w:p>
          <w:p>
            <w:pPr>
              <w:pStyle w:val="Style14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zxx"/>
              </w:rPr>
              <w:t>Несовершеннолетний ребенок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xx" w:bidi="zxx"/>
              </w:rPr>
              <w:t>Главный специалист-эксперт (по осуществлению закупок) экономического отдела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Нет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Общая долевая, 1/4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0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Общая долевая, 1/2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 xml:space="preserve">Индивидуальная 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51,9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0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43,0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54,1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РФ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0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РФ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РФ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Квартира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54,1</w:t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68,0</w:t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54,1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РФ</w:t>
            </w:r>
          </w:p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РФ</w:t>
            </w:r>
          </w:p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РФ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Нет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Нет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eastAsia="Arial CYR" w:cs="Times New Roman"/>
                <w:b w:val="false"/>
                <w:b w:val="false"/>
                <w:bCs w:val="false"/>
                <w:sz w:val="20"/>
                <w:szCs w:val="20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Нет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" w:cs="Times New Roman"/>
                <w:b/>
                <w:b/>
                <w:bCs/>
                <w:sz w:val="20"/>
                <w:szCs w:val="20"/>
                <w:lang w:val="ru-RU" w:eastAsia="zxx" w:bidi="zxx"/>
              </w:rPr>
            </w:pPr>
            <w:r>
              <w:rPr>
                <w:rFonts w:eastAsia="Arial CYR" w:cs="Times New Roman" w:ascii="Times New Roman" w:hAnsi="Times New Roman"/>
                <w:b w:val="false"/>
                <w:bCs w:val="false"/>
                <w:sz w:val="20"/>
                <w:szCs w:val="20"/>
                <w:lang w:val="en-US" w:eastAsia="zxx" w:bidi="zxx"/>
              </w:rPr>
              <w:t>547 810,5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" w:cs="Times New Roman"/>
                <w:b/>
                <w:b/>
                <w:bCs/>
                <w:sz w:val="20"/>
                <w:szCs w:val="20"/>
                <w:lang w:val="ru-RU" w:eastAsia="zxx" w:bidi="zxx"/>
              </w:rPr>
            </w:pPr>
            <w:r>
              <w:rPr>
                <w:rFonts w:eastAsia="Arial CYR" w:cs="Times New Roman" w:ascii="Times New Roman" w:hAnsi="Times New Roman"/>
                <w:b/>
                <w:bCs/>
                <w:sz w:val="20"/>
                <w:szCs w:val="20"/>
                <w:lang w:val="ru-RU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" w:cs="Times New Roman"/>
                <w:b/>
                <w:b/>
                <w:bCs/>
                <w:sz w:val="20"/>
                <w:szCs w:val="20"/>
                <w:lang w:val="ru-RU" w:eastAsia="zxx" w:bidi="zxx"/>
              </w:rPr>
            </w:pPr>
            <w:r>
              <w:rPr>
                <w:rFonts w:eastAsia="Arial CYR" w:cs="Times New Roman" w:ascii="Times New Roman" w:hAnsi="Times New Roman"/>
                <w:b/>
                <w:bCs/>
                <w:sz w:val="20"/>
                <w:szCs w:val="20"/>
                <w:lang w:val="ru-RU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" w:cs="Times New Roman"/>
                <w:b/>
                <w:b/>
                <w:bCs/>
                <w:sz w:val="20"/>
                <w:szCs w:val="20"/>
                <w:lang w:val="ru-RU" w:eastAsia="zxx" w:bidi="zxx"/>
              </w:rPr>
            </w:pPr>
            <w:r>
              <w:rPr>
                <w:rFonts w:eastAsia="Arial CYR" w:cs="Times New Roman" w:ascii="Times New Roman" w:hAnsi="Times New Roman"/>
                <w:b/>
                <w:bCs/>
                <w:sz w:val="20"/>
                <w:szCs w:val="20"/>
                <w:lang w:val="ru-RU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" w:cs="Times New Roman"/>
                <w:b/>
                <w:b/>
                <w:bCs/>
                <w:sz w:val="20"/>
                <w:szCs w:val="20"/>
                <w:lang w:val="ru-RU" w:eastAsia="zxx" w:bidi="zxx"/>
              </w:rPr>
            </w:pPr>
            <w:r>
              <w:rPr>
                <w:rFonts w:eastAsia="Arial CYR" w:cs="Times New Roman" w:ascii="Times New Roman" w:hAnsi="Times New Roman"/>
                <w:b/>
                <w:bCs/>
                <w:sz w:val="20"/>
                <w:szCs w:val="20"/>
                <w:lang w:val="ru-RU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" w:cs="Times New Roman"/>
                <w:b/>
                <w:b/>
                <w:bCs/>
                <w:sz w:val="20"/>
                <w:szCs w:val="20"/>
                <w:lang w:val="ru-RU" w:eastAsia="zxx" w:bidi="zxx"/>
              </w:rPr>
            </w:pPr>
            <w:r>
              <w:rPr>
                <w:rFonts w:eastAsia="Arial CYR" w:cs="Times New Roman" w:ascii="Times New Roman" w:hAnsi="Times New Roman"/>
                <w:b/>
                <w:bCs/>
                <w:sz w:val="20"/>
                <w:szCs w:val="20"/>
                <w:lang w:val="ru-RU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" w:cs="Times New Roman"/>
                <w:b/>
                <w:b/>
                <w:bCs/>
                <w:sz w:val="20"/>
                <w:szCs w:val="20"/>
                <w:lang w:val="ru-RU" w:eastAsia="zxx" w:bidi="zxx"/>
              </w:rPr>
            </w:pPr>
            <w:r>
              <w:rPr>
                <w:rFonts w:eastAsia="Arial CYR" w:cs="Times New Roman" w:ascii="Times New Roman" w:hAnsi="Times New Roman"/>
                <w:b/>
                <w:bCs/>
                <w:sz w:val="20"/>
                <w:szCs w:val="20"/>
                <w:lang w:val="ru-RU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" w:cs="Times New Roman"/>
                <w:b/>
                <w:b/>
                <w:bCs/>
                <w:sz w:val="20"/>
                <w:szCs w:val="20"/>
                <w:lang w:val="ru-RU" w:eastAsia="zxx" w:bidi="zxx"/>
              </w:rPr>
            </w:pPr>
            <w:r>
              <w:rPr>
                <w:rFonts w:eastAsia="Arial CYR" w:cs="Times New Roman" w:ascii="Times New Roman" w:hAnsi="Times New Roman"/>
                <w:b/>
                <w:bCs/>
                <w:sz w:val="20"/>
                <w:szCs w:val="20"/>
                <w:lang w:val="ru-RU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" w:cs="Times New Roman"/>
                <w:b/>
                <w:b/>
                <w:bCs/>
                <w:sz w:val="20"/>
                <w:szCs w:val="20"/>
                <w:lang w:val="ru-RU" w:eastAsia="zxx" w:bidi="zxx"/>
              </w:rPr>
            </w:pPr>
            <w:r>
              <w:rPr>
                <w:rFonts w:eastAsia="Arial CYR" w:cs="Times New Roman" w:ascii="Times New Roman" w:hAnsi="Times New Roman"/>
                <w:b/>
                <w:bCs/>
                <w:sz w:val="20"/>
                <w:szCs w:val="20"/>
                <w:lang w:val="ru-RU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" w:cs="Times New Roman"/>
                <w:b w:val="false"/>
                <w:b w:val="false"/>
                <w:bCs w:val="false"/>
                <w:sz w:val="20"/>
                <w:szCs w:val="20"/>
                <w:lang w:val="ru-RU" w:eastAsia="zxx" w:bidi="zxx"/>
              </w:rPr>
            </w:pPr>
            <w:r>
              <w:rPr>
                <w:rFonts w:eastAsia="Arial CYR" w:cs="Times New Roman" w:ascii="Times New Roman" w:hAnsi="Times New Roman"/>
                <w:b w:val="false"/>
                <w:bCs w:val="false"/>
                <w:sz w:val="20"/>
                <w:szCs w:val="20"/>
                <w:lang w:val="ru-RU" w:eastAsia="zxx" w:bidi="zxx"/>
              </w:rPr>
              <w:t>1 096 148,4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" w:cs="Times New Roman"/>
                <w:b w:val="false"/>
                <w:b w:val="false"/>
                <w:bCs w:val="false"/>
                <w:sz w:val="20"/>
                <w:szCs w:val="20"/>
                <w:lang w:val="ru-RU" w:eastAsia="zxx" w:bidi="zxx"/>
              </w:rPr>
            </w:pPr>
            <w:r>
              <w:rPr>
                <w:rFonts w:eastAsia="Arial CYR" w:cs="Times New Roman" w:ascii="Times New Roman" w:hAnsi="Times New Roman"/>
                <w:b w:val="false"/>
                <w:bCs w:val="false"/>
                <w:sz w:val="20"/>
                <w:szCs w:val="20"/>
                <w:lang w:val="ru-RU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" w:cs="Times New Roman"/>
                <w:b w:val="false"/>
                <w:b w:val="false"/>
                <w:bCs w:val="false"/>
                <w:sz w:val="20"/>
                <w:szCs w:val="20"/>
                <w:lang w:val="ru-RU" w:eastAsia="zxx" w:bidi="zxx"/>
              </w:rPr>
            </w:pPr>
            <w:r>
              <w:rPr>
                <w:rFonts w:eastAsia="Arial CYR" w:cs="Times New Roman" w:ascii="Times New Roman" w:hAnsi="Times New Roman"/>
                <w:b w:val="false"/>
                <w:bCs w:val="false"/>
                <w:sz w:val="20"/>
                <w:szCs w:val="20"/>
                <w:lang w:val="ru-RU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" w:cs="Times New Roman"/>
                <w:b w:val="false"/>
                <w:b w:val="false"/>
                <w:bCs w:val="false"/>
                <w:sz w:val="20"/>
                <w:szCs w:val="20"/>
                <w:lang w:val="ru-RU" w:eastAsia="zxx" w:bidi="zxx"/>
              </w:rPr>
            </w:pPr>
            <w:r>
              <w:rPr>
                <w:rFonts w:eastAsia="Arial CYR" w:cs="Times New Roman" w:ascii="Times New Roman" w:hAnsi="Times New Roman"/>
                <w:b w:val="false"/>
                <w:bCs w:val="false"/>
                <w:sz w:val="20"/>
                <w:szCs w:val="20"/>
                <w:lang w:val="ru-RU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" w:cs="Times New Roman"/>
                <w:b w:val="false"/>
                <w:b w:val="false"/>
                <w:bCs w:val="false"/>
                <w:sz w:val="20"/>
                <w:szCs w:val="20"/>
                <w:lang w:val="ru-RU" w:eastAsia="zxx" w:bidi="zxx"/>
              </w:rPr>
            </w:pPr>
            <w:r>
              <w:rPr>
                <w:rFonts w:eastAsia="Arial CYR" w:cs="Times New Roman" w:ascii="Times New Roman" w:hAnsi="Times New Roman"/>
                <w:b w:val="false"/>
                <w:bCs w:val="false"/>
                <w:sz w:val="20"/>
                <w:szCs w:val="20"/>
                <w:lang w:val="ru-RU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b w:val="false"/>
                <w:bCs w:val="false"/>
                <w:sz w:val="20"/>
                <w:szCs w:val="20"/>
                <w:lang w:val="ru-RU" w:eastAsia="zxx" w:bidi="zxx"/>
              </w:rPr>
              <w:t>Нет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.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zxx"/>
              </w:rPr>
              <w:t>Ефимович О.В.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xx" w:bidi="zxx"/>
              </w:rPr>
              <w:t>Главный специалист-эксперт (по осуществлению закупок) экономического отдела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zxx" w:bidi="zxx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xx" w:bidi="zxx"/>
              </w:rPr>
              <w:t>вартира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eastAsia="zxx" w:bidi="zxx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zxx" w:bidi="zxx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xx" w:bidi="zxx"/>
              </w:rPr>
              <w:t>вартира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ru-RU" w:bidi="zx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zxx" w:bidi="zxx"/>
              </w:rPr>
              <w:t>Квартира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ru-RU" w:bidi="zxx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ru-RU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ru-RU" w:bidi="zxx"/>
              </w:rPr>
              <w:t xml:space="preserve">Долевая, 11/20 </w:t>
            </w:r>
          </w:p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ru-RU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ru-RU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ru-RU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ru-RU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ru-RU" w:bidi="zxx"/>
              </w:rPr>
              <w:t>Долевая, 1/3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eastAsia="zxx" w:bidi="zxx"/>
              </w:rPr>
              <w:t>44,4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eastAsia="zxx" w:bidi="zxx"/>
              </w:rPr>
            </w:r>
          </w:p>
          <w:p>
            <w:pPr>
              <w:pStyle w:val="Style14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eastAsia="zxx" w:bidi="zxx"/>
              </w:rPr>
              <w:t>47,0</w:t>
            </w:r>
          </w:p>
          <w:p>
            <w:pPr>
              <w:pStyle w:val="Style14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eastAsia="zxx" w:bidi="zxx"/>
              </w:rPr>
            </w:r>
          </w:p>
          <w:p>
            <w:pPr>
              <w:pStyle w:val="Style14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eastAsia="zxx" w:bidi="zxx"/>
              </w:rPr>
            </w:r>
          </w:p>
          <w:p>
            <w:pPr>
              <w:pStyle w:val="Style14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xx" w:bidi="zxx"/>
              </w:rPr>
              <w:t>53,8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Ф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Республика Беларусь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Ф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50 084,99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.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Карягина И.Л.</w:t>
            </w:r>
          </w:p>
          <w:p>
            <w:pPr>
              <w:pStyle w:val="Normal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уг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Начальник юридического отдела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53,8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Ф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Гараж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53,8</w:t>
            </w:r>
          </w:p>
          <w:p>
            <w:pPr>
              <w:pStyle w:val="Normal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24,0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РФ</w:t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РФ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 w:eastAsia="ru-RU"/>
              </w:rPr>
              <w:t>Chevrolet-cobalt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Нет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997 015,0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58 830,82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3.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Левенкова В.Т.</w:t>
            </w:r>
          </w:p>
          <w:p>
            <w:pPr>
              <w:pStyle w:val="Normal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уг</w:t>
            </w:r>
          </w:p>
          <w:p>
            <w:pPr>
              <w:pStyle w:val="Normal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совершеннолетни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ебёнок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Заместитель начальника юридического отдела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артира 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98,2</w:t>
            </w:r>
          </w:p>
          <w:p>
            <w:pPr>
              <w:pStyle w:val="Normal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98,2</w:t>
            </w:r>
          </w:p>
          <w:p>
            <w:pPr>
              <w:pStyle w:val="Normal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,0</w:t>
            </w:r>
          </w:p>
          <w:p>
            <w:pPr>
              <w:pStyle w:val="Normal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98,2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РФ</w:t>
            </w:r>
          </w:p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РФ</w:t>
            </w:r>
          </w:p>
          <w:p>
            <w:pPr>
              <w:pStyle w:val="ConsPlusNormal"/>
              <w:bidi w:val="0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РФ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51 058,63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 225 192,05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4.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Сорочинска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Н.В.</w:t>
            </w:r>
          </w:p>
          <w:p>
            <w:pPr>
              <w:pStyle w:val="Normal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упруг</w:t>
            </w:r>
          </w:p>
          <w:p>
            <w:pPr>
              <w:pStyle w:val="Normal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Начальник отдела автоматизации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eastAsia="zxx" w:bidi="zxx"/>
              </w:rPr>
              <w:t>Эллинг в стадии строитель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Э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ллинг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eastAsia="zxx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xx" w:bidi="zxx"/>
              </w:rPr>
              <w:t>Общая д</w:t>
            </w:r>
            <w:r>
              <w:rPr>
                <w:rFonts w:eastAsia="Times New Roman CYR" w:cs="Times New Roman" w:ascii="Times New Roman" w:hAnsi="Times New Roman"/>
                <w:color w:val="000000"/>
                <w:sz w:val="20"/>
                <w:szCs w:val="20"/>
                <w:shd w:fill="auto" w:val="clear"/>
                <w:lang w:eastAsia="zxx" w:bidi="zxx"/>
              </w:rPr>
              <w:t>олевая, 1/3</w:t>
            </w:r>
          </w:p>
          <w:p>
            <w:pPr>
              <w:pStyle w:val="Style14"/>
              <w:snapToGrid w:val="false"/>
              <w:ind w:left="0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4"/>
              <w:snapToGrid w:val="false"/>
              <w:ind w:left="0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бщ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а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 доле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ая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 1/3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ндивидуальная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50,3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39,0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50,3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139,0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Ф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Ф</w:t>
            </w:r>
          </w:p>
          <w:p>
            <w:pPr>
              <w:pStyle w:val="Normal"/>
              <w:ind w:left="0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Ф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Ф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ые автомоби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/>
              </w:rPr>
              <w:t>Hyundai X 35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783 261,27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895 410,98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5.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Выпуки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М.Ю.</w:t>
            </w:r>
          </w:p>
          <w:p>
            <w:pPr>
              <w:pStyle w:val="Normal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упруг</w:t>
            </w:r>
          </w:p>
          <w:p>
            <w:pPr>
              <w:pStyle w:val="Normal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Несовершеннолетний ребёнок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Главный специалист-эксперт юридического отдела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Нет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 w:eastAsia="zxx" w:bidi="zxx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 w:eastAsia="zxx" w:bidi="zxx"/>
              </w:rPr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eastAsia="zxx" w:bidi="zxx"/>
              </w:rPr>
              <w:t>Земельный участок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eastAsia="zxx" w:bidi="zxx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xx" w:bidi="zxx"/>
              </w:rPr>
              <w:t>Общежитие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xx" w:bidi="zxx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xx" w:bidi="zxx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xx" w:bidi="zxx"/>
              </w:rPr>
              <w:t>Жилой дом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xx" w:bidi="zxx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xx" w:bidi="zxx"/>
              </w:rPr>
              <w:t>Земельный участок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xx" w:bidi="zxx"/>
              </w:rPr>
              <w:t>75,2</w:t>
            </w:r>
          </w:p>
          <w:p>
            <w:pPr>
              <w:pStyle w:val="Normal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zxx" w:bidi="zxx"/>
              </w:rPr>
              <w:t>1000,0</w:t>
            </w:r>
          </w:p>
          <w:p>
            <w:pPr>
              <w:pStyle w:val="Normal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75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zxx" w:bidi="zxx"/>
              </w:rPr>
              <w:t>2</w:t>
            </w:r>
          </w:p>
          <w:p>
            <w:pPr>
              <w:pStyle w:val="Normal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/>
              </w:rPr>
              <w:t>1000,0</w:t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 w:eastAsia="zxx" w:bidi="zxx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 w:eastAsia="zxx" w:bidi="zxx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 w:eastAsia="zxx" w:bidi="zxx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 w:eastAsia="zxx" w:bidi="zxx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 w:eastAsia="zxx" w:bidi="zxx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xx" w:bidi="zxx"/>
              </w:rPr>
              <w:t>75,2</w:t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xx" w:bidi="zxx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xx" w:bidi="zxx"/>
              </w:rPr>
              <w:t>1000,0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РФ</w:t>
            </w:r>
          </w:p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РФ</w:t>
            </w:r>
          </w:p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РФ</w:t>
            </w:r>
          </w:p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РФ</w:t>
            </w:r>
          </w:p>
          <w:p>
            <w:pPr>
              <w:pStyle w:val="ConsPlusNormal"/>
              <w:bidi w:val="0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РФ</w:t>
            </w:r>
          </w:p>
          <w:p>
            <w:pPr>
              <w:pStyle w:val="ConsPlusNormal"/>
              <w:bidi w:val="0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РФ</w:t>
            </w:r>
          </w:p>
          <w:p>
            <w:pPr>
              <w:pStyle w:val="ConsPlusNormal"/>
              <w:bidi w:val="0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ind w:left="0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РФ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eastAsia="ru-RU"/>
              </w:rPr>
              <w:t xml:space="preserve">Легковой автомобиль 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 w:eastAsia="zxx" w:bidi="zxx"/>
              </w:rPr>
              <w:t>Hyundai Sonata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 369 081,46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5 854,75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757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600FF"/>
                <w:sz w:val="20"/>
                <w:szCs w:val="20"/>
              </w:rPr>
              <w:t xml:space="preserve">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вед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 доходах, расходах, об имуществе и обязательствах имущественного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характер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ботников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Государственного учреждения 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я Пенсионного фонд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Российской Федераци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г. Советске Калининградской области (межрайонного), а также их супругов  и несовершеннолетних детей за период с 1 января 2020 г. по 31 декабр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020 г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137" w:hRule="atLeast"/>
        </w:trPr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  <w:t>26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Кожемяченко И.И.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  <w:t>Начальник УПФР в г. Советске Калининградской области (межрайонного)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Индивидуальная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52,7</w:t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42,6</w:t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РФ</w:t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РФ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ет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ет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 690 665,8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  <w:t>27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Лихацкий В.С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Заместитель начальника УПФР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Общая совмест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62,2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РФ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 xml:space="preserve">Легковой автомобиль Фольксваген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en-US"/>
              </w:rPr>
              <w:t>passat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 xml:space="preserve"> variant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 133 908,85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  <w:t>28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en"/>
              </w:rPr>
              <w:t xml:space="preserve">Трифонова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Л.М.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Главный бухгалтер-руковод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 xml:space="preserve">тель финансово-экономической группы 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54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ет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ет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916 241,27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  <w:t>29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0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Будгинене А.В.</w:t>
            </w:r>
          </w:p>
          <w:p>
            <w:pPr>
              <w:pStyle w:val="Normal"/>
              <w:snapToGrid w:val="false"/>
              <w:spacing w:lineRule="auto" w:line="240"/>
              <w:ind w:left="0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ind w:left="0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ind w:left="0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ind w:left="0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ind w:left="0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ind w:left="0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ind w:left="0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Супруг</w:t>
            </w:r>
          </w:p>
          <w:p>
            <w:pPr>
              <w:pStyle w:val="Normal"/>
              <w:snapToGrid w:val="false"/>
              <w:spacing w:lineRule="auto" w:line="240"/>
              <w:ind w:left="0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ind w:left="0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 xml:space="preserve">Руководитель юридической группы 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/>
              </w:rPr>
              <w:t>Нет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71" w:right="-8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/>
              <w:ind w:left="-71" w:right="-8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ind w:left="-71" w:right="-8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en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/>
              <w:ind w:left="-71" w:right="-8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en"/>
              </w:rPr>
            </w:r>
          </w:p>
          <w:p>
            <w:pPr>
              <w:pStyle w:val="Normal"/>
              <w:snapToGrid w:val="false"/>
              <w:spacing w:lineRule="auto" w:line="240"/>
              <w:ind w:left="0" w:right="-8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en"/>
              </w:rPr>
            </w:r>
          </w:p>
          <w:p>
            <w:pPr>
              <w:pStyle w:val="Normal"/>
              <w:snapToGrid w:val="false"/>
              <w:spacing w:lineRule="auto" w:line="240"/>
              <w:ind w:left="0" w:right="-8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en"/>
              </w:rPr>
              <w:t>Индивидуальная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en"/>
              </w:rPr>
              <w:t>156,2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en"/>
              </w:rPr>
              <w:t>800,0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e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e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en"/>
              </w:rPr>
              <w:t>30,1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РФ</w:t>
            </w:r>
          </w:p>
          <w:p>
            <w:pPr>
              <w:pStyle w:val="Normal"/>
              <w:snapToGrid w:val="false"/>
              <w:spacing w:lineRule="auto" w:line="240"/>
              <w:ind w:left="-71" w:right="-8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ind w:left="0" w:right="-8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spacing w:lineRule="auto" w:line="240"/>
              <w:ind w:left="0" w:right="-8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ind w:left="0" w:right="-8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ind w:left="0" w:right="-8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/>
              </w:rPr>
              <w:t>РФ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71" w:right="-8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lineRule="auto" w:line="240"/>
              <w:ind w:left="-71" w:right="-8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ind w:left="-71" w:right="-8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ind w:left="-71" w:right="-8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ind w:left="0" w:right="-8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ind w:left="0" w:right="-8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ind w:left="0" w:right="-8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/>
              <w:ind w:left="-71" w:right="-8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ind w:left="-71" w:right="-8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en"/>
              </w:rPr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en"/>
              </w:rPr>
              <w:t>12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  <w:t>40,0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/>
              </w:rPr>
              <w:t>85,4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75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РФ</w:t>
            </w:r>
          </w:p>
          <w:p>
            <w:pPr>
              <w:pStyle w:val="Normal"/>
              <w:snapToGrid w:val="false"/>
              <w:spacing w:lineRule="auto" w:line="240"/>
              <w:ind w:left="-75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ind w:left="-75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ind w:left="-75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ind w:left="-75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ind w:left="0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ind w:left="0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ind w:left="0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Литва</w:t>
            </w:r>
          </w:p>
          <w:p>
            <w:pPr>
              <w:pStyle w:val="Normal"/>
              <w:snapToGrid w:val="false"/>
              <w:spacing w:lineRule="auto" w:line="240"/>
              <w:ind w:left="-75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ind w:left="-75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ет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Легковой автомобиль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«Пежо 607»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541286,63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  <w:t>30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Королёв А.В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Супруг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/>
              <w:ind w:left="0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Несовершеннолетний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  <w:t>ребёнок</w:t>
            </w:r>
          </w:p>
          <w:p>
            <w:pPr>
              <w:pStyle w:val="Normal"/>
              <w:snapToGrid w:val="false"/>
              <w:spacing w:lineRule="auto" w:line="240"/>
              <w:ind w:left="0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  <w:t>Главный специалист-эксперт  (п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 xml:space="preserve"> автоматизации)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ет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ет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 xml:space="preserve">Квартир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68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en-US"/>
              </w:rPr>
              <w:t>68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en-US"/>
              </w:rPr>
              <w:t>68,0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РФ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РФ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РФ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  <w:t>Легковой автомоби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Мерседес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ет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93 272,04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22 556,26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  <w:t>31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Щукина М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Несовершеннолетний ребёнок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лавный специалист-эксперт финансово-экономической группы  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ет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 xml:space="preserve">Общая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долевая, 1/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60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РФ</w:t>
            </w:r>
          </w:p>
          <w:p>
            <w:pPr>
              <w:pStyle w:val="Normal"/>
              <w:ind w:left="0" w:right="-8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8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8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52,7</w:t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52,7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РФ</w:t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Нет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Нет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520 490,69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15161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Сведени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 доходах, расходах, об имуществе и обязательствах имущественного характера работников Государственного учреждения - Управления Пенсионного фонда Российской Федерации в Черняховском районе Калининградской области (межрайонного), а также их супругов  и несовершеннолетних детей за период с 1 января 2020 г.                                          по 31 декабря 2020 г.</w:t>
            </w:r>
          </w:p>
        </w:tc>
      </w:tr>
      <w:tr>
        <w:trPr>
          <w:trHeight w:val="137" w:hRule="atLeast"/>
        </w:trPr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/>
              </w:rPr>
              <w:t>32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Акулин С.В</w:t>
            </w:r>
          </w:p>
          <w:p>
            <w:pPr>
              <w:pStyle w:val="Normal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/>
              </w:rPr>
              <w:t>Супруга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 xml:space="preserve">Начальник УПФР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/>
              </w:rPr>
              <w:t>в Черняховском районе Калининградской области (межрайонного)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Гара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Земельный участок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/>
              </w:rPr>
              <w:t>Индивидуальный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-8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/>
              </w:rPr>
              <w:t>Ин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586,57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625,0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27,0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27,0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65,6</w:t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807,12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8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/>
              </w:rPr>
              <w:t>РФ</w:t>
            </w:r>
          </w:p>
          <w:p>
            <w:pPr>
              <w:pStyle w:val="Normal"/>
              <w:ind w:left="0" w:right="-8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/>
              </w:rPr>
              <w:t>РФ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/>
              </w:rPr>
              <w:t>К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вартира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en-US"/>
              </w:rPr>
              <w:t>18,0</w:t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ind w:left="-1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ind w:left="-1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ind w:left="-1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ind w:left="-1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ind w:left="-1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ind w:left="-1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ind w:left="-1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ind w:left="-1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/>
              </w:rPr>
              <w:t>65,6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/>
              </w:rPr>
              <w:t>РФ</w:t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РФ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 xml:space="preserve">Легковой автомобиль 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Skoda Oktavia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 xml:space="preserve">Легковой 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автоприцеп МАЗ 81144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Нет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 336 222,13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540 203,35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3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Дёмина Н.А.</w:t>
            </w:r>
          </w:p>
          <w:p>
            <w:pPr>
              <w:pStyle w:val="Normal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упруг</w:t>
            </w:r>
          </w:p>
          <w:p>
            <w:pPr>
              <w:pStyle w:val="Normal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есовершеннолетни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ребёнок</w:t>
            </w:r>
          </w:p>
          <w:p>
            <w:pPr>
              <w:pStyle w:val="Normal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есовершеннолетни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ребёнок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Заместитель начальника УПФР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Земельный участок</w:t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Жилой дом</w:t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ртира</w:t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 xml:space="preserve">Квартира </w:t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Квартира</w:t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Квартира</w:t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Общая 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олевая, ¼</w:t>
            </w:r>
          </w:p>
          <w:p>
            <w:pPr>
              <w:pStyle w:val="Normal"/>
              <w:snapToGrid w:val="false"/>
              <w:ind w:left="0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Индивидуальная</w:t>
            </w:r>
          </w:p>
          <w:p>
            <w:pPr>
              <w:pStyle w:val="Normal"/>
              <w:snapToGrid w:val="false"/>
              <w:ind w:left="0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 xml:space="preserve">Общая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левая,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4</w:t>
            </w:r>
          </w:p>
          <w:p>
            <w:pPr>
              <w:pStyle w:val="Normal"/>
              <w:snapToGrid w:val="false"/>
              <w:ind w:left="0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Общая 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левая, 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4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Общая 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олевая, 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4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800,0</w:t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175,0</w:t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55,7</w:t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29,9</w:t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55,7</w:t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55,7</w:t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55,7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РФ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РФ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РФ</w:t>
            </w:r>
          </w:p>
          <w:p>
            <w:pPr>
              <w:pStyle w:val="Normal"/>
              <w:snapToGrid w:val="false"/>
              <w:ind w:left="0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РФ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0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РФ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РФ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Жилой дом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175,0</w:t>
            </w:r>
          </w:p>
          <w:p>
            <w:pPr>
              <w:pStyle w:val="Normal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175,0</w:t>
            </w:r>
          </w:p>
          <w:p>
            <w:pPr>
              <w:pStyle w:val="Normal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175,0</w:t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РФ</w:t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РФ</w:t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РФ</w:t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Легковые автомобили: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/>
              </w:rPr>
              <w:t xml:space="preserve">Ford Transit, 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/>
              </w:rPr>
              <w:t>Fort Focus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938 488,40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37 636,51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4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Ковалева Г.И.</w:t>
            </w:r>
          </w:p>
          <w:p>
            <w:pPr>
              <w:pStyle w:val="Normal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Главный специалист-эксперт финансово-экономической группы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артира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Общая  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левая, 1/2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51,5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Ф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708065,97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5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Колесников Е.В.</w:t>
            </w:r>
          </w:p>
          <w:p>
            <w:pPr>
              <w:pStyle w:val="Normal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Супруга</w:t>
            </w:r>
          </w:p>
          <w:p>
            <w:pPr>
              <w:pStyle w:val="Normal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ний ребенок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Руководитель группы автоматизации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Индивидуальная</w:t>
            </w:r>
          </w:p>
          <w:p>
            <w:pPr>
              <w:pStyle w:val="Normal"/>
              <w:snapToGrid w:val="false"/>
              <w:ind w:left="0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Общая долевая,1/2</w:t>
            </w:r>
          </w:p>
          <w:p>
            <w:pPr>
              <w:pStyle w:val="Normal"/>
              <w:snapToGrid w:val="false"/>
              <w:ind w:left="0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0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Индивидуальная</w:t>
            </w:r>
          </w:p>
          <w:p>
            <w:pPr>
              <w:pStyle w:val="Normal"/>
              <w:snapToGrid w:val="false"/>
              <w:ind w:left="0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Индивидуальная</w:t>
            </w:r>
          </w:p>
          <w:p>
            <w:pPr>
              <w:pStyle w:val="Normal"/>
              <w:snapToGrid w:val="false"/>
              <w:ind w:left="0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0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Общая долевая,1/2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/>
              </w:rPr>
              <w:t>44,0</w:t>
            </w:r>
          </w:p>
          <w:p>
            <w:pPr>
              <w:pStyle w:val="Normal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/>
              </w:rPr>
              <w:t>68,3</w:t>
            </w:r>
          </w:p>
          <w:p>
            <w:pPr>
              <w:pStyle w:val="Normal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ConsPlusNormal"/>
              <w:bidi w:val="0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ConsPlusNormal"/>
              <w:bidi w:val="0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/>
              </w:rPr>
              <w:t>23,0</w:t>
            </w:r>
          </w:p>
          <w:p>
            <w:pPr>
              <w:pStyle w:val="ConsPlusNormal"/>
              <w:bidi w:val="0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ConsPlusNormal"/>
              <w:bidi w:val="0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0</w:t>
            </w:r>
          </w:p>
          <w:p>
            <w:pPr>
              <w:pStyle w:val="ConsPlusNormal"/>
              <w:bidi w:val="0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Normal"/>
              <w:bidi w:val="0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,3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РФ</w:t>
            </w:r>
          </w:p>
          <w:p>
            <w:pPr>
              <w:pStyle w:val="Normal"/>
              <w:snapToGrid w:val="false"/>
              <w:ind w:left="0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РФ</w:t>
            </w:r>
          </w:p>
          <w:p>
            <w:pPr>
              <w:pStyle w:val="Normal"/>
              <w:snapToGrid w:val="false"/>
              <w:ind w:left="0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0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РФ</w:t>
            </w:r>
          </w:p>
          <w:p>
            <w:pPr>
              <w:pStyle w:val="Normal"/>
              <w:snapToGrid w:val="false"/>
              <w:ind w:left="0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0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РФ</w:t>
            </w:r>
          </w:p>
          <w:p>
            <w:pPr>
              <w:pStyle w:val="Normal"/>
              <w:snapToGrid w:val="false"/>
              <w:ind w:left="0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0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РФ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Земельны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 xml:space="preserve">участок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Квартира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23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30,0</w:t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44,0</w:t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РФ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0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РФ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Легковой автомобиль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Nissan Qashqai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Нет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Нет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37 551,82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35 252,38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6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Гойшик Е.Н</w:t>
            </w:r>
          </w:p>
          <w:p>
            <w:pPr>
              <w:pStyle w:val="Normal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Супруг</w:t>
            </w:r>
          </w:p>
          <w:p>
            <w:pPr>
              <w:pStyle w:val="Normal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Несовершенно-летний ребёнок</w:t>
            </w:r>
          </w:p>
          <w:p>
            <w:pPr>
              <w:pStyle w:val="Normal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Несовершеннолетний ребёнок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Главный специалист-эксперт (юрисконсульт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  <w:r>
              <w:rPr>
                <w:rFonts w:cs="Times New Roman" w:ascii="Times New Roman" w:hAnsi="Times New Roman"/>
                <w:color w:val="6600FF"/>
                <w:sz w:val="20"/>
                <w:szCs w:val="20"/>
                <w:shd w:fill="auto" w:val="clear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Земельный участок</w:t>
            </w:r>
            <w:r>
              <w:rPr>
                <w:rFonts w:cs="Times New Roman" w:ascii="Times New Roman" w:hAnsi="Times New Roman"/>
                <w:color w:val="6600FF"/>
                <w:sz w:val="20"/>
                <w:szCs w:val="20"/>
                <w:shd w:fill="auto" w:val="clear"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Общая 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олевая, 1/4</w:t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Общая 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олевая, 1/4</w:t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Общая 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олевая, 1/4</w:t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Общая 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олевая, 1/4</w:t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Общая 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олевая, 1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2</w:t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Общая 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олевая, ½</w:t>
            </w:r>
          </w:p>
          <w:p>
            <w:pPr>
              <w:pStyle w:val="Normal"/>
              <w:bidi w:val="0"/>
              <w:snapToGrid w:val="false"/>
              <w:ind w:left="0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3,0</w:t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173,0</w:t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116,7</w:t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103,2</w:t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50,5</w:t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50,5</w:t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1200,0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РФ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РФ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Ф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РФ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РФ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РФ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РФ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Жилой дом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,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116,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116,7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РФ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DocList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ru-RU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en-US"/>
              </w:rPr>
              <w:t>KIA SORENTO JC 5248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т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560 242,18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734 900,28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7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Мамонтова И.В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Супруг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Нет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58,3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РФ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Нет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58,3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РФ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Нет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Легковые автомобили: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Мерседес 190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Мазда 3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963 527,68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39 476,03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15161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ведени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 доходах, расходах, об имуществе и обязательствах имущественного характер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работников Государственного учреждения - Управления Пенсионного фонда Российской Федерации в Светлогорском районе Калининградской облас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(межрайонного), а также их супругов  и несовершеннолетних детей за период с 1 января 2020 г. по 31 декабря 2020 г.</w:t>
            </w:r>
          </w:p>
        </w:tc>
      </w:tr>
      <w:tr>
        <w:trPr>
          <w:trHeight w:val="137" w:hRule="atLeast"/>
        </w:trPr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8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Мануйлова Н.А.</w:t>
            </w:r>
          </w:p>
          <w:p>
            <w:pPr>
              <w:pStyle w:val="Normal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  <w:t>Начальник УПФР в Светлогорском районе Калининградской области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</w:t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РФ</w:t>
            </w:r>
          </w:p>
          <w:p>
            <w:pPr>
              <w:pStyle w:val="ConsPlusNormal"/>
              <w:bidi w:val="0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val="ru-RU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val="en-US"/>
              </w:rPr>
              <w:t>HYUNDAY SOLARIS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84 640,84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9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Черноус Л.В.</w:t>
            </w:r>
          </w:p>
          <w:p>
            <w:pPr>
              <w:pStyle w:val="Normal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уг</w:t>
            </w:r>
          </w:p>
          <w:p>
            <w:pPr>
              <w:pStyle w:val="Normal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  <w:t>Заместитель начальника УПФР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Квартира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  <w:t>Индивидуальная</w:t>
            </w:r>
          </w:p>
          <w:p>
            <w:pPr>
              <w:pStyle w:val="Normal"/>
              <w:snapToGrid w:val="false"/>
              <w:ind w:left="0"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  <w:t>олевая 1/2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  <w:t>600,0</w:t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  <w:t>55,7</w:t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  <w:t>55,1</w:t>
            </w:r>
          </w:p>
          <w:p>
            <w:pPr>
              <w:pStyle w:val="Normal"/>
              <w:snapToGrid w:val="false"/>
              <w:ind w:left="0" w:right="-82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-82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  <w:t>64,1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  <w:t>РФ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  <w:t>РФ</w:t>
            </w:r>
          </w:p>
          <w:p>
            <w:pPr>
              <w:pStyle w:val="Normal"/>
              <w:snapToGrid w:val="false"/>
              <w:ind w:left="0" w:right="-82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  <w:t>Р</w:t>
            </w: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  <w:t>Ф</w:t>
            </w:r>
          </w:p>
          <w:p>
            <w:pPr>
              <w:pStyle w:val="Normal"/>
              <w:snapToGrid w:val="false"/>
              <w:ind w:left="0" w:right="-82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0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  <w:t>РФ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Легковой автомобиль  Мицубис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OUTLANDER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5 455,05</w:t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66 512,22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0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  <w:t>Ладутько Ю. Г.</w:t>
            </w:r>
          </w:p>
          <w:p>
            <w:pPr>
              <w:pStyle w:val="Normal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5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5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5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5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  <w:t>Супруг</w:t>
            </w:r>
          </w:p>
          <w:p>
            <w:pPr>
              <w:pStyle w:val="Normal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  <w:t xml:space="preserve">Руководитель юридической группы 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  <w:t>Нежилое помещение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Нет 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  <w:t>61,2</w:t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val="ru-RU"/>
              </w:rPr>
              <w:t>43,0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  <w:t>РФ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  <w:t>РФ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  <w:t>Жилой дом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val="ru-RU"/>
              </w:rPr>
              <w:t>600</w:t>
            </w: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val="en-US"/>
              </w:rPr>
              <w:t>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  <w:t>61,2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РФ</w:t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РФ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Нет 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Легковые автомобили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Форд Эскорт Turnier 16V, Ленд Ровер Freelender 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 784,67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 858,03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1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  <w:t>Лымарь Н. И.</w:t>
            </w:r>
          </w:p>
          <w:p>
            <w:pPr>
              <w:pStyle w:val="Normal"/>
              <w:ind w:left="0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  <w:t xml:space="preserve">Главный бухгалтер-руководитель финансово-экономической группы 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  <w:t xml:space="preserve">Жилой дом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  <w:t>Нежилое помещение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  <w:t xml:space="preserve">Земельный участок 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 xml:space="preserve">Квартира 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  <w:t xml:space="preserve">Индивидуальная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  <w:t>37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  <w:t>600,0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  <w:t>34,0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  <w:t>РФ</w:t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  <w:t>РФ</w:t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  <w:t>РФ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  <w:t>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  <w:t>ет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 064 84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37" w:hRule="atLeast"/>
        </w:trPr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2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-75"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  <w:t>Данильчук С. П.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-75"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-75"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-75"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-75"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-75"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-75"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-75"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  <w:t>Супруг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  <w:t>Главный специалист-эксперт финансово-экономической группы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  <w:t>Земельный участок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  <w:t xml:space="preserve">Индивидуальная  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  <w:t>198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  <w:t>780,0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  <w:t>658,3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  <w:t>РФ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  <w:t>е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  <w:t>Жилой дом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  <w:t>198,1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  <w:t>РФ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Нет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val="en-US"/>
              </w:rPr>
              <w:t>Л</w:t>
            </w: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val="ru-RU"/>
              </w:rPr>
              <w:t xml:space="preserve">егковые автомобили: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val="en-US"/>
              </w:rPr>
              <w:t>COROLLA</w:t>
            </w: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val="ru-RU"/>
              </w:rPr>
              <w:t xml:space="preserve"> 1.4</w:t>
            </w: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val="en-US"/>
              </w:rPr>
              <w:t>D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  <w:t>УАЗ-31512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 200,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293 336,24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3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-75"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  <w:t>Бондаренко Н. В.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-75"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-75"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-75"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-75"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-75"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-75"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  <w:t>Супруг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Главный специалист-эксперт финансово-экономической группы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  <w:t>Нет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  <w:t>66,</w:t>
            </w: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  <w:t>РФ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Не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  <w:t>Квартира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  <w:t>66,0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-82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val="ru-RU"/>
              </w:rPr>
              <w:t>Ф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  <w:t>Легковой автомоби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  <w:t>Форд-фокус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  <w:t xml:space="preserve">Легковой автомобиль Шеврале – Captiva,  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7 519,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 269,82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4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Савельева А.О.</w:t>
            </w:r>
          </w:p>
          <w:p>
            <w:pPr>
              <w:pStyle w:val="Normal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ind w:left="0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0" w:right="-75"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Несовершеннолетний ребёнок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  <w:t xml:space="preserve">Заместитель начальника отдела   </w:t>
            </w: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начисления, перерасчета  пенсий и социальных выпла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en-US"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en-US" w:eastAsia="ru-RU"/>
              </w:rPr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  <w:t>Нет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Общая совмест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  <w:t>Общая долевая 1/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  <w:t>Общая совмест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  <w:t>Общая долевая 1/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38,3</w:t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57,3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38,3</w:t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56,7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  <w:t>РФ</w:t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  <w:t>РФ</w:t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ConsPlusNormal"/>
              <w:bidi w:val="0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  <w:t>РФ</w:t>
            </w:r>
          </w:p>
          <w:p>
            <w:pPr>
              <w:pStyle w:val="ConsPlusNormal"/>
              <w:bidi w:val="0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ConsPlusNormal"/>
              <w:bidi w:val="0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  <w:t>РФ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  <w:t>е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38,6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  <w:t>Легковой автомобиль: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  <w:t xml:space="preserve">Фольксваген </w:t>
            </w: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  <w:t>Jett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  <w:t>РФ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-7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531 540,45</w:t>
            </w:r>
          </w:p>
          <w:p>
            <w:pPr>
              <w:pStyle w:val="ConsPlusNormal"/>
              <w:bidi w:val="0"/>
              <w:ind w:left="-79" w:right="-7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ConsPlusNormal"/>
              <w:bidi w:val="0"/>
              <w:ind w:left="-79" w:right="-7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ConsPlusNormal"/>
              <w:bidi w:val="0"/>
              <w:ind w:left="-79" w:right="-7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ConsPlusNormal"/>
              <w:bidi w:val="0"/>
              <w:ind w:left="-79" w:right="-7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ConsPlusNormal"/>
              <w:bidi w:val="0"/>
              <w:ind w:left="-79" w:right="-7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ConsPlusNormal"/>
              <w:bidi w:val="0"/>
              <w:ind w:left="-79" w:right="-7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ConsPlusNormal"/>
              <w:bidi w:val="0"/>
              <w:ind w:left="-79" w:right="-7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ConsPlusNormal"/>
              <w:suppressAutoHyphens w:val="false"/>
              <w:bidi w:val="0"/>
              <w:spacing w:lineRule="auto" w:line="240" w:before="0" w:after="0"/>
              <w:ind w:left="0" w:right="-7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31 691,12</w:t>
            </w:r>
          </w:p>
          <w:p>
            <w:pPr>
              <w:pStyle w:val="ConsPlusNormal"/>
              <w:suppressAutoHyphens w:val="false"/>
              <w:bidi w:val="0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ConsPlusNormal"/>
              <w:suppressAutoHyphens w:val="false"/>
              <w:bidi w:val="0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ConsPlusNormal"/>
              <w:suppressAutoHyphens w:val="false"/>
              <w:bidi w:val="0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Нет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5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Устинова Е. В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-75"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-75"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Супруг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  <w:t>Руководитель клиентской службы (на правах группы) в Светлогорском районе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  <w:t>Гараж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  <w:t>Общая долевая,1/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  <w:t>Общая долевая 1/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  <w:t>Общая д</w:t>
            </w: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  <w:t>олевая 1/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  <w:t>Индивидуальная</w:t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  <w:t>Общая д</w:t>
            </w: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  <w:t>олевая, 1/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  <w:t>Общая долевая, 1/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  <w:t>Общая д</w:t>
            </w: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  <w:t>олевая, 1/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ind w:left="0" w:right="-82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  <w:t>54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  <w:t>22,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  <w:t>81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  <w:t>800,0</w:t>
            </w:r>
          </w:p>
          <w:p>
            <w:pPr>
              <w:pStyle w:val="Normal"/>
              <w:snapToGrid w:val="false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  <w:t>54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  <w:t>22,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  <w:t>81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  <w:t>31,5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  <w:t>РФ</w:t>
            </w:r>
          </w:p>
          <w:p>
            <w:pPr>
              <w:pStyle w:val="ConsPlusNormal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  <w:t>РФ</w:t>
            </w:r>
          </w:p>
          <w:p>
            <w:pPr>
              <w:pStyle w:val="ConsPlusNormal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  <w:t>РФ</w:t>
            </w:r>
          </w:p>
          <w:p>
            <w:pPr>
              <w:pStyle w:val="ConsPlusNormal"/>
              <w:bidi w:val="0"/>
              <w:snapToGrid w:val="false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  <w:t>РФ</w:t>
            </w:r>
          </w:p>
          <w:p>
            <w:pPr>
              <w:pStyle w:val="ConsPlusNormal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  <w:t>РФ</w:t>
            </w:r>
          </w:p>
          <w:p>
            <w:pPr>
              <w:pStyle w:val="ConsPlusNormal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РФ</w:t>
            </w:r>
          </w:p>
          <w:p>
            <w:pPr>
              <w:pStyle w:val="ConsPlus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  <w:t>РФ</w:t>
            </w:r>
          </w:p>
          <w:p>
            <w:pPr>
              <w:pStyle w:val="ConsPlusNormal"/>
              <w:bidi w:val="0"/>
              <w:snapToGrid w:val="false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  <w:t>РФ</w:t>
            </w:r>
          </w:p>
          <w:p>
            <w:pPr>
              <w:pStyle w:val="ConsPlusNormal"/>
              <w:bidi w:val="0"/>
              <w:snapToGrid w:val="false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  <w:t>Н</w:t>
            </w: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  <w:t>ет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  <w:t>ет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Нет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егковой автомобиль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  <w:t>Хёндай Матрикс,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  <w:t xml:space="preserve">Ниссан </w:t>
            </w: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  <w:t>Note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96 474,23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ind w:left="0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6 000,00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37" w:hRule="atLeast"/>
        </w:trPr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6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  <w:t>Красильникова Е.В.</w:t>
            </w:r>
          </w:p>
          <w:p>
            <w:pPr>
              <w:pStyle w:val="Normal"/>
              <w:ind w:left="0" w:right="-75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5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5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5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  <w:t>Супруг</w:t>
            </w:r>
          </w:p>
          <w:p>
            <w:pPr>
              <w:pStyle w:val="Normal"/>
              <w:ind w:left="0" w:right="-75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-75"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-75"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-75"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Несовершеннолетний ребенок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  <w:t xml:space="preserve">Руководитель группы автоматизации 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val="ru-RU" w:eastAsia="ru-RU"/>
              </w:rPr>
              <w:t>Н</w:t>
            </w: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е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val="ru-RU" w:eastAsia="ru-RU"/>
              </w:rPr>
              <w:t>Н</w:t>
            </w: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е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val="ru-RU" w:eastAsia="ru-RU"/>
              </w:rPr>
              <w:t>Н</w:t>
            </w: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ет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  <w:t>50,1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РФ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  <w:t>Квартира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  <w:t>65,0</w:t>
            </w:r>
          </w:p>
          <w:p>
            <w:pPr>
              <w:pStyle w:val="ConsPlusNormal"/>
              <w:bidi w:val="0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  <w:t>50,1</w:t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  <w:t>50,1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  <w:t>РФ</w:t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  <w:t>РФ</w:t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val="ru-RU"/>
              </w:rPr>
              <w:t>Ф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val="ru-RU"/>
              </w:rPr>
              <w:t>Нет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val="ru-RU"/>
              </w:rPr>
              <w:t>Нет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val="ru-RU"/>
              </w:rPr>
              <w:t>Нет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Normal"/>
              <w:bidi w:val="0"/>
              <w:ind w:left="-79" w:right="-7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624 255,38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ConsPlusNormal"/>
              <w:suppressAutoHyphens w:val="false"/>
              <w:bidi w:val="0"/>
              <w:spacing w:lineRule="auto" w:line="240" w:before="0" w:after="0"/>
              <w:ind w:left="0" w:right="-7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791 853,44</w:t>
            </w:r>
          </w:p>
          <w:p>
            <w:pPr>
              <w:pStyle w:val="ConsPlusNormal"/>
              <w:suppressAutoHyphens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ConsPlusNormal"/>
              <w:suppressAutoHyphens w:val="false"/>
              <w:bidi w:val="0"/>
              <w:spacing w:lineRule="auto" w:line="240" w:before="0" w:after="200"/>
              <w:ind w:left="0" w:right="-7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14 400,00</w:t>
            </w:r>
          </w:p>
          <w:p>
            <w:pPr>
              <w:pStyle w:val="ConsPlusNormal"/>
              <w:suppressAutoHyphens w:val="false"/>
              <w:bidi w:val="0"/>
              <w:spacing w:lineRule="auto" w:line="240" w:before="0" w:after="200"/>
              <w:ind w:left="0" w:right="-7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2"/>
                <w:szCs w:val="12"/>
                <w:lang w:eastAsia="ru-RU"/>
              </w:rPr>
            </w:r>
          </w:p>
          <w:p>
            <w:pPr>
              <w:pStyle w:val="ConsPlusNormal"/>
              <w:suppressAutoHyphens w:val="false"/>
              <w:bidi w:val="0"/>
              <w:spacing w:lineRule="auto" w:line="240" w:before="0" w:after="200"/>
              <w:ind w:left="0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7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-75"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  <w:t>Лаврентьева И. В.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-75"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-75"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-75"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-75"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-75"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-75"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  <w:t>Супруг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-75"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-75"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-75"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-75"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-75"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-75"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-75"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-75"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-75"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-75"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-75"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-75"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  <w:t>Главный специалист-эксперт (по защите информации)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Квартира</w:t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  <w:t xml:space="preserve">Жилой дом  </w:t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  <w:t>Комната</w:t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 xml:space="preserve">Земельный участок </w:t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Нежилое помещение</w:t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Квартира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Квартира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val="ru-RU"/>
              </w:rPr>
              <w:t>Долевая 70/100</w:t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  <w:t>Индивидуальная</w:t>
            </w: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  <w:t>Индивидуальная</w:t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  <w:t>Индивидуальна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val="ru-RU"/>
              </w:rPr>
              <w:t>Долевая 15/100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val="ru-RU"/>
              </w:rPr>
              <w:t>Долевая 15/10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ind w:left="-75" w:right="-75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  <w:t>32,6</w:t>
            </w:r>
          </w:p>
          <w:p>
            <w:pPr>
              <w:pStyle w:val="Normal"/>
              <w:snapToGrid w:val="false"/>
              <w:spacing w:lineRule="atLeast" w:line="200" w:before="0" w:after="0"/>
              <w:ind w:left="-75" w:right="-75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ind w:left="-75" w:right="-75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ind w:left="-75" w:right="-75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ind w:left="-75" w:right="-75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ind w:left="-75" w:right="-75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  <w:t>195,</w:t>
            </w: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  <w:t>8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  <w:t>13,2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ind w:left="-75" w:right="-75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  <w:t>1000,0</w:t>
            </w:r>
          </w:p>
          <w:p>
            <w:pPr>
              <w:pStyle w:val="Normal"/>
              <w:snapToGrid w:val="false"/>
              <w:spacing w:lineRule="atLeast" w:line="200" w:before="0" w:after="0"/>
              <w:ind w:left="-75" w:right="-75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ind w:left="-75" w:right="-75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ind w:left="-75" w:right="-75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  <w:t>66,1</w:t>
            </w:r>
          </w:p>
          <w:p>
            <w:pPr>
              <w:pStyle w:val="Normal"/>
              <w:snapToGrid w:val="false"/>
              <w:spacing w:lineRule="atLeast" w:line="200" w:before="0" w:after="0"/>
              <w:ind w:left="-75" w:right="-75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  <w:t>32,6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ind w:left="0" w:right="-75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  <w:t>32,6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  <w:t>РФ</w:t>
            </w:r>
          </w:p>
          <w:p>
            <w:pPr>
              <w:pStyle w:val="ConsPlusNormal"/>
              <w:bidi w:val="0"/>
              <w:snapToGrid w:val="false"/>
              <w:spacing w:lineRule="atLeast" w:line="20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tLeast" w:line="20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tLeast" w:line="20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tLeast" w:line="20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tLeast" w:line="20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tLeast" w:line="200" w:before="0" w:after="0"/>
              <w:ind w:left="-75" w:right="-75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  <w:t>РФ</w:t>
            </w:r>
          </w:p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tLeast" w:line="200" w:before="0" w:after="0"/>
              <w:ind w:left="-75" w:right="-75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  <w:t>РФ</w:t>
            </w:r>
          </w:p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tLeast" w:line="200" w:before="0" w:after="0"/>
              <w:ind w:left="-75" w:right="-75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  <w:t>РФ</w:t>
            </w:r>
          </w:p>
          <w:p>
            <w:pPr>
              <w:pStyle w:val="ConsPlusNormal"/>
              <w:bidi w:val="0"/>
              <w:snapToGrid w:val="false"/>
              <w:spacing w:lineRule="atLeast" w:line="200" w:before="0" w:after="0"/>
              <w:ind w:left="-75" w:right="-75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tLeast" w:line="200" w:before="0" w:after="0"/>
              <w:ind w:left="-75" w:right="-75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tLeast" w:line="200" w:before="0" w:after="0"/>
              <w:ind w:left="-75" w:right="-75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  <w:t>РФ</w:t>
            </w:r>
          </w:p>
          <w:p>
            <w:pPr>
              <w:pStyle w:val="ConsPlusNormal"/>
              <w:bidi w:val="0"/>
              <w:snapToGrid w:val="false"/>
              <w:spacing w:lineRule="atLeast" w:line="200" w:before="0" w:after="0"/>
              <w:ind w:left="-75" w:right="-75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tLeast" w:line="200" w:before="0" w:after="0"/>
              <w:ind w:left="-75" w:right="-75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tLeast" w:line="200" w:before="0" w:after="0"/>
              <w:ind w:left="-75" w:right="-75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  <w:t>РФ</w:t>
            </w:r>
          </w:p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tLeast" w:line="200" w:before="0" w:after="0"/>
              <w:ind w:left="-75" w:right="-75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  <w:t>РФ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Квартира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Квартира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Квартира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" w:right="0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  <w:t>57,8</w:t>
            </w:r>
          </w:p>
          <w:p>
            <w:pPr>
              <w:pStyle w:val="Normal"/>
              <w:snapToGrid w:val="false"/>
              <w:spacing w:before="0" w:after="0"/>
              <w:ind w:left="-1" w:right="0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ind w:left="-1" w:right="0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ind w:left="-1" w:right="0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ind w:left="-1" w:right="0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ind w:left="-1" w:right="0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ind w:left="-1" w:right="0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ind w:left="-1" w:right="0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ind w:left="-1" w:right="0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ind w:left="-1" w:right="0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ind w:left="-1" w:right="0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ind w:left="-1" w:right="0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ind w:left="-1" w:right="0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ind w:left="-1" w:right="0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ind w:left="-1" w:right="0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ind w:left="-1" w:right="0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ind w:left="-1" w:right="0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ind w:left="-1" w:right="0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  <w:t>57,8</w:t>
            </w:r>
          </w:p>
          <w:p>
            <w:pPr>
              <w:pStyle w:val="Normal"/>
              <w:snapToGrid w:val="false"/>
              <w:spacing w:before="0" w:after="0"/>
              <w:ind w:left="-1" w:right="0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ind w:left="-1" w:right="0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before="0" w:after="200"/>
              <w:ind w:left="-1" w:right="0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  <w:t>57,8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eastAsia="Times New Roman" w:cs="Times New Roman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  <w:t>Р</w:t>
            </w:r>
            <w:r>
              <w:rPr>
                <w:rFonts w:eastAsia="Times New Roman" w:cs="Times New Roman" w:ascii="Times New Roman" w:hAnsi="Times New Roman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Ф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r>
          </w:p>
          <w:p>
            <w:pPr>
              <w:pStyle w:val="ConsPlusNormal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r>
          </w:p>
          <w:p>
            <w:pPr>
              <w:pStyle w:val="ConsPlusNormal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r>
          </w:p>
          <w:p>
            <w:pPr>
              <w:pStyle w:val="ConsPlus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val="en-US"/>
              </w:rPr>
              <w:t>Л</w:t>
            </w: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val="ru-RU"/>
              </w:rPr>
              <w:t>егковой автомобиль</w:t>
            </w: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ConsPlus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val="ru-RU"/>
              </w:rPr>
              <w:t xml:space="preserve">Фольксваген </w:t>
            </w: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val="en-US"/>
              </w:rPr>
              <w:t>TAUAREG,</w:t>
            </w:r>
          </w:p>
          <w:p>
            <w:pPr>
              <w:pStyle w:val="ConsPlusNormal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  <w:t>Грузовой автомобиль</w:t>
            </w:r>
          </w:p>
          <w:p>
            <w:pPr>
              <w:pStyle w:val="ConsPlusNormal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 xml:space="preserve">Фольксваген </w:t>
            </w:r>
            <w:r>
              <w:rPr>
                <w:rFonts w:eastAsia="Times New Roman" w:cs="Times New Roman" w:ascii="Times New Roman" w:hAnsi="Times New Roman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en-US" w:eastAsia="ru-RU"/>
              </w:rPr>
              <w:t xml:space="preserve">TRANSPORTER T4  </w:t>
            </w:r>
          </w:p>
          <w:p>
            <w:pPr>
              <w:pStyle w:val="ConsPlus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  <w:t>Нет</w:t>
            </w:r>
          </w:p>
          <w:p>
            <w:pPr>
              <w:pStyle w:val="ConsPlus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 w:val="false"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  <w:t>Нет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6 896,5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76 057,4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 726,8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 726,83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15161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6600FF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color w:val="6600FF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Сведени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о доходах, расходах, об имуществе и обязательствах имущественного характера работников Государственного учреждения - Управления Пенсионного фонда Российской Федерации в Гвардейском районе Калининградской области (межрайонного), а также их супругов и несовершеннолетних детей за период с 1 января 20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 г. по                                       31 декабря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2020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г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.</w:t>
            </w:r>
          </w:p>
        </w:tc>
      </w:tr>
      <w:tr>
        <w:trPr>
          <w:trHeight w:val="137" w:hRule="atLeast"/>
        </w:trPr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Дмитриева Г.И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упруг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eastAsia="ru-RU"/>
              </w:rPr>
              <w:t>Начальник УПФР в Гвардейском районе Калининградской области (межрайонного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eastAsia="ru-RU"/>
              </w:rPr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Квартира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eastAsia="ru-RU"/>
              </w:rPr>
              <w:t>Гараж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щая долевая, 1/3</w:t>
            </w:r>
          </w:p>
          <w:p>
            <w:pPr>
              <w:pStyle w:val="Style14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Общая долевая, 1/3</w:t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  <w:lang w:val="ru-RU"/>
              </w:rPr>
              <w:t>Индивидуальная</w:t>
            </w:r>
          </w:p>
          <w:p>
            <w:pPr>
              <w:pStyle w:val="Style14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4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4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ru-RU"/>
              </w:rPr>
              <w:t>Общая долевая, 1/3</w:t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  <w:lang w:val="ru-RU"/>
              </w:rPr>
              <w:t>Индивидуальная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61,7</w:t>
            </w:r>
          </w:p>
          <w:p>
            <w:pPr>
              <w:pStyle w:val="Style14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61,7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39,6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61,7</w:t>
            </w:r>
          </w:p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29,9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Ф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РФ</w:t>
            </w:r>
          </w:p>
          <w:p>
            <w:pPr>
              <w:pStyle w:val="Style14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РФ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4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Ф</w:t>
            </w:r>
          </w:p>
          <w:p>
            <w:pPr>
              <w:pStyle w:val="Style14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4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4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РФ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  <w:t xml:space="preserve">Земельный участок </w:t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  <w:t xml:space="preserve">Земельный участок 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527,0</w:t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29,9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Ф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Style14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 xml:space="preserve">Легковой автомобиль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/>
              </w:rPr>
              <w:t>SKODA OKTAVIA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630 390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30 834,96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9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Савина Г. И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Супруг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Заместитель начальника Управления ПФ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Style14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4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Style14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4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4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Style14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Индивидуальная </w:t>
            </w:r>
          </w:p>
          <w:p>
            <w:pPr>
              <w:pStyle w:val="Style14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4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Индивидуальная</w:t>
            </w:r>
          </w:p>
          <w:p>
            <w:pPr>
              <w:pStyle w:val="Style14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4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4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Индивидуальная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40,4</w:t>
            </w:r>
          </w:p>
          <w:p>
            <w:pPr>
              <w:pStyle w:val="Style14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4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51,2</w:t>
            </w:r>
          </w:p>
          <w:p>
            <w:pPr>
              <w:pStyle w:val="Style14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4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4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78,8</w:t>
            </w:r>
          </w:p>
          <w:p>
            <w:pPr>
              <w:pStyle w:val="Style14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</w:t>
            </w:r>
          </w:p>
          <w:p>
            <w:pPr>
              <w:pStyle w:val="Style14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4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РФ</w:t>
            </w:r>
          </w:p>
          <w:p>
            <w:pPr>
              <w:pStyle w:val="Style14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4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4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Ф</w:t>
            </w:r>
          </w:p>
          <w:p>
            <w:pPr>
              <w:pStyle w:val="Style14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 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мельный участок</w:t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артира 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600,0</w:t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40,4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Ф</w:t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Ф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т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Легковой автомобиль</w:t>
            </w:r>
          </w:p>
          <w:p>
            <w:pPr>
              <w:pStyle w:val="Style14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Ауди 100 АВАНТ 2.3 Е</w:t>
            </w:r>
          </w:p>
          <w:p>
            <w:pPr>
              <w:pStyle w:val="Style14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Автоприцеп</w:t>
            </w:r>
          </w:p>
          <w:p>
            <w:pPr>
              <w:pStyle w:val="Style14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ЗАЗ 810 «Степок»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 046 755,3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51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Мосьпан Т.Б.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Главный бухгалтер-руководител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ф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инансово-экономической группы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43,9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Ф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т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Грузовой автомобил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ГАЗ 53 В, </w:t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Легковой автомобиль</w:t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Фольксваген Тигуан</w:t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21 586,58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52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Балог Т. Л.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упруг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Начальник отдела назначения, перерасчета пенсий, социальных выплат и оценки пенсионных прав застрахованных лиц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Гара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ная сек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Гара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/>
              </w:rPr>
              <w:t>Земельный участок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щая 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левая,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 xml:space="preserve"> 1/3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Общая д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олевая, 1/2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Общая д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олевая, 1/2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Общая д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олевая, 1/2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Общая д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олевая, 1/3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TextBody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TextBody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Общая 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левая, 1/2</w:t>
            </w:r>
          </w:p>
          <w:p>
            <w:pPr>
              <w:pStyle w:val="TextBody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Индивидуальная</w:t>
            </w:r>
          </w:p>
          <w:p>
            <w:pPr>
              <w:pStyle w:val="TextBody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TextBody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Индивидуальная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51,1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32,9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40,6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41,9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1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32,9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28,9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590,0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РФ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РФ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РФ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РФ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РФ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РФ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РФ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28,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Фольцваген «Пассат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07 628,6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16 748,18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53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Горлова Л.В.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уг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Заместитель начальника отдела назначения, перерасчета пенсий, социальных выплат и оценки пенсионных прав застрахованных лиц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ртира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вартира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щая 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левая, 1/2,1/2 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щая долевая 1/2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49,1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38,8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Ф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Ф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Квартира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49,1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РФ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36 827,0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6 251,6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54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Лузан Н. А.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упруг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есовершеннолетни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ребёнок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Заместитель начальника отдела назначения, перерасчёта пенсий, социальных выплат и оценки пенсионных прав застрахованных лиц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вартира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Квартира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т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бщая совместная 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бщая совместная 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43,9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43,9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Ф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РФ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43,9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РФ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Легвые автомобили: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MITSUBISHI LANCER,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/>
              </w:rPr>
              <w:t>NISSAN-TEANA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Нет 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24 157,5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0 975,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06,52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55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Ефремова Е.Ю.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уг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Руководитель клиентской службы (на правах группы) в Гвардейском городском округе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Квартира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Квартира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щая 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левая, 1/4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Индивидуальная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щая 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левая, 1/4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68,3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27,3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68,3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РФ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РФ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РФ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Нет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Нет 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й 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томобиль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Хунда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4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96 323,9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9 325,94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56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Кучеренок Т.В.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упруг 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Руководитель группы автоматизации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Земельный участок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Квартира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щая 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левая, 1/2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Индивидуальная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Общая долевая,1/2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49,7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600,0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49,7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РФ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РФ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РФ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Нет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ет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Легковые автомобили: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/>
              </w:rPr>
              <w:t>CHERY T 21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УАЗ 315112 0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Мотоцикл: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Ява 350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06 391,7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35 947,25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57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Воронина А.А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упруг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Несовершеннолетний ребёнок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Несовершеннолетний ребёнок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Руководитель юридической  группы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Квартира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Нет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Квартира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Общая 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/>
              </w:rPr>
              <w:t>олевая, 1/4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Индивидуальная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Общая 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левая, 1/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Общая 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левая, 1/4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57,5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30,8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45,9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57,5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РФ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РФ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РФ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РФ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Жилой дом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157,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157,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45,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,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157,8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РФ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пел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VIVARO CD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 xml:space="preserve">Опель-Кадетт,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Легковой автомобиль: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Ауди – 1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т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04 655,9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0 00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58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Подтереба А.В.</w:t>
            </w:r>
          </w:p>
          <w:p>
            <w:pPr>
              <w:pStyle w:val="Normal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Супруга</w:t>
            </w:r>
          </w:p>
          <w:p>
            <w:pPr>
              <w:pStyle w:val="Normal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Несовершеннолетний ребенок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 xml:space="preserve">Руководитель административно-хозяйственной группы 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Общая 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олевая, 1/3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Индивидуальная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Общая 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олевая, 1/3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47,0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30,8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47,0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РФ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РФ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РФ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Нет</w:t>
            </w:r>
          </w:p>
          <w:p>
            <w:pPr>
              <w:pStyle w:val="Style15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Style15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Style15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Style15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Style15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Нет</w:t>
            </w:r>
          </w:p>
          <w:p>
            <w:pPr>
              <w:pStyle w:val="Style15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Style15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Style15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Нет</w:t>
            </w:r>
          </w:p>
          <w:p>
            <w:pPr>
              <w:pStyle w:val="Style15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Легковой автомобиль: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/>
              </w:rPr>
              <w:t xml:space="preserve">Volkswagen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/>
              </w:rPr>
              <w:t>Passat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65 872,3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21 648,0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 156,0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59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ндаренко С.А.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Главный специалист-эксперт финансово-экономической группы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0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0,0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9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,0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ёндай Грета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01 071,9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0 181,29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15161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Сведения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о доходах, расходах, об имуществе и обязательствах имущественного характера  работников Государственного учреждения-Центра по выплате пенсий и обработке информации Пенсионного Фонда Российской Федерации в  Калининградской области, а также их супругов  и несовершеннолетних детей за период с 1 января 2020 г.                               по 31 декабря 2020 г.</w:t>
            </w:r>
          </w:p>
        </w:tc>
      </w:tr>
      <w:tr>
        <w:trPr>
          <w:trHeight w:val="137" w:hRule="atLeast"/>
        </w:trPr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0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  <w:t>Демиденко Ж.В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  <w:t xml:space="preserve">Супруг 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eastAsia="ru-RU"/>
              </w:rPr>
              <w:t>Начальник Центра ПФР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eastAsia="ru-RU"/>
              </w:rPr>
              <w:t>в Калининградской области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eastAsia="ru-RU"/>
              </w:rPr>
              <w:t>Квартира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eastAsia="ru-RU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eastAsia="ru-RU"/>
              </w:rPr>
              <w:t>Гараж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eastAsia="ru-RU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eastAsia="ru-RU"/>
              </w:rPr>
              <w:t>Земельный участок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eastAsia="ru-RU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eastAsia="ru-RU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  <w:t>Квартира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Индивидуальна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Индивидуальна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Индивидуальна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Индивидуальная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38,6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21,5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284,0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24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0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41,1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РФ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РФ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РФ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РФ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РФ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Квартира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66,2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66,2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РФ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РФ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Автомобиль легково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/>
              </w:rPr>
              <w:t>Qashqai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 346 322,1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91 482,24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1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  <w:t>Мартынова А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  <w:t>Несовершеннолетний ребенок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eastAsia="ru-RU"/>
              </w:rPr>
              <w:t>Заместитель начальника Центра ПФР – начальник отдела приема и обработки отчетов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щая 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Общая 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левая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щая 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левая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58,3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47,6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58,3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РФ</w:t>
            </w:r>
          </w:p>
          <w:p>
            <w:pPr>
              <w:pStyle w:val="ConsPlus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РФ</w:t>
            </w:r>
          </w:p>
          <w:p>
            <w:pPr>
              <w:pStyle w:val="ConsPlus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РФ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Нет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т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58,3</w:t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58,3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РФ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РФ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 Skoda Octavi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32 668,9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 338 648,2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2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опова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есовершеннолетний ребенок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меститель начальника Центра ПФР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 Калининградской област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ндивидуальная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щая долевая, 1/4 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щая долевая, 1/4 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щая долевая 1/4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9,4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9,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9,4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Ф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Ф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Ф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 Опель ЗАФ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71 806,9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8 521,7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3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омашук Т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бухгалтер — начальник финансово-экономического отдела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мельный участок 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емельная доля 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дивидуальная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,7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9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,0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00,0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1,0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675,0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0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52,7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Ф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Ф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Nissan Qashqai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ет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 235 150,6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46 277,14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4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андрик И.В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66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66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66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упруг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есовершеннолетний ребенок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Руководитель 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юридической группы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мельный участок 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Земельный участок 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Земельный участок 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щая долевая 2/5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щая долевая 2/5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щая долевая 2/5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оля в праве пропорциональна размеру квартиру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щая долевая 2/5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ндивидуальная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ндивидуальная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960,0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94,6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51,6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960,0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0322,0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94,6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0,0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4,5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Ф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Ф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Ф</w:t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94,6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Ф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Тойот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AV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</w:t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легко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t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Тойот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Land Gruser,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Hyundai Santa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el Viaro</w:t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Normal"/>
              <w:bidi w:val="0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4926,3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38 245,6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5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анова Л.В.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ьник отдела начисления, выплаты пенсий и социальных выплат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61,2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871,0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ФОРД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FIESTA</w:t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81 251,13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6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  <w:t>Крылова Е.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  <w:t>Супруг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eastAsia="ru-RU"/>
              </w:rPr>
              <w:t>Руководитель группы по кадрам и делопроизводству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Жилой дом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584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125,5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РФ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РФ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200,0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125,5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584,0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40,0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РФ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РФ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РФ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РФ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Web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ые автомобили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/>
              </w:rPr>
              <w:t>CHERY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/>
              </w:rPr>
              <w:t>KI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/>
              </w:rPr>
              <w:t>RIO, RENO LOGAN</w:t>
            </w:r>
          </w:p>
          <w:p>
            <w:pPr>
              <w:pStyle w:val="NormalWeb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грузовой</w:t>
            </w:r>
          </w:p>
          <w:p>
            <w:pPr>
              <w:pStyle w:val="NormalWeb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/>
              </w:rPr>
              <w:t>MITSUBISHI L 200</w:t>
            </w:r>
          </w:p>
          <w:p>
            <w:pPr>
              <w:pStyle w:val="NormalWeb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Web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Нет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59 063,3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6 160,07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7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Яцына А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есовершеннолетний ребёнок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ководитель группы по эксплуатации средств вычислительной техники и сопровождению программного обеспечения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ConsPlus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вар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ра</w:t>
            </w:r>
          </w:p>
          <w:p>
            <w:pPr>
              <w:pStyle w:val="ConsPlus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щая долевая, 1/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щая долевая, 1/2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2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ConsPlus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2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83,2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8,2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3,2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Ф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Ф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Ф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Ф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83 179,4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59 051,7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8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Брусенко С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упруга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ководитель административно-хозяйственной группы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емельны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ндивидуальная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,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97,0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ConsPlus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ConsPlus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,2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М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59734,5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1 685,33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9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ироткина В.Н.</w:t>
            </w:r>
          </w:p>
          <w:p>
            <w:pPr>
              <w:pStyle w:val="Style15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пруг </w:t>
            </w:r>
          </w:p>
          <w:p>
            <w:pPr>
              <w:pStyle w:val="Style15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  <w:p>
            <w:pPr>
              <w:pStyle w:val="Style15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местител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начальника Центра ПФР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чальник отдел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ежведомственного взаимодействия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емельный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часток</w:t>
            </w:r>
          </w:p>
          <w:p>
            <w:pPr>
              <w:pStyle w:val="Style15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5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5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5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5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Style15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5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Style15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5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5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5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Style15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5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5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  <w:p>
            <w:pPr>
              <w:pStyle w:val="Style15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5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5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ндивидуальная</w:t>
            </w:r>
          </w:p>
          <w:p>
            <w:pPr>
              <w:pStyle w:val="Style15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5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5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5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5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ндивидуальная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щая долевая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ндивидуальная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ндивидуальная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820,0</w:t>
            </w:r>
          </w:p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80,3</w:t>
            </w:r>
          </w:p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2,6</w:t>
            </w:r>
          </w:p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500,0</w:t>
            </w:r>
          </w:p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90,0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Ф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Ф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Ф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Ф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Ф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т</w:t>
            </w:r>
          </w:p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ртира</w:t>
            </w:r>
          </w:p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80,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80,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Ф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Ф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Ф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т</w:t>
            </w:r>
          </w:p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легко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Skoda Kodiag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A RIO</w:t>
            </w:r>
          </w:p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59 714,4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74 226,6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70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номаренко Н.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совершеннолетний ребенок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Главный специалист-эксперт финансово-экономического отдела 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Western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Western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Western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Western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Western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Western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Western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Western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8,5</w:t>
            </w:r>
          </w:p>
          <w:p>
            <w:pPr>
              <w:pStyle w:val="Western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Western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Western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Western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Western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Western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Western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Western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Western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Western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Western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Western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7,2</w:t>
            </w:r>
          </w:p>
          <w:p>
            <w:pPr>
              <w:pStyle w:val="Western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Western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Western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Western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Western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Western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Western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7,2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Western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Western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Western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Western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Western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Western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Western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Ф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Легковые автомобили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Nissan Almera Classic, Volkswagen Polo</w:t>
            </w:r>
          </w:p>
          <w:p>
            <w:pPr>
              <w:pStyle w:val="Western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Western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т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15 008,0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71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иконорова И.А</w:t>
            </w:r>
          </w:p>
          <w:p>
            <w:pPr>
              <w:pStyle w:val="Western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Western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Western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Western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Western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упруг</w:t>
            </w:r>
          </w:p>
          <w:p>
            <w:pPr>
              <w:pStyle w:val="Western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Western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Western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Western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Western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совершеннолетний ребенок</w:t>
            </w:r>
          </w:p>
          <w:p>
            <w:pPr>
              <w:pStyle w:val="Western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Western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Главный специалист-эксперт финансово-экономического отдела 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Western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Western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Western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Western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Western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Western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Western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Western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Western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  <w:p>
            <w:pPr>
              <w:pStyle w:val="Western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Western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Western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estern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ндивидуальная</w:t>
            </w:r>
          </w:p>
          <w:p>
            <w:pPr>
              <w:pStyle w:val="Western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Western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Western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Western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Western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щая долевая, 1/4</w:t>
            </w:r>
          </w:p>
          <w:p>
            <w:pPr>
              <w:pStyle w:val="Western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ндивидуальная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7,5</w:t>
            </w:r>
          </w:p>
          <w:p>
            <w:pPr>
              <w:pStyle w:val="Western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Western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Western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Western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Western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53,4</w:t>
            </w:r>
          </w:p>
          <w:p>
            <w:pPr>
              <w:pStyle w:val="Western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Western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00,0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Ф</w:t>
            </w:r>
          </w:p>
          <w:p>
            <w:pPr>
              <w:pStyle w:val="Western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Western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Western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Western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Western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Ф</w:t>
            </w:r>
          </w:p>
          <w:p>
            <w:pPr>
              <w:pStyle w:val="Western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Western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Ф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  <w:p>
            <w:pPr>
              <w:pStyle w:val="Western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Western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Western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Western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Western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Western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Western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Western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Western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Western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Western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Western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Western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estern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Western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Western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Western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Western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Western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7,5</w:t>
            </w:r>
          </w:p>
          <w:p>
            <w:pPr>
              <w:pStyle w:val="Western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Western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Western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Western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Western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7,5</w:t>
            </w:r>
          </w:p>
          <w:p>
            <w:pPr>
              <w:pStyle w:val="Western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Western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Western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7,5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estern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Western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Western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Western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Western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Western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Ф</w:t>
            </w:r>
          </w:p>
          <w:p>
            <w:pPr>
              <w:pStyle w:val="Western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Western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Western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Western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Western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Ф</w:t>
            </w:r>
          </w:p>
          <w:p>
            <w:pPr>
              <w:pStyle w:val="Western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Western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Western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Ф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  <w:t>Легковой автомобиль Фольксваген Пасса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92 814,9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8 789,9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72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огуш И.В.</w:t>
            </w:r>
          </w:p>
          <w:p>
            <w:pPr>
              <w:pStyle w:val="Western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Western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Western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Western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Western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аместитель главного бухгалтера заместитель начальника финансово-экономического отдела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Western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Western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Western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Western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Western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ндивидуальная</w:t>
            </w:r>
          </w:p>
          <w:p>
            <w:pPr>
              <w:pStyle w:val="Western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Western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щая долевая, 1/3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4,4</w:t>
            </w:r>
          </w:p>
          <w:p>
            <w:pPr>
              <w:pStyle w:val="Western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Western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9,2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Ф</w:t>
            </w:r>
          </w:p>
          <w:p>
            <w:pPr>
              <w:pStyle w:val="Western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Western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Ф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  <w:p>
            <w:pPr>
              <w:pStyle w:val="Western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Western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Western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Western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Western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estern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Western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Western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Western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Western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Western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4,4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estern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Western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Western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Western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Western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Western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Ф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3 026,1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73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авадская К.А.</w:t>
            </w:r>
          </w:p>
          <w:p>
            <w:pPr>
              <w:pStyle w:val="Western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Western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Western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Western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аместитель начальника отдела контроля выплаты пенсий и социальных выплат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Western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Western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Western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Western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55,7</w:t>
            </w:r>
          </w:p>
          <w:p>
            <w:pPr>
              <w:pStyle w:val="Western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Western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Ф</w:t>
            </w:r>
          </w:p>
          <w:p>
            <w:pPr>
              <w:pStyle w:val="Western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Western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4267,05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Style1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kern w:val="2"/>
      <w:sz w:val="24"/>
    </w:rPr>
  </w:style>
  <w:style w:type="paragraph" w:styleId="Style16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eastAsia="Times New Roman" w:cs="Times New Roman"/>
      <w:color w:val="000000"/>
      <w:kern w:val="2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uto" w:line="240" w:before="100" w:after="119"/>
      <w:ind w:left="0" w:right="0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5:18:00Z</dcterms:created>
  <dc:creator>Глазунова Наталия Васильевна</dc:creator>
  <dc:description/>
  <dc:language>en-US</dc:language>
  <cp:lastModifiedBy/>
  <cp:lastPrinted>2021-05-21T12:26:00Z</cp:lastPrinted>
  <dcterms:modified xsi:type="dcterms:W3CDTF">2020-07-22T13:12:46Z</dcterms:modified>
  <cp:revision>19</cp:revision>
  <dc:subject/>
  <dc:title/>
</cp:coreProperties>
</file>