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струкция по подаче электронного заявления на единовременную выплату из МСК через «Личный кабинет граждан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*Подать электронное заявление на единовременную выплату из МСК (25000 руб.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огут  граждане, имеющие подтвержденную учетную запись на Едином портале государственных и муниципальных услуг (gosuslugi.r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 1.  Войти на сайт Пенсионного фонда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2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, выбрать регион: Калининградская область → «Электронные сервисы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190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2.Войти в «Личный кабинет гражданина» →«Пенсии и социальные выплаты» → «Материнский (семейный) капитал – МСК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5456555" cy="1605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Этап. 3.  Выбрать вид заявления «О единовременной выплате из средств М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4630</wp:posOffset>
            </wp:positionH>
            <wp:positionV relativeFrom="paragraph">
              <wp:posOffset>635</wp:posOffset>
            </wp:positionV>
            <wp:extent cx="5619115" cy="1581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Этап.4.Авторизир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24872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. 5.Осуществить вход на портал «Госусл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635</wp:posOffset>
            </wp:positionV>
            <wp:extent cx="4740910" cy="25546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. 6. Сверяем личные данные. При необходимости заполняем пропущенные 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23933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Этап.7. Заполняем ВНИМАТЕЛЬНО все обязательные пунк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1. Отделение Пенсионного фонда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выбрать территориальный орган ПФР по месту нахождения  выплатного дела по материнскому капиталу </w:t>
      </w:r>
      <w:r>
        <w:rPr>
          <w:rFonts w:cs="Times New Roman" w:ascii="Times New Roman" w:hAnsi="Times New Roman"/>
          <w:b/>
          <w:bCs/>
          <w:sz w:val="28"/>
          <w:szCs w:val="28"/>
        </w:rPr>
        <w:t>→ «Следующий шаг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2. Данные заявителя»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полнить все персональные данные согласно документам, указать контактные да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→ «Следующий шаг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3.Данные о сертификате МСК» - </w:t>
      </w:r>
      <w:r>
        <w:rPr>
          <w:rFonts w:cs="Times New Roman" w:ascii="Times New Roman" w:hAnsi="Times New Roman"/>
          <w:bCs/>
          <w:i/>
          <w:sz w:val="28"/>
          <w:szCs w:val="28"/>
        </w:rPr>
        <w:t>заполнить все поля согласно государственному сертификату на материнский (семейный) капитал</w:t>
      </w:r>
      <w:r>
        <w:rPr>
          <w:rFonts w:cs="Times New Roman" w:ascii="Times New Roman" w:hAnsi="Times New Roman"/>
          <w:b/>
          <w:bCs/>
          <w:sz w:val="28"/>
          <w:szCs w:val="28"/>
        </w:rPr>
        <w:t>→ «Следующий шаг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.Данные о выплате средств МСК» - «</w:t>
      </w:r>
      <w:r>
        <w:rPr>
          <w:rFonts w:cs="Times New Roman" w:ascii="Times New Roman" w:hAnsi="Times New Roman"/>
          <w:bCs/>
          <w:sz w:val="28"/>
          <w:szCs w:val="28"/>
        </w:rPr>
        <w:t>Размер единовременной выплаты за счет средств МС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→ «25000»руб. «00»коп.;  </w:t>
      </w:r>
      <w:r>
        <w:rPr>
          <w:rFonts w:cs="Times New Roman" w:ascii="Times New Roman" w:hAnsi="Times New Roman"/>
          <w:bCs/>
          <w:i/>
          <w:sz w:val="28"/>
          <w:szCs w:val="28"/>
        </w:rPr>
        <w:t>(если сумма остатка средств МСК на лицевом счете менее 25000руб. – указать сумму остатка) →Заполнить ВНИМАТЕЛЬНО ВСЕ поля раздела «Реквизиты для перечисления средст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справки кредитного учреждения, выписки, договора банковского вклада (счета) и др. (БИК, ИНН, КПП, Корреспондентский счет, «Назначение платежа: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→Единовременная выплата из средств материнского (семейного) капитала;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20-тизначный номер счета в кредитной организации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крытый на имя владельца сертификата</w:t>
      </w:r>
      <w:r>
        <w:rPr>
          <w:rFonts w:cs="Times New Roman" w:ascii="Times New Roman" w:hAnsi="Times New Roman"/>
          <w:b/>
          <w:bCs/>
          <w:sz w:val="28"/>
          <w:szCs w:val="28"/>
        </w:rPr>
        <w:t>→ «Следующий шаг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5. Подтверждение данных» - </w:t>
      </w:r>
      <w:r>
        <w:rPr>
          <w:rFonts w:cs="Times New Roman" w:ascii="Times New Roman" w:hAnsi="Times New Roman"/>
          <w:bCs/>
          <w:sz w:val="28"/>
          <w:szCs w:val="28"/>
        </w:rPr>
        <w:t>заполнить анк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→ «Сформировать заяв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8615" cy="44100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Этап.8. Сформировано заявление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верить вс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96785" cy="35610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Этап.9 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направлении заявления в П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6220" cy="9747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ной подач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лектронных заявлений на единовременную выплату из средств материнского (семейного) капитала!!!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1:00Z</dcterms:created>
  <dc:creator>Pavel</dc:creator>
  <dc:description/>
  <cp:keywords/>
  <dc:language>en-US</dc:language>
  <cp:lastModifiedBy>1504 Кайзер А.Н.</cp:lastModifiedBy>
  <cp:lastPrinted>2016-07-06T11:40:00Z</cp:lastPrinted>
  <dcterms:modified xsi:type="dcterms:W3CDTF">2016-07-0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