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6"/>
                                <w:szCs w:val="26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6"/>
                          <w:szCs w:val="26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Электронная трудовая книжка</w:t>
      </w:r>
    </w:p>
    <w:p>
      <w:pPr>
        <w:pStyle w:val="Normal"/>
        <w:autoSpaceDE w:val="false"/>
        <w:spacing w:lineRule="auto" w:line="264"/>
        <w:ind w:left="-284"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С 1 января 2020 года в России введена электронная трудовая книжка – новый формат документа, который обеспечивает постоянный и удобный доступ работников к информации о своей трудов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Электронная трудовая книжка фиксирует данные о трудовой деятельности гражданина, которые формируются из ежемесячных отчетов работодателей и хранятся в единой базе Социального фонда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ab/>
        <w:t>За  2024 год численность граждан Калининградской области, выбравших электронный способ ведения трудовой книжки, по сравнению с 2023 годом увеличилась на 25 тысяч граждан и составила 152,5 тысяч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Главное преимущество электронного формата в том, что он исключает риск потери работником сведений о своём трудовом стаже. Работник </w:t>
      </w:r>
      <w:r>
        <w:rPr>
          <w:rFonts w:cs="Times New Roman" w:ascii="Times New Roman" w:hAnsi="Times New Roman"/>
          <w:sz w:val="25"/>
          <w:szCs w:val="25"/>
        </w:rPr>
        <w:t>получает гарантированный постоянный доступ к информации о своей трудовой деятельности без участия работодателя, что позволяет осуществлять контроль за всеми вносимыми изменениями, даёт  дополнительные возможности дистанционного трудо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Электронная трудовая книжка содержит сведения о приеме сотрудника на работу, переводе или увольнении, кроме того, в ней отмечается должность, специальность, квалификация и вид деятельности.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едения из электронной трудовой книжки можно получить в виде бумажной выписки у последнего работодателя, в клиентской службе СФР (по предварительной записи) или МФЦ. Услуга предоставляется</w:t>
      </w: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экстерриториально,</w:t>
      </w:r>
      <w:r>
        <w:rPr>
          <w:rFonts w:cs="Times New Roman" w:ascii="Times New Roman" w:hAnsi="Times New Roman"/>
          <w:sz w:val="25"/>
          <w:szCs w:val="25"/>
        </w:rPr>
        <w:t xml:space="preserve"> без привязки к месту жительства или работы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kern w:val="0"/>
          <w:sz w:val="25"/>
          <w:szCs w:val="25"/>
          <w:lang w:eastAsia="ru-RU"/>
        </w:rPr>
        <w:tab/>
        <w:t xml:space="preserve">Получить сведения в электронном виде можно дистанционно на </w:t>
      </w:r>
      <w:r>
        <w:rPr>
          <w:rFonts w:cs="Times New Roman" w:ascii="Times New Roman" w:hAnsi="Times New Roman"/>
          <w:b w:val="false"/>
          <w:sz w:val="25"/>
          <w:szCs w:val="25"/>
        </w:rPr>
        <w:t>портале государственных услуг.</w:t>
      </w:r>
    </w:p>
    <w:p>
      <w:pPr>
        <w:pStyle w:val="Heading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kern w:val="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0"/>
          <w:sz w:val="25"/>
          <w:szCs w:val="25"/>
          <w:lang w:eastAsia="ru-RU"/>
        </w:rPr>
        <w:tab/>
        <w:t>Выписка из электронной трудовой книжки содержит два раздела. В первом указаны сведения о работнике за периоды  трудовой деятельности с 1 января 2020 года, во втором - информация об организациях, в которых осуществлялась трудовая деятельность  за периоды трудовой деятельности до 1 января 2020 года (дата начала и окончания работы согласно данным представленным работодателями в СФР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Перейти с бумажной трудовой книжки  на электронную можно в любое время, подав заявление у своего работод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С 2021 года всем гражданам, которые впервые устраиваются на работу, бумажная трудовая книжка не заводится. У таких работников сразу формируются электронные сведения о трудовой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ФР по Калининградской области</w:t>
      </w:r>
    </w:p>
    <w:sectPr>
      <w:type w:val="nextPage"/>
      <w:pgSz w:w="11906" w:h="16838"/>
      <w:pgMar w:left="96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5:00Z</dcterms:created>
  <dc:creator>049RyabininaEB</dc:creator>
  <dc:description/>
  <cp:keywords/>
  <dc:language>en-US</dc:language>
  <cp:lastModifiedBy>Миляева Наталья Васильевна</cp:lastModifiedBy>
  <cp:lastPrinted>2025-01-09T16:00:00Z</cp:lastPrinted>
  <dcterms:modified xsi:type="dcterms:W3CDTF">2025-01-10T13:02:00Z</dcterms:modified>
  <cp:revision>3</cp:revision>
  <dc:subject/>
  <dc:title/>
</cp:coreProperties>
</file>