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ероприятий Центра общения старшего поколения с 1 апреля 2025 года — 30 апреля  2025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г. (Светлогорск,  Олимпийский бульвар, 2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540"/>
        <w:gridCol w:w="2814"/>
        <w:gridCol w:w="2528"/>
        <w:gridCol w:w="2764"/>
        <w:gridCol w:w="2664"/>
      </w:tblGrid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дн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Здоровый образ жиз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08.00-12.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екция  12-00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ая мастерская 14-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трудник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5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>Вопросы компенсации ЖКУ, кому положены, пакет документо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.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сещение выставки «Живи и радуйся и, радуясь живи!» художника-любителя Правденко Г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лезный час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 xml:space="preserve">Изучаем историю своей семьи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 xml:space="preserve">Поиск родственников-участников Великой Отечественной войны на портале «Память народа», электронном банке документов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«Подвиг народа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рядка на свежем воздухе в парке «Муза» г. Светлогорс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Шахматный клуб «Белая ладь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ктическое занятие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фотовыставки «Война. Победа. Память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Работа  официальными интернет-порталами «Государственные услуги», «Социальный фонд РФ». Регистрация и работа в личном кабинете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кандинавская ходьба парк «Муз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Занятие вокальной группы «Ретро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Лекция-беседа.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ктическое занят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«Казачья душа» - концерт ансамбля «Рябинуш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ОЦ «Меч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епи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>Использование гаджета в жизни пенсионера. Возможности гаджетов для социализации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ктическое занятие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фильмов русского географического об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</w:rPr>
              <w:t>.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«Занятие по развитию памяти и внимания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Занятие вокальной группы «Ретро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 xml:space="preserve">Занятие  с волонтером-психолого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Габовой Еленой по профилактике нарушений памяти и внимания для старшего покол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-класс «Вяжем крючком. Вещи для уютного интерьер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топрогулка «Брызги Балти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5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Набор социальных услуг: порядок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начения, отказ от НСУ, возобновл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С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.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Видеоконференция.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стер-клас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Декор из салфеток в технике  декупаж своими руками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Определение, перерасчёт, индексация и корректировка размеров трудовых пенсий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Зарядка  на свежем воздух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Шахматный клуб «Белая ладья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Лекция-бесе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едание литературного клуба «На страницах книг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6 лет со дня рождения  русского писателя Н.В. Гог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Новое в пенсионном законодательст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кандинавская ходьба парк «Муз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Занятие вокальной группы «Ретро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Видеоконференция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рогулка по орскому побережью города Пионерский курорт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 xml:space="preserve">День космонавтики 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>история и традиции праздн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еседа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и обсуждение художественного фильма «Гагарин. Первый в космосе» 2013г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5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>«Весенний калейдоскоп»- программа казачьей группы «Калина красная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епитие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«Занятие по развитию памяти и внимания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Занятие вокальной группы «Ретро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Занятие  с волонтером- психологом Габовой Еленой по профилактике нарушений памяти и внимания для старшего поколения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упление танцевальной студии «Гармония» перед отдыхающими санатория «Янтарный берег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>Обеспечение граждан льготной категор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СР и ПО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 xml:space="preserve">Финансовая грамотность. Наследство, процесс оформления и получения наследства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>Наследство: расходы и возможные долги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Видеоконференци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дивидуальные консультац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смотр и обсуждение филь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зёрная быль. О проблемах экологии, сложных взаимоотношениях человека и природы» 1985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ининградский региональный центр финансовой грамотности.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5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«Военная лирика  в творчестве поэта-фронтовика Константина Симонов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ахматный клуб «Белая лад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Встреча-беседа со специалистом областной научной библиотеки Полиной Репка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андинавская ходьб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ининградская областная научная библиотека.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инансовая грамотность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"Оплата коммунальны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услуг через банк онлайн"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кандинавская ходьба парк «Муз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Занятие вокальной группы «Ретро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ктическое занятие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я-прогулка в г. Пионерский «Камень лжи молчит о правд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сха 2025: главный праздник христиан, истоки и традиции праздника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Занятие танцевальной студии «Гармония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Храмам иконы Божией Матери (п. Янтарный). Беседа с отцом Сергием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фильмов Русского географического об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«Занятия по развитию памяти и внима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Занятие вокальной группы «Ретро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 xml:space="preserve">Занятие  с волонтером- психологом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 xml:space="preserve">Габовой Еленой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по профилактике нарушений памяти  и внимания для старшего поколения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авка творчества активистов Центра общения старшего поколения «Мои увлече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5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Ежемесячная денежная выплат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валидам: беззаявительный поряд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начения, размер ЕДВ + НСУ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Видеоконференция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улка по паркам и скверам Светлогорс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Проект «Здоровое долголети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«Доброкачественные образования: симптомы, причины, диагностика, лечение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ахматный клуб «Белая ладь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 с врачом- дерматологом Центра по медицинской профилактике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-класс «Объёмные броши из бисер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 общественного здоровья и медицинской профилактики Калинингра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Порядок установления выплат за счет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 пенсионных накоплений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 xml:space="preserve">Финансовая грамотность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кандинавская ходьба парк «Муз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Занятие вокальной группы «Ретро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Видеоконференц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Занятие «Банковские карты. Виды карт, возможности карт, плюсы и минусы банковских карт. Меры безопасности при осуществлении платежей»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рогулка по набережной Светлогорск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ы Альфа-банка.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Компьютерная грамотность. Азбука Интерне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Занятие танцевальной студии «Гармония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ктическое занят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сильнико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5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«Занятие по развитию памяти и внимания».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Занятие вокальной группы «Ретро»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Занятие  с волонтером- психологом Габовой Еленой по профилактике нарушений памяти  и внимания для старшего поколения.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упление танцевальной студии «Гармония» перед отдыхающими санатория «Янтарный берег».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5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 xml:space="preserve">Защита и действия населения в чрезвычайных ситуациях. Встреча с главным специалистом отдела ГО и ЧС администрации Светлогорского ГО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.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-класс «Красивые поделки из природного материала- панно из веток»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5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>Индексация страховых пенсий неработающим пенсионерам. Доплата пенсионерам 80+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кандинавская ходьба парк «Муз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нсультирование.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здничный концерт к 1 мая «Мой цветущий Ма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аепи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ршее поколение в цифровом общ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Азбука интернета, безопасность в сети, маркетплейсы)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Мини – библиотека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нлайн-экскурсии по музеям России.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Настольные игры </w:t>
      </w:r>
      <w:r>
        <w:rPr>
          <w:rFonts w:cs="Times New Roman" w:ascii="Times New Roman" w:hAnsi="Times New Roman"/>
          <w:lang w:val="ru-RU"/>
        </w:rPr>
        <w:t>(шашки, шахматы, лото, домино)</w:t>
      </w: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/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9409430" cy="16065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94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1479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XO Thames;Times New Roman" w:cs="XO Thames;Times New Roman"/>
                              </w:rPr>
                            </w:pPr>
                            <w:r>
                              <w:rPr>
                                <w:rFonts w:eastAsia="XO Thames;Times New Roman" w:cs="XO Thames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9pt;height:12.65pt;mso-wrap-distance-left:0pt;mso-wrap-distance-right:0pt;mso-wrap-distance-top:0pt;mso-wrap-distance-bottom:0pt;margin-top: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1479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5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790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79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XO Thames;Times New Roman" w:cs="XO Thames;Times New Roman"/>
                        </w:rPr>
                      </w:pPr>
                      <w:r>
                        <w:rPr>
                          <w:rFonts w:eastAsia="XO Thames;Times New Roman" w:cs="XO Thames;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lang w:val="ru-RU"/>
        </w:rPr>
        <w:t xml:space="preserve">Адрес: </w:t>
      </w:r>
      <w:r>
        <w:rPr>
          <w:rFonts w:cs="Liberation Serif;Times New Roman" w:ascii="Liberation Serif;Times New Roman" w:hAnsi="Liberation Serif;Times New Roman"/>
          <w:lang w:val="ru-RU"/>
        </w:rPr>
        <w:t>г. Светлогорск, Олимпийский бульвар, д. 2</w:t>
      </w:r>
      <w:r>
        <w:rPr/>
        <w:t> 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Записать на встречу можно по телефону +7 921-603-55-03  Салий Татьяна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850" w:right="850" w:gutter="0" w:header="0" w:top="568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cc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 w:before="120" w:after="120"/>
      <w:outlineLvl w:val="0"/>
    </w:pPr>
    <w:rPr>
      <w:rFonts w:ascii="XO Thames;Times New Roman" w:hAnsi="XO Thames;Times New Roman" w:eastAsia="Arial Unicode MS" w:cs="Tahoma"/>
      <w:b/>
      <w:bCs/>
      <w:color w:val="000000"/>
      <w:sz w:val="32"/>
      <w:szCs w:val="32"/>
      <w:lang w:val="en-US" w:eastAsia="zh-CN" w:bidi="en-US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 w:before="120" w:after="120"/>
      <w:outlineLvl w:val="1"/>
    </w:pPr>
    <w:rPr>
      <w:rFonts w:ascii="XO Thames;Times New Roman" w:hAnsi="XO Thames;Times New Roman" w:eastAsia="Arial Unicode MS" w:cs="Tahoma"/>
      <w:b/>
      <w:bCs/>
      <w:color w:val="00A0FF"/>
      <w:sz w:val="26"/>
      <w:szCs w:val="26"/>
      <w:lang w:val="en-US" w:eastAsia="zh-CN" w:bidi="en-US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outlineLvl w:val="2"/>
    </w:pPr>
    <w:rPr>
      <w:rFonts w:ascii="XO Thames;Times New Roman" w:hAnsi="XO Thames;Times New Roman" w:eastAsia="Arial Unicode MS" w:cs="Tahoma"/>
      <w:b/>
      <w:bCs/>
      <w:i/>
      <w:iCs/>
      <w:color w:val="000000"/>
      <w:sz w:val="24"/>
      <w:szCs w:val="24"/>
      <w:lang w:val="en-US" w:eastAsia="zh-CN" w:bidi="en-US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suppressAutoHyphens w:val="true"/>
      <w:bidi w:val="0"/>
      <w:spacing w:lineRule="atLeast" w:line="100" w:before="120" w:after="120"/>
      <w:outlineLvl w:val="3"/>
    </w:pPr>
    <w:rPr>
      <w:rFonts w:ascii="XO Thames;Times New Roman" w:hAnsi="XO Thames;Times New Roman" w:eastAsia="Arial Unicode MS" w:cs="Tahoma"/>
      <w:b/>
      <w:bCs/>
      <w:color w:val="595959"/>
      <w:sz w:val="26"/>
      <w:szCs w:val="26"/>
      <w:lang w:val="en-US" w:eastAsia="zh-CN" w:bidi="en-US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suppressAutoHyphens w:val="true"/>
      <w:bidi w:val="0"/>
      <w:spacing w:lineRule="atLeast" w:line="100" w:before="120" w:after="120"/>
      <w:outlineLvl w:val="4"/>
    </w:pPr>
    <w:rPr>
      <w:rFonts w:ascii="XO Thames;Times New Roman" w:hAnsi="XO Thames;Times New Roman" w:eastAsia="Arial Unicode MS" w:cs="Tahoma"/>
      <w:b/>
      <w:bCs/>
      <w:color w:val="000000"/>
      <w:sz w:val="22"/>
      <w:szCs w:val="22"/>
      <w:lang w:val="en-US" w:eastAsia="zh-CN" w:bidi="en-US"/>
    </w:rPr>
  </w:style>
  <w:style w:type="character" w:styleId="WW8Num2z0">
    <w:name w:val="WW8Num2z0"/>
    <w:qFormat/>
    <w:rPr>
      <w:rFonts w:ascii="Wingdings" w:hAnsi="Wingdings" w:cs="OpenSymbol;Arial Unicode MS"/>
      <w:lang w:val="ru-RU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next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b/>
      <w:bCs/>
      <w:color w:val="000000"/>
      <w:sz w:val="52"/>
      <w:szCs w:val="52"/>
      <w:lang w:val="en-US" w:eastAsia="zh-CN" w:bidi="en-US"/>
    </w:rPr>
  </w:style>
  <w:style w:type="paragraph" w:styleId="Style1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Contents2">
    <w:name w:val="TOC 2"/>
    <w:next w:val="Normal"/>
    <w:pPr>
      <w:widowControl w:val="false"/>
      <w:suppressAutoHyphens w:val="true"/>
      <w:bidi w:val="0"/>
      <w:spacing w:lineRule="atLeast" w:line="100"/>
      <w:ind w:left="200" w:right="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eastAsia="zh-CN" w:bidi="en-US"/>
    </w:rPr>
  </w:style>
  <w:style w:type="paragraph" w:styleId="Contents4">
    <w:name w:val="TOC 4"/>
    <w:next w:val="Normal"/>
    <w:pPr>
      <w:widowControl w:val="false"/>
      <w:suppressAutoHyphens w:val="true"/>
      <w:bidi w:val="0"/>
      <w:spacing w:lineRule="atLeast" w:line="100"/>
      <w:ind w:left="600" w:right="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eastAsia="zh-CN" w:bidi="en-US"/>
    </w:rPr>
  </w:style>
  <w:style w:type="paragraph" w:styleId="Contents6">
    <w:name w:val="TOC 6"/>
    <w:next w:val="Normal"/>
    <w:pPr>
      <w:widowControl w:val="false"/>
      <w:suppressAutoHyphens w:val="true"/>
      <w:bidi w:val="0"/>
      <w:spacing w:lineRule="atLeast" w:line="100"/>
      <w:ind w:left="1000" w:right="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eastAsia="zh-CN" w:bidi="en-US"/>
    </w:rPr>
  </w:style>
  <w:style w:type="paragraph" w:styleId="Contents7">
    <w:name w:val="TOC 7"/>
    <w:next w:val="Normal"/>
    <w:pPr>
      <w:widowControl w:val="false"/>
      <w:suppressAutoHyphens w:val="true"/>
      <w:bidi w:val="0"/>
      <w:spacing w:lineRule="atLeast" w:line="100"/>
      <w:ind w:left="1200" w:right="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eastAsia="zh-CN" w:bidi="en-US"/>
    </w:rPr>
  </w:style>
  <w:style w:type="paragraph" w:styleId="Contents3">
    <w:name w:val="TOC 3"/>
    <w:next w:val="Normal"/>
    <w:pPr>
      <w:widowControl w:val="false"/>
      <w:suppressAutoHyphens w:val="true"/>
      <w:bidi w:val="0"/>
      <w:spacing w:lineRule="atLeast" w:line="100"/>
      <w:ind w:left="400" w:right="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eastAsia="zh-CN" w:bidi="en-US"/>
    </w:rPr>
  </w:style>
  <w:style w:type="paragraph" w:styleId="Hyperlink">
    <w:name w:val="Hyperlink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FF"/>
      <w:sz w:val="24"/>
      <w:szCs w:val="24"/>
      <w:u w:val="single"/>
      <w:lang w:val="en-US" w:eastAsia="zh-CN" w:bidi="en-US"/>
    </w:rPr>
  </w:style>
  <w:style w:type="paragraph" w:styleId="Footnote">
    <w:name w:val="Footnote Text"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00"/>
      <w:sz w:val="22"/>
      <w:szCs w:val="22"/>
      <w:lang w:val="en-US" w:eastAsia="zh-CN" w:bidi="en-US"/>
    </w:rPr>
  </w:style>
  <w:style w:type="paragraph" w:styleId="Contents1">
    <w:name w:val="TOC 1"/>
    <w:next w:val="Normal"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b/>
      <w:bCs/>
      <w:color w:val="000000"/>
      <w:sz w:val="24"/>
      <w:szCs w:val="24"/>
      <w:lang w:val="en-US" w:eastAsia="zh-CN" w:bidi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Arial Unicode MS" w:cs="Tahoma"/>
      <w:color w:val="000000"/>
      <w:sz w:val="20"/>
      <w:szCs w:val="20"/>
      <w:lang w:val="en-US" w:eastAsia="zh-CN" w:bidi="en-US"/>
    </w:rPr>
  </w:style>
  <w:style w:type="paragraph" w:styleId="Contents9">
    <w:name w:val="TOC 9"/>
    <w:next w:val="Normal"/>
    <w:pPr>
      <w:widowControl w:val="false"/>
      <w:suppressAutoHyphens w:val="true"/>
      <w:bidi w:val="0"/>
      <w:spacing w:lineRule="atLeast" w:line="100"/>
      <w:ind w:left="1600" w:right="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eastAsia="zh-CN" w:bidi="en-US"/>
    </w:rPr>
  </w:style>
  <w:style w:type="paragraph" w:styleId="Contents8">
    <w:name w:val="TOC 8"/>
    <w:next w:val="Normal"/>
    <w:pPr>
      <w:widowControl w:val="false"/>
      <w:suppressAutoHyphens w:val="true"/>
      <w:bidi w:val="0"/>
      <w:spacing w:lineRule="atLeast" w:line="100"/>
      <w:ind w:left="1400" w:right="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eastAsia="zh-CN" w:bidi="en-US"/>
    </w:rPr>
  </w:style>
  <w:style w:type="paragraph" w:styleId="Contents5">
    <w:name w:val="TOC 5"/>
    <w:next w:val="Normal"/>
    <w:pPr>
      <w:widowControl w:val="false"/>
      <w:suppressAutoHyphens w:val="true"/>
      <w:bidi w:val="0"/>
      <w:spacing w:lineRule="atLeast" w:line="100"/>
      <w:ind w:left="800" w:right="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eastAsia="zh-CN" w:bidi="en-US"/>
    </w:rPr>
  </w:style>
  <w:style w:type="paragraph" w:styleId="Subtitle">
    <w:name w:val="Subtitle"/>
    <w:next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i/>
      <w:iCs/>
      <w:color w:val="616161"/>
      <w:sz w:val="24"/>
      <w:szCs w:val="24"/>
      <w:lang w:val="en-US" w:eastAsia="zh-CN" w:bidi="en-US"/>
    </w:rPr>
  </w:style>
  <w:style w:type="paragraph" w:styleId="10">
    <w:name w:val="Оглавление 10"/>
    <w:next w:val="Normal"/>
    <w:qFormat/>
    <w:pPr>
      <w:widowControl w:val="false"/>
      <w:suppressAutoHyphens w:val="true"/>
      <w:bidi w:val="0"/>
      <w:spacing w:lineRule="atLeast" w:line="100"/>
      <w:ind w:left="1800" w:right="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58:00Z</dcterms:created>
  <dc:creator/>
  <dc:description/>
  <dc:language>en-US</dc:language>
  <cp:lastModifiedBy/>
  <cp:lastPrinted>2025-03-25T15:44:00Z</cp:lastPrinted>
  <dcterms:modified xsi:type="dcterms:W3CDTF">2024-07-11T12:22:11Z</dcterms:modified>
  <cp:revision>5</cp:revision>
  <dc:subject/>
  <dc:title/>
</cp:coreProperties>
</file>