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марта 2025 года — 31 марта 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Олимпийский бульвар, 2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58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556"/>
        <w:gridCol w:w="2798"/>
        <w:gridCol w:w="2778"/>
        <w:gridCol w:w="3085"/>
        <w:gridCol w:w="2126"/>
      </w:tblGrid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доровый образ жиз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8.00-12.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26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нятие по развитию памяти и внимания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 с волонтером- психологом Габовой Еленой по профилактике нарушений памяти и внимания для старшего покол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 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топрогулка «Брызги Балт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5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лушаем песни о женской судьбе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ая экскурсия в культурно-образовательный центр «Самбия» посёлок Куликов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ядка на свежем воздухе в парке «Муза» г. Светлогорск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ематическая лекция-беседа «Балтийский янтарь: виды и цвета, магические и лечебные свойства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Виды янтаря. Изготовление открытки из россыпи янтар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мошенничество:</w:t>
            </w:r>
          </w:p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щити себя и свою семью. Распространненные схемы финансового мошенничества. Как не стать жертвой обман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пециалистов регионального центра финансовой грамот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центр финансовой грамотности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здничный концерт к Международному женскому дню - 8 мар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ступление вокальной группы «Ретро»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ое чаеп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нятие по развитию памяти и внимания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 с волонтером-психологом Габовой Еленой по профилактике нарушений памяти и внимания для старшего покол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ртуальная экскурсия по острову Канта «Сквозь врем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5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ы компенсации ЖКУ, кому положены, необходимый пакет документов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учаем историю родного края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рядка  на свежем воздух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в музей «Колесо истори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гулка в прошлое и настоящее города Раушен-Светлогорс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3 марта -112 лет со дня рождения Сергея Владимировича Михалко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еседа «Сергей Михалков — человек-эпоха, человек-легенда, родоначальник российской творческой династии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по произведениям С.В.Михалко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ая Городская библиотека города Светлогорска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ЦЗН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казание услуг населению и работодателям по трудоустройству граждан, регистрация безработных граждан, участие в общественных работах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нятие по развитию памяти и внимания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 с волонтером- психологом Габовой Еленой по профилактике нарушений памяти и внимания для старшего поко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ов Русского географического 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 марта — 181 год со дня рождения русского композитора, общественного  деятеля Н.А. Римского-Корсако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иколай Римский-Корсаков «Главный сказочник русской музыки»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гра-викторина «Сказочные оперы Н.А. Римского-Корсаков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УДО «ДШИ им. Гречанинова А.Т.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ветл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5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В мире искусства, или история меценатки М.К.Тенишевой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треча-беседа со специалистом областной научной библиотеки Полиной Репка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научная библиотека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ая грамотность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Оплата коммуналь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слуг через банк онлайн"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имущества личного кабинета застрахованного лиц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ы социальной поддержки, предоставляемые Социальным фондом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и обсуждение художественного фильма «Красный шёлк»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нятия по развитию памяти и вним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 с волонтером- психологом Габовой Еленой по профилактике нарушений памяти  и внимания для старшего покол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гости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лушаем песни Клавдии Шульженк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5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опросы компенсации ЖКУ, кому положены, необходимый пакет документов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епит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Здоровое долголет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Доброкачественные новообразования кожи. Предраковые (пограничные) образования. Методы лечения. Профилактика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ахматный клуб «Белая лад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 с врачом по медицинской профилактике, дерматолого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Светлогор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го здоровья и медицинской профилактики Калининградской области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Финансовая грамотност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кандинавская ходьба парк «Муз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«Банковские карты. Виды карт, возможности карт, плюсы и минусы банковских карт. Меры безопасности при осуществлении платеже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набережной Светлогор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ы Альфа-банка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ьютерная грамотность. Азбука Интерн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ами для начинаю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ильникова Е.В.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5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Занятие по развитию памяти и внимания»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вокальной группы «Ретро»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нятие  с волонтером- психологом Габовой Еленой по профилактике нарушений памяти  и внимания для старшего поколения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lang w:val="ru-RU"/>
        </w:rPr>
        <w:t xml:space="preserve">Адрес: </w:t>
      </w:r>
      <w:r>
        <w:rPr>
          <w:rFonts w:cs="Liberation Serif;Times New Roman" w:ascii="Liberation Serif;Times New Roman" w:hAnsi="Liberation Serif;Times New Roman"/>
          <w:lang w:val="ru-RU"/>
        </w:rPr>
        <w:t>г. Светлогорск, Олимпийский бульвар, д. 2</w:t>
      </w:r>
      <w:r>
        <w:rPr/>
        <w:t> </w:t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Записать на встречу можно по телефону +7 921-603-55-03  Салий Татьяна Николаевна</w:t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bidi="en-US" w:eastAsia="zh-CN"/>
    </w:rPr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8:00Z</dcterms:created>
  <dc:creator/>
  <dc:description/>
  <cp:keywords/>
  <dc:language>en-US</dc:language>
  <cp:lastModifiedBy>Пользователь</cp:lastModifiedBy>
  <dcterms:modified xsi:type="dcterms:W3CDTF">2025-03-04T19:29:00Z</dcterms:modified>
  <cp:revision>2</cp:revision>
  <dc:subject/>
  <dc:title/>
</cp:coreProperties>
</file>