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01 марта 2025 года — 31 марта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Гвардейск, ул. Калининградская, 10, 2 этаж кабинет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9"/>
        <w:gridCol w:w="2841"/>
        <w:gridCol w:w="4388"/>
        <w:gridCol w:w="2268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на сайте Государственных услу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лективный просмотр и обсуждение документального фильма «Русского географического 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ление с международным праздником 8 марта. Чаепит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Заказ справок и выписок из лицевого счета в электронном виде»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Спрашивали? Отвечаем!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дели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3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ркетплейсы, установка мобильных приложений»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торожно, телефонные мошенники!»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укодел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Технические средства реабилитации. Как оформить и использовать»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Запись на прием с использованием госуслуг»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 921 108 49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eastAsia="zh-CN" w:bidi="en-US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eastAsia="zh-CN" w:bidi="en-US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Лазарева Ирина Владимировна</dc:creator>
  <dc:description/>
  <cp:keywords/>
  <dc:language>en-US</dc:language>
  <cp:lastModifiedBy>Пользователь</cp:lastModifiedBy>
  <dcterms:modified xsi:type="dcterms:W3CDTF">2025-03-04T19:21:00Z</dcterms:modified>
  <cp:revision>4</cp:revision>
  <dc:subject/>
  <dc:title/>
</cp:coreProperties>
</file>