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февраля 2025 года — 28 февраля 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tbl>
      <w:tblPr>
        <w:tblW w:w="159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22"/>
        <w:gridCol w:w="2798"/>
        <w:gridCol w:w="2528"/>
        <w:gridCol w:w="2764"/>
        <w:gridCol w:w="253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д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08.00-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ворческая мастерская 14-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по зимнему лес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-музыкальная встреча  «Музыкальная шкатулк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церт Натальи Сидоренко -вокал и стихи Татьяна Волков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Обучение по финансовой грамотност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-занятие  по финансовой грамотности. Абсолют Банк. начало мероприятия в 14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ы вместе»-плетение маскировочных сетей для участников С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Лиственничному пар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амяти А.С. Пушкина 10.02.2025,  годовщина смерти национального русского поэта. История его жизни и творче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ставка фотографий, картин, чтение отрывков произведений А.С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экскурсия «Экскурсия по Эрмитажу для всей семь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с банковскими картами, виды мошенничества. Что делать, если человек стал жертвой преступления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сотрудником МВД России «Светлогор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муниципальный отдел МВД России «Светлогорский»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 по психологии «Жизненный цикл развития семьи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психологическое  занятие с семейным психологом Сидоренко Н.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не заболеть и сохранить здоровье? Напоминаем о мера профилактики гриппа и ОРВ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врачом- терапевто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поликлиническое отделение Светлогорской центральной поликлиники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гун- комплекс дыхательных упражнений медитативных практик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 песню нашей молодости»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 по психологии «Мой сундук ресурсов»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психологическое  занятие с семейным психологом Сидоренко Н.В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защитника Отечества .  Праздничный концерт «На страже мира и добр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ступление вокальной группы «Ретро»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художественного фильма «Офицеры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5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аш нежный, ваш единственный...» о жизни и творчестве  поэта  Игоря Северян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итературная беседа  с С.В.Блашенковой, ведущим библиотекарем отдела изучения и хранения основного фон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Здоровое долголетие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ирные продукты. Как сделать правильный выбор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в врачом по медпрофилактике Шаповаловой Н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»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ак связаны мышление и день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пециалистов Калининградск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набережной Светлогорс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18320" cy="1695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 w:cs="XO Thames;Times New Roman"/>
                              </w:rPr>
                            </w:pPr>
                            <w:r>
                              <w:rPr>
                                <w:rFonts w:eastAsia="XO Thames;Times New Roman" w:cs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13.3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 w:cs="XO Thames;Times New Roman"/>
                        </w:rPr>
                      </w:pPr>
                      <w:r>
                        <w:rPr>
                          <w:rFonts w:eastAsia="XO Thames;Times New Roman" w:cs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cp:lastPrinted>2025-01-30T09:09:00Z</cp:lastPrinted>
  <dcterms:modified xsi:type="dcterms:W3CDTF">2025-01-30T07:12:00Z</dcterms:modified>
  <cp:revision>4</cp:revision>
  <dc:subject/>
  <dc:title/>
</cp:coreProperties>
</file>