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Arial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33095" cy="55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4" r="-6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845</wp:posOffset>
                </wp:positionH>
                <wp:positionV relativeFrom="paragraph">
                  <wp:posOffset>-122555</wp:posOffset>
                </wp:positionV>
                <wp:extent cx="5725795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20"/>
                                <w:sz w:val="24"/>
                              </w:rPr>
                              <w:t>Отделение Фонда пенсионного и социального страхования Российской Федерации по Калинингра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85pt;height:43.9pt;mso-wrap-distance-left:9.05pt;mso-wrap-distance-right:9.05pt;mso-wrap-distance-top:0pt;mso-wrap-distance-bottom:0pt;margin-top:-9.65pt;mso-position-vertical-relative:text;margin-left: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w w:val="12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w w:val="120"/>
                          <w:sz w:val="24"/>
                        </w:rPr>
                        <w:t>Отделение Фонда пенсионного и социального страхования Российской Федерации по Кали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Установление скидки к страховому тарифу на обязательное социальное страхование от несчастных случаев на производстве и профессиональных заболеваний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8"/>
        </w:rPr>
        <w:t>Отделение Фонда пенсионного и социального страхования Российской Федерации по Калининградской области сообщает о вступлении в силу 6 января 2025 г. приказа СФР от 27 ноября 2024 г. № 2250 «Об утверждении Административного регламента Фонда пенсионного и социального страхования Российской Федерации по предоставлению государственной услуги «Установление скидки к страховому тарифу на обязательное социальное страхование от несчастных случаев на производстве и профессиональных заболевани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При установлении скидки Фонд руководствуется Правилами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, утвержденными постановлением Правительства РФ от 30.05.2012 № 524 (далее - Правила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ab/>
        <w:t>Услуга предоставляется Фондом по обращению страхователя с заявлением об установлении скидки к страховому тарифу на обязательное социальное страхование от несчастных случаев на производстве и профессиональных заболеваний (обновленная форма прилагается). Вместе с заявлением предоставляются документы, подтверждающие личность заявителя при обращении лица, имеющего право действовать от имени юридического лица без доверенности</w:t>
      </w:r>
      <w:r>
        <w:rPr>
          <w:rFonts w:cs="Times New Roman" w:ascii="Times New Roman" w:hAnsi="Times New Roman"/>
          <w:sz w:val="24"/>
        </w:rPr>
        <w:t>; документы, подтверждающие полномочия представителя заявителя при обращении лица, действующего от имени юридического лица на основании довер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едставление заявителем документов и заявления в соответствии с формой осуществляется в территориальный орган Фонда по месту регистрации (в т.ч. посредством почтовой связи и  посредством Единого порт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Заявление подается страхователем не позднее 1 ноября текущего календарного года, но не ранее утверждения Социальным фондом России значений основных показателей по видам экономическ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Максимальный срок представления услуги составляет 15 рабочих дней со дня регистрации в территориальном органе Фонда заявления вне зависимости от размера суммы страховых взносов, начисленных за предшествующи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Результатом предоставления услуги является решение об установлении (отказе в установлении) скидки, принятое территориальным органом Фонда пенсионного и социального страхования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ешение о предоставлении (об отказе в предоставлении) услуги принимается в срок, не превышающий 10 рабочих дней с даты получения всех необходимых документов, и направляется заявителю в срок, не превышающий 5 рабочих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Основаниями для отказа заявителю в приеме заявления и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одача заявления ранее утверждения Социальным фондом России значений основных показателей по видам экономической деятельности или позднее 1 ноября текущего календарного год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невозможность установить личность представителя заявителя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оответствие представленного заявления форме, утвержденной Административным регламент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снованиями для отказа в предоставлении услуги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осуществление заявителем финансово-хозяйственной деятельности менее 3 лет с даты его государственной регистрации до года, в котором рассчитывается скидк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наличие у заявителя на день подачи заявления выявленной недоимки, в том числе в ходе камеральной или выездной проверки, и (или) начисленных пеней и штрафов по итогам камеральной или выездной проверки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наличие у заявителя в предшествующем финансовом году страхового случая со смертельным исходом, произошедшего не по вине третьих лиц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 расчета скидки, при котором хотя бы один из рассчитанных основных показателей, указанных в пункте 3 Правил (отношение суммы обеспечения по страхованию в связи со всеми произошедшими у страхователя страховыми случаями к начисленной сумме страховых взносов; количество страховых случаев у страхователя на 1 тыс. работающих; количество дней временной нетрудоспособности у страхователя на 1 несчастный случай, признанный страховым, исключая случаи со смертельным исходом), больше или равен аналогичному показателю по виду экономической деятельности, к которому отнесен основной вид деятельности заявителя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в отчетности заявителя сведений о результатах проведения специальной оценки условий труда и сведений о проведенных обязательных и периодических медицинских осмотрах по состоянию на 1 января текущего календарного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риложение: </w:t>
      </w:r>
      <w:r>
        <w:rPr>
          <w:rFonts w:cs="Times New Roman" w:ascii="Times New Roman" w:hAnsi="Times New Roman"/>
          <w:sz w:val="24"/>
          <w:szCs w:val="28"/>
        </w:rPr>
        <w:t>заявление об установлении скидки к страховому тарифу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ФР по Калининградской области</w:t>
      </w:r>
    </w:p>
    <w:sectPr>
      <w:type w:val="nextPage"/>
      <w:pgSz w:w="11906" w:h="16838"/>
      <w:pgMar w:left="1134" w:right="680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ahoma" w:cs="Arial"/>
      <w:b/>
      <w:kern w:val="2"/>
      <w:sz w:val="20"/>
      <w:szCs w:val="20"/>
    </w:rPr>
  </w:style>
  <w:style w:type="character" w:styleId="Layout">
    <w:name w:val="layou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33:00Z</dcterms:created>
  <dc:creator>049RyabininaEB</dc:creator>
  <dc:description/>
  <dc:language>en-US</dc:language>
  <cp:lastModifiedBy>049DeminaEV</cp:lastModifiedBy>
  <cp:lastPrinted>2025-02-04T08:32:00Z</cp:lastPrinted>
  <dcterms:modified xsi:type="dcterms:W3CDTF">2025-02-04T06:33:00Z</dcterms:modified>
  <cp:revision>2</cp:revision>
  <dc:subject/>
  <dc:title/>
</cp:coreProperties>
</file>