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rFonts w:eastAsia="Aria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3309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0</wp:posOffset>
                </wp:positionH>
                <wp:positionV relativeFrom="paragraph">
                  <wp:posOffset>-122555</wp:posOffset>
                </wp:positionV>
                <wp:extent cx="572579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20"/>
                                <w:sz w:val="26"/>
                                <w:szCs w:val="26"/>
                              </w:rPr>
                              <w:t>Отделение Фонда пенсионного и социального страхования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85pt;height:43.9pt;mso-wrap-distance-left:9.05pt;mso-wrap-distance-right:9.05pt;mso-wrap-distance-top:0pt;mso-wrap-distance-bottom:0pt;margin-top:-9.65pt;mso-position-vertical-relative:text;margin-left: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20"/>
                          <w:sz w:val="26"/>
                          <w:szCs w:val="26"/>
                        </w:rPr>
                        <w:t>Отделение Фонда пенсионного и социального страхования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firstLine="709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autoSpaceDE w:val="false"/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трахователь!</w:t>
      </w:r>
    </w:p>
    <w:p>
      <w:pPr>
        <w:pStyle w:val="Normal"/>
        <w:autoSpaceDE w:val="false"/>
        <w:spacing w:lineRule="auto" w:line="264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ФР по Калининградской области сообщает об организации телеграм-чата «Консультирование страхователей ОСФР по Калининградской области» в мессенджере «Telegram»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региона могут получить консультационную поддержку в телеграм-чате по вопросам представления отчетности ЕФС-1, больничным листам, взысканиям по Федеральному закону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и по Федеральному закону от 24.07.1998 №125-ФЗ «Об обязательном социальном страховании от несчастных случаев на производстве и профессиональных заболеваний», регистрации и снятия с учета страхователей, ухода за детьми, возмещения расходов и профессиональных рисков. Для этого в  телеграм-чате необходимо выбрать соответствующий раздел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ответа на вопросы страхователей рекомендуется обращаться за консультацией посредством телеграм-чата в рабочее время с понедельника по четверг с 8-00 до 17-00; в пятницу с 8-00 до 15-30. В вопросе необходимо указывать регистрационный номер страхователя, ИНН и телефон для обратной связ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ещения телеграм-чата Вам необходимо перейти по ссылке </w:t>
      </w:r>
      <w:hyperlink r:id="rId3">
        <w:r>
          <w:rPr>
            <w:rStyle w:val="InternetLink"/>
            <w:sz w:val="28"/>
            <w:szCs w:val="28"/>
          </w:rPr>
          <w:t>https://t.me/strahovatel_osfr39</w:t>
        </w:r>
      </w:hyperlink>
      <w:r>
        <w:rPr>
          <w:sz w:val="28"/>
          <w:szCs w:val="28"/>
        </w:rPr>
        <w:t xml:space="preserve"> или воспользоваться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ом, расположенном ниж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5165" cy="1694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ФР по Калининградской области</w:t>
      </w:r>
    </w:p>
    <w:sectPr>
      <w:type w:val="nextPage"/>
      <w:pgSz w:w="11906" w:h="16838"/>
      <w:pgMar w:left="964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ahoma" w:cs="Arial"/>
      <w:b/>
      <w:kern w:val="2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.me/strahovatel_osfr39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48:00Z</dcterms:created>
  <dc:creator>049RyabininaEB</dc:creator>
  <dc:description/>
  <cp:keywords/>
  <dc:language>en-US</dc:language>
  <cp:lastModifiedBy>049DeminaEV</cp:lastModifiedBy>
  <cp:lastPrinted>2024-11-11T16:58:00Z</cp:lastPrinted>
  <dcterms:modified xsi:type="dcterms:W3CDTF">2024-11-12T06:29:00Z</dcterms:modified>
  <cp:revision>15</cp:revision>
  <dc:subject/>
  <dc:title/>
</cp:coreProperties>
</file>