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XO Thames;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Центра общения старшего поколения с 1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ода - 31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я 2024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    Олимпийский бульвар,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626"/>
        <w:gridCol w:w="3980"/>
        <w:gridCol w:w="3792"/>
        <w:gridCol w:w="3154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ая -День весны и труд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традиции праздника в России и разных странах. Просмотр документального фильма «Первомай: История и традиции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пенсионной грамотности. Российская пенсионн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мним сердцем..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мероприятие к 79-й годовщине Победы в Великой Отечественн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церт активистов Центра «серебряного» добровольчества, общественной организации славянской культуры и вокального ансамбля «Берегин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ветер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 пенсии работающим пенсионерам. Принципы формирования пенсионной выплат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Сувенир из полимерной гли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мая -День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ликая Отечественная в именах и датах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мотр и осуждение документального фильма 1941 года «Разгром немецких войск под Москв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фотографий «Бессмертна Победа, бессмертны её солда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ложение цветов к мемориалу Великой Отечественной войны 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е Светлогор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садоводам и огородникам "Мой маленький огород – здоровье и доход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периодической литературы в помощь садоводам и огородникам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ы садоводства и огородничест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инова Е.В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доровый образ жизни- путь к здоровому долголетию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с врачом по медпрофилактике  Центра общественного здоровья и медицинской профилактики Калининградской области  Симоновой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авва Мамонтов: меценат и основатель фабрики талантов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-лекция о яркой жизни с печальным финалом одного из самых известных меценатов России.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Великой Пасхи. История и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-игровое мероприятие с детско-юношеским центром города Светлогорска «Пасхальная радос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ЮЦ г. Светлогорска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мая -День музе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ртуальное путешествие по Санкт-Петербургскому Зоологическому музе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расивые поделки из природного материала- панно из в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и действия населения в чрезвычайных ситуациях. Встреча с главным специалистом отдела ГО И ЧС администрации Светлогорского МО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ГО и ЧС администрации Светлогорского 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аглеева Л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аем историю родного кр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енсвальде-Отрадное: история и миф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шеходная экскурсия по курортному посёлку Отрадно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сессия «Краски вес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е танцевальной студии «Гармо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Рамки для фотографий из бумажной лоз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я — Общероссийский день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открытых дверей в Светлогорской центральной  библиотеке им. А.З. Дмитровского «Библиотека — территория без грани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писателями Калининградской области, интерактивная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логорская центральная библиотека им. А.З.Дми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ервой доврачебной помощи при различных состоян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кция и практическое 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фельдшером второго поликлинического отделения Светлогорской центральной поликли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е танцевальной студии «Гармони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е поликлиническое отделение Светлогорской центральной поликли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626"/>
        <w:gridCol w:w="3980"/>
        <w:gridCol w:w="3792"/>
        <w:gridCol w:w="3154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нской иконы Божией Мате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селке Янтар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отцом Викторо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осёлку Янтарный, осмотр достопримечатель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инова Е.В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 для пенсионеров и предпенсион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е ссориться в семье из-за дене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специалистов Калининградского Центра финансов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финансовой грамотност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государственных услуг в электронном виде. Работа в личном кабинет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Онлайн 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34830" cy="1860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8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/>
                              </w:rPr>
                            </w:pPr>
                            <w:r>
                              <w:rPr>
                                <w:rFonts w:eastAsia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pt;height:14.65pt;mso-wrap-distance-left:0pt;mso-wrap-distance-right:0pt;mso-wrap-distance-top:0pt;mso-wrap-distance-bottom:0pt;margin-top:6pt;mso-position-vertical-relative:text;margin-left:0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/>
                        </w:rPr>
                      </w:pPr>
                      <w:r>
                        <w:rPr>
                          <w:rFonts w:eastAsia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Liberation Serif" w:ascii="Liberation Serif" w:hAnsi="Liberation Serif"/>
          <w:b/>
          <w:lang w:val="ru-RU"/>
        </w:rPr>
        <w:t xml:space="preserve">Адрес: </w:t>
      </w:r>
      <w:r>
        <w:rPr>
          <w:rFonts w:cs="Liberation Serif" w:ascii="Liberation Serif" w:hAnsi="Liberation Serif"/>
          <w:lang w:val="ru-RU"/>
        </w:rPr>
        <w:t>г. Светлогорск, Олимпийский бульвар, д.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Liberation Serif" w:ascii="Liberation Serif" w:hAnsi="Liberation Serif"/>
          <w:lang w:val="ru-RU"/>
        </w:rPr>
        <w:t>Записать на встречу можно по телефону +7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lang w:val="ru-RU"/>
        </w:rPr>
        <w:t>921-603-55-03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lang w:val="ru-RU"/>
        </w:rPr>
        <w:t xml:space="preserve"> Салий Татьяна Николаев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XO Thames;Times New Roman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/>
    <w:rPr/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XO Thames;Times New Roman" w:hAnsi="XO Thames;Times New Roman" w:cs="XO Thames;Times New Roman"/>
      <w:b/>
      <w:bCs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10">
    <w:name w:val="Оглавление 10"/>
    <w:basedOn w:val="Normal"/>
    <w:next w:val="Normal"/>
    <w:qFormat/>
    <w:pPr>
      <w:ind w:left="18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0:00Z</dcterms:created>
  <dc:creator>Сорочинская Наталья Владимировна</dc:creator>
  <dc:description/>
  <dc:language>en-US</dc:language>
  <cp:lastModifiedBy>Сорочинская Наталья Владимировна</cp:lastModifiedBy>
  <dcterms:modified xsi:type="dcterms:W3CDTF">2024-05-03T09:40:00Z</dcterms:modified>
  <cp:revision>2</cp:revision>
  <dc:subject/>
  <dc:title/>
</cp:coreProperties>
</file>