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452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6"/>
                                <w:szCs w:val="26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43.8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6"/>
                          <w:szCs w:val="26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есколько вопросов об электронной трудовой книжке</w:t>
      </w:r>
    </w:p>
    <w:p>
      <w:pPr>
        <w:pStyle w:val="Normal"/>
        <w:autoSpaceDE w:val="false"/>
        <w:spacing w:lineRule="auto" w:line="264"/>
        <w:ind w:left="-284" w:right="0" w:firstLine="709"/>
        <w:jc w:val="right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1 января 2020 года в России введена электронная трудовая книжка – новый формат документа, который обеспечивает постоянный и удобный доступ работников к информации о своей трудовой деятельности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Калининградской области более 133 тысяч человек выбрали электронный способ ведения трудовой книжки.</w:t>
      </w:r>
    </w:p>
    <w:p>
      <w:pPr>
        <w:pStyle w:val="Normal"/>
        <w:autoSpaceDE w:val="false"/>
        <w:spacing w:lineRule="auto" w:line="264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то такое электронная трудовая книжка?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о сведения о трудовой деятельности человека, которые хранятся в электронной базе Социального фонда России. Из этой базы можно запросить данные о трудовом стаже и получить их в виде выписки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Layou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фициальное название такого документа – СТД-СФР (Сведения о трудовой деятельности, предоставляемые из информационных ресурсов Фонда пенсионного и социального страхования РФ). </w:t>
      </w:r>
      <w:r>
        <w:rPr>
          <w:rStyle w:val="Layout"/>
          <w:rFonts w:cs="Times New Roman" w:ascii="Times New Roman" w:hAnsi="Times New Roman"/>
          <w:sz w:val="26"/>
          <w:szCs w:val="26"/>
        </w:rPr>
        <w:t>Его можно распечатать, отправить по электронной почте своему будущему работодателю или сохранить на компьютер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64"/>
        <w:ind w:left="0" w:right="0" w:firstLine="709"/>
        <w:jc w:val="both"/>
        <w:rPr>
          <w:rStyle w:val="Layout"/>
          <w:rFonts w:ascii="Times New Roman" w:hAnsi="Times New Roman" w:cs="Times New Roman"/>
          <w:sz w:val="26"/>
          <w:szCs w:val="26"/>
        </w:rPr>
      </w:pPr>
      <w:r>
        <w:rPr>
          <w:rStyle w:val="Layout"/>
          <w:rFonts w:cs="Times New Roman" w:ascii="Times New Roman" w:hAnsi="Times New Roman"/>
          <w:b/>
          <w:sz w:val="26"/>
          <w:szCs w:val="26"/>
        </w:rPr>
        <w:t>Какие сведения хранятся в  электронной трудовой книжке?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Layou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Layout"/>
          <w:rFonts w:cs="Times New Roman" w:ascii="Times New Roman" w:hAnsi="Times New Roman"/>
          <w:sz w:val="26"/>
          <w:szCs w:val="26"/>
        </w:rPr>
        <w:t>Личные данные: ФИО, дата рождения, СНИЛС; наименования работодателей; даты приёма на работу, перевода, увольнения; должности с указанием структурного подразделения; причины увольнения.</w:t>
      </w:r>
    </w:p>
    <w:p>
      <w:pPr>
        <w:pStyle w:val="Normal"/>
        <w:autoSpaceDE w:val="false"/>
        <w:spacing w:lineRule="auto" w:line="264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Layout"/>
          <w:rFonts w:cs="Times New Roman" w:ascii="Times New Roman" w:hAnsi="Times New Roman"/>
          <w:b/>
          <w:sz w:val="26"/>
          <w:szCs w:val="26"/>
        </w:rPr>
        <w:t>Какие преимущества  у электронной трудовой книжки?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Главное преимущество электронного формата в том, что он исключает риск потери работником сведений о своём трудовом стаже. Работник </w:t>
      </w:r>
      <w:r>
        <w:rPr>
          <w:rFonts w:cs="Times New Roman" w:ascii="Times New Roman" w:hAnsi="Times New Roman"/>
          <w:sz w:val="26"/>
          <w:szCs w:val="26"/>
        </w:rPr>
        <w:t>получает гарантированный постоянный доступ к информации о своей трудовой деятельности без участия работодателя, что позволяет осуществлять контроль за всеми вносимыми изменениями, даёт дополнительные возможности дистанционного трудоустройств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ак перейти на электронную трудовую книжку?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Чтобы сведения хранились только в электронной трудовой, нужно написать и передать работодателю заявление об отказе от бумажной трудовой книжки. После этого её вам выдадут на руки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С 2021 года тем, кто впервые устраивается на работу, бумажные трудовые книжки не оформляют. При приёме на работу сразу заводят электронную трудовую книжку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ab/>
        <w:t>Как получить выписку из электронной трудовой книжки?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ведения из электронной трудовой книжки можно получить в виде бумажной выписки у последнего работодателя, в клиентской службе СФР (по предварительной записи) или МФЦ.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олучить сведения в электронном виде можно дистанционно в личном кабинете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фициальном сайте СФР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ru-RU"/>
          </w:rPr>
          <w:t>sfr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и на </w:t>
      </w:r>
      <w:r>
        <w:rPr>
          <w:rFonts w:cs="Times New Roman" w:ascii="Times New Roman" w:hAnsi="Times New Roman"/>
          <w:sz w:val="26"/>
          <w:szCs w:val="26"/>
        </w:rPr>
        <w:t>портале государственных услуг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left="0" w:right="0" w:firstLine="709"/>
        <w:jc w:val="right"/>
        <w:rPr>
          <w:rFonts w:ascii="Times New Roman" w:hAnsi="Times New Roman" w:eastAsia="Times New Roman" w:cs="Times New Roman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64"/>
        <w:ind w:left="0" w:right="0"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64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64" w:right="737" w:gutter="0" w:header="0" w:top="96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0:00Z</dcterms:created>
  <dc:creator>049RyabininaEB</dc:creator>
  <dc:description/>
  <dc:language>en-US</dc:language>
  <cp:lastModifiedBy>Миляева Наталья Васильевна</cp:lastModifiedBy>
  <cp:lastPrinted>2024-04-10T10:25:00Z</cp:lastPrinted>
  <dcterms:modified xsi:type="dcterms:W3CDTF">2024-04-15T13:27:00Z</dcterms:modified>
  <cp:revision>15</cp:revision>
  <dc:subject/>
  <dc:title/>
</cp:coreProperties>
</file>