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о  </w:t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ОСФР по Калининградской области </w:t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31.01.2023  № 65</w:t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uto" w:line="240" w:before="0" w:after="0"/>
        <w:ind w:firstLine="567"/>
        <w:contextualSpacing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Учетная политика ОСФР по Калининградской области по исполнению бюджета СФР</w:t>
      </w:r>
    </w:p>
    <w:p>
      <w:pPr>
        <w:pStyle w:val="Style22"/>
        <w:suppressAutoHyphens w:val="true"/>
        <w:spacing w:before="0" w:after="0"/>
        <w:ind w:firstLine="567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ОСФР по Калининградской области по исполнению бюджета СФР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) регламентирует правоотношения, возникающие между субъектами бюджетных правоотношений в процессе исполнения бюджета СФР, контроля за его исполнением, осуществления бюджетного учета, составления, рассмотрения и представления бюджетной отчетности. </w:t>
      </w:r>
    </w:p>
    <w:p>
      <w:pPr>
        <w:pStyle w:val="Style2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1287" w:hanging="0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1. Ведение бюджетного учета ОСФР по Калининградской области (далее Отделение) осуществляется в соответствии с Учетной политикой по исполнению бюджета Фонда пенсионного и социального страхования Российской Федерации, утвержденной Приказом  СФР от 09.01.2023 № 14, с учетом особенностей финансово-хозяйственной деятельности Отделения, которые утверждаются в рамках настоящей Учетной политик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жение операций при ведении бюджетного учета Отделением осуществляется в соответствии с Перечнем регистров бюджетного учета участников бюджетного процесса (приложение 1 к настоящей Учетной политике), которые подписываются исполнителем и главным бухгалтером 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2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3. Правила документооборота и технология обработки учетной информации.</w:t>
      </w:r>
    </w:p>
    <w:p>
      <w:pPr>
        <w:pStyle w:val="Style22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3.1. Движение и обработка первичных (сводных) учетных документов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в соответствии с Графиком документооборота (приложение 2 к настоящей Учетной политике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Технология обработки учетной информации осуществляется в соответствии с приложением 3 к настоящей Учетной политике.</w:t>
      </w:r>
    </w:p>
    <w:p>
      <w:pPr>
        <w:pStyle w:val="Style22"/>
        <w:ind w:firstLine="709"/>
        <w:rPr/>
      </w:pPr>
      <w:r>
        <w:rPr>
          <w:sz w:val="28"/>
          <w:szCs w:val="28"/>
        </w:rPr>
        <w:t>3.3. При оформлении фактов хозяйственной жизни,</w:t>
      </w:r>
      <w:r>
        <w:rPr>
          <w:sz w:val="28"/>
          <w:szCs w:val="26"/>
        </w:rPr>
        <w:t xml:space="preserve"> по которым не предусмотрены обязательные для их оформления формы документов,</w:t>
      </w:r>
      <w:r>
        <w:rPr>
          <w:sz w:val="28"/>
          <w:szCs w:val="28"/>
        </w:rPr>
        <w:t xml:space="preserve"> применяются первичные учетные документы, согласно приложениям 4-13 к настоящей Учетной политик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к учету первичные (сводные) учетные документы, прилагаемые к регистрам бюджетного учета и документы, послужившие основанием для их составления, по истечении каждого отчетного месяца хронологически подбираются, брошюруются в папки в соответствии с номенклатурой дел и хранятся на бумажных носителях в течение сроков, предусмотренных правилами организации государственного архивного дел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и смене руководителя Отделения и (или) главного бухгалтера на основании приказа Отделения производится прием - передача документов бухгалтерского учета. Состояние дел управления казначейства и перечень передаваемых документов отражается в Акте приема – передачи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т операций по осуществлению функций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средств, распорядителя бюджетных средств как получателя бюджетных средств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ет санкционирования расход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1.1. 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(код формы по КФД 0531759) и Расходного расписания (код формы по КФД 0531722) по кодам бюджетной классификации, на основании Уведомления о лимитах бюджетных обязательств (бюджетных ассигнований) (код формы по ОКУД 0504822) – детализированные по КОСГУ и (или) документов, предусмотренных Порядком формирования и утверждения (изменения) лимитов бюджетных обязательств на обеспечение деятельности и бюджетные инвестиции в объекты капитального строительства Отделения, утвержденным Приказом Отделения по Калининградской области от 11.12.2019 № 491, по кодам бюджетной классификации; Порядком организации работы по распределению и внесению изменений в бюджетные ассигнования и лимиты бюджетных обязательств по расходам по Калининградской области на пенсионное обеспечение, федеральную социальную доплату к пенсии, осуществление ежемесячной денежной выплаты отдельным категориям граждан российской Федерации, дополнительное пенсионное обеспечение, утвержденным приказом Отделения от 30.12.2019 № 544 (далее – Порядок от 30.12.2019 № 544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уммы бюджетных ассигнований отражаются в регистрах бюджетного учета на основании Уведомления о лимитах бюджетных обязательств (бюджетных ассигнованиях) (код формы по ОКУД 0504822) и (или) документов, предусмотренных Порядком от 30.12.2019 № 544, по кодам бюджетной классификации, полученных от распорядителя бюджетных средств на бумажных носителя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Учет обязательст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и наличии на начало года кредиторской задолженности в части пенсионного обеспечения и иных социальных выплат, получатель бюджетных средств</w:t>
      </w:r>
      <w:r>
        <w:rPr>
          <w:sz w:val="28"/>
        </w:rPr>
        <w:t xml:space="preserve"> осуществляет</w:t>
      </w:r>
      <w:r>
        <w:rPr>
          <w:sz w:val="28"/>
          <w:szCs w:val="28"/>
        </w:rPr>
        <w:t xml:space="preserve"> принятие к учету денежных обязательст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текущем году </w:t>
      </w:r>
      <w:r>
        <w:rPr>
          <w:sz w:val="28"/>
        </w:rPr>
        <w:t>Бухгалтерской справкой (код формы по ОКУД 0504833)</w:t>
      </w:r>
      <w:r>
        <w:rPr>
          <w:sz w:val="28"/>
          <w:szCs w:val="28"/>
        </w:rPr>
        <w:t xml:space="preserve"> в сумме кредиторской задолж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Отражение расходов на содержание и материально-техническое обеспечение Отделения в бюджетном учете осуществляется в следующем порядк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если акт за оказанные услуги, выполненные работы поступает в Отделение после окончания отчетного периода, но в установленные договором сроки, то суммы расходов отражаются в том отчетном периоде, к которому они относятся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акт за оказанные услуги, выполненные работы  поступает в Отделение, не в установленные договором сроки, то суммы отражаются в следующем отчетном периоде, при этом на акте должна стоять дата входящей корреспонденции общего отде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дата фактического поступления материальных ценностей (выполнения работ, оказания услуг) не совпадает с датой их приемки и  если по состоянию на отчетную дату были переданы товары (выполнены работы, оказаны услуги), заведомо подлежащие оплате, однако в связи с отсутствием первичных учетных документов на момент составления бюджетной отчетности расходы в учете не отражены, создается резерв предстоящих расходов по оплате обязательст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факт оказания услуги и ее приемка относятся к одному отчетному периоду (месяцу), резерв по оказанным услугам не формируется, расходы и задолженность перед поставщиком признаются одновременно, вместе с денежным обяз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факт поставки материальных ценностей и ее приемка относится к одному отчетному периоду (месяцу) и материальные ценности будут расходоваться после приемки, резерв по полученным поставкам не формируется. В этом случае факт поставки отражается на забалансовом счете 02 «Материальные ценности на хранении» в сумме полученной поставки. По факту приемки признается задолженность перед поставщиком вместе с денежным обязательством и одновременно уменьшается забалансовый счет 02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 Признание обязательств по уплате налогов, сборов в бюджеты бюджетной </w:t>
      </w:r>
      <w:r>
        <w:rPr>
          <w:color w:val="000000"/>
          <w:sz w:val="28"/>
          <w:szCs w:val="28"/>
        </w:rPr>
        <w:t>системы Российской Федерации осуществляется на основании следующих первичных учетных докумен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-расчета – за I-III кварталы отчетного налогового периода, справки-расчета, сообщения об исчисленных налоговым органом суммах транспортного налога и земельного налога – за IV квартал отчетного налогового периода,  соответственно денежное обязательство принимается к учету в финансовом году, в котором сформирована Справка-расчет, с отражением на соответствующих счетах раздела «Санкционирование» принятия указанного обязательства за счет лимитов бюджетных обязательств очередного финансового года - в части обязательств, подлежащих исполнению в очередном финансовом году, текущего финансового года - в части обязательств, подлежащих оплате в текущем финансовом году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декларации по налогу на имущество организаций - за IV квартал отчетного налогового периода, налоговой декларации по налогу на добавленную стоимость - за I - IV кварталы отчетного налогового периода, соответственно признание денежных обязательств осуществляется в финансовом году, следующим за отчетным (году формирования налоговой декларации) с отражением на счетах санкционирования обязательств (денежных обязательств), за счет плановых назначений финансового года, в котором сформирована декларация (года признания обязательства)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финансовые актив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Бюджетный учет в Отделении ведется по проверенным и принятым к учету первичным документам методом начис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Основные сре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1. Единицей учета основных средств является инвентарный объе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стоимостью свыше 10 000 рублей присваивается уникальный порядковый инвентарный номер, который состоит из 24 знаков в соответствии со Структурой кодовых обозначений, присваиваемых инвентарным номерам объектов нефинансовых активов, объектам основных средств стоимостью до 10 000 рублей присваивается уникальный порядковый номер, который состоит из 8 знак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2. Не проставляются инвентарные номера на следующих объектах имущества: здания, помещения, автомоби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3. Не наносятся инвентарные номера на объекты биологическ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2.4. Принятие на учет вновь поступивших объектов нефинансовых активов и выбытие нефинансовых активов осуществляются постоянно действующей комиссией по поступлению и выбытию активов в соответствии с Порядком поступления и выбытия объектов нефинансовых активов (приложение № 19 к Учетной политике СФР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5. Основные средства, выявленные при поведении инвентаризации, принимаются к учету по справедливой стоимости, определенной инвентаризационной комиссией с применением наиболее подходящего в каждом случае метода оцен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6. В инвентарных карточках учета нефинансовых активов, открытых на здания, дополнительно отражаются информационные сведения о капитальном ремо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7. Начисление амортизации основных средств производится линейным способом в соответствии со сроками полезного ис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8.</w:t>
      </w:r>
      <w:r>
        <w:rPr>
          <w:color w:val="000000"/>
          <w:sz w:val="28"/>
          <w:szCs w:val="28"/>
        </w:rPr>
        <w:t xml:space="preserve"> Сроки полезного использования основных средств, которые не указаны в Классификации основных средств, включаемых в амортизационные группы, утвержденной постановлением Правительства Российской Федерации от 01.01.2002 №1, устанавливаются постоянно действующей комиссией Отделения по поступлению и выбытию нефинансовых актив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езного использования объектов основных средств определяется исходя из ожидаемого срока получения экономической выгоды или полезного потенциала, заключенного в активе исходя из следующих факторов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, заключающейся в законодательстве РФ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й, содержащихся в документах производ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данной информация срок определяется с учетом ожидаемого срока использования и физического износа объекта, а также с учетом гарантийного срока использования на основании решения постоянно действующей комиссии Отделения по поступлению и выбытию нефинансовых актив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.9. Если составные части основного средства пришли в негодность или их дальнейшее использование как единого объекта нецелесообразно, то производится частичная ликвидация этого объекта основных средств. В этом случае первоначальная стоимость основного средства уменьшается на стоимость указанных составных частей. В случае если стоимость этих составных частей не была выделена в документах поставщика, она определяется постоянно действующей комиссией Отделения по поступлению и выбытию нефинансовых активов. Стоимость ликвидируемых составных частей основного средства и амортизации, начисленной на эти части, определяются пропорционально одному из выбранных показателей – площади, объему и других показателей, а также используются данные о рыночной стоимости аналогичных объектов, полученных из средств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10.</w:t>
      </w:r>
      <w:r>
        <w:rPr>
          <w:color w:val="000000"/>
          <w:sz w:val="28"/>
          <w:szCs w:val="28"/>
        </w:rPr>
        <w:t xml:space="preserve"> Списание федерального имущества, закрепленного на праве оперативного управления за Отделением, осуществляется в соответствии с постановлением Правления от 26.09.2012 № 262п «Об организации работы по списанию федерального имущества, находящегося у Пенсионного фонда Российской Федерации и его территориальных органов, ЦУПУ на праве оперативного управления» и Приказом Отделения от 25.01.2023 № 46 «О создании постоянно действующей комиссии по поступлению и выбытию нефинансовых актив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3. Материальные запас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3.1. Списание запасных частей к автотранспорту, приобретенных и установленных специалистами Отделения, производится на основании следующих документов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технического осмотра автомашины, согласно приложению 4 к настоящей учетной политике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и выдачи материальных ценностей на нужды учреждения (код формы по ОКУД 0504210)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выполненных работ, согласно приложению 5 к настоящей учетной политике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о списании материальных запасов (код формы по ОКУД 050423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3.2. Списание запасных частей, картриджей к компьютерной технике и оргтехнике, производится на основании следующих документо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Акта ремонта (установки) объекта, согласно приложению 6 к настоящей учетной политике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и выдачи материальных ценностей на нужды учреждения (код формы по ОКУД 0504210),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модернизации объекта, согласно приложению 7 к настоящей учетной политике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Акта о списании материальных запасов (код формы по ОКУД 0504230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3. Списание канцелярских и хозяйственных товаров производится на основан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и выдачи материальных ценностей на нужды учреждения (код формы по ОКУД 0504210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Акта о списании материальных запасов (код формы по ОКУД 0504230)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3.4. Нормы на списание горюче-смазочных материалов утверждаются приказом Отделения два раза в год – на применение осенне-зимних норм и весенне-летних норм на основании распоряжения Министерства транспорта РФ от 14.03.2018 № АМ-23-р и распоряжения Министерства транспорта РФ от 14.05.2014 № НА-50-р.</w:t>
      </w:r>
      <w:r>
        <w:rPr>
          <w:sz w:val="28"/>
          <w:szCs w:val="28"/>
        </w:rPr>
        <w:t xml:space="preserve">  </w:t>
      </w:r>
    </w:p>
    <w:p>
      <w:pPr>
        <w:pStyle w:val="Style22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3.5.</w:t>
      </w:r>
      <w:r>
        <w:rPr>
          <w:color w:val="000000"/>
          <w:spacing w:val="4"/>
          <w:sz w:val="28"/>
          <w:szCs w:val="28"/>
          <w:lang w:eastAsia="ar-SA"/>
        </w:rPr>
        <w:t xml:space="preserve"> Для анализа эффективности расходования горюче-смазочных материалов используется Отчет об использовании горюче-смазочных материалов согласно приложению </w:t>
      </w:r>
      <w:r>
        <w:rPr>
          <w:sz w:val="28"/>
          <w:szCs w:val="28"/>
        </w:rPr>
        <w:t>22 к Учетной политике СФР, утвержденной постановлением Приказом СФР от 09.01.2023 № 14</w:t>
      </w:r>
      <w:r>
        <w:rPr>
          <w:color w:val="000000"/>
          <w:spacing w:val="4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  <w:lang w:eastAsia="ar-SA"/>
        </w:rPr>
        <w:t>Для контроля за движением путевых листов, выданных водителям, ведение журналов учета движения путевых листов осуществляется в г. Калининграде и в удаленных точках присутствия: городах Советске, Черняховске, Гвардейске, Светлогорске с присвоением литеры «К», «С», «Ч», «Г», «Св» соответственн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</w:rPr>
        <w:t>4. Финансовые активы.</w:t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нежные средства.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</w:rPr>
        <w:t>4.1.1. Учет денежных средств осуществляется в соответствии с требованиями, установленными Порядком ведения кассовых операций.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</w:rPr>
        <w:t>4.1.2.Лимит остатка кассы утверждается приказом Отделения.</w:t>
      </w:r>
    </w:p>
    <w:p>
      <w:pPr>
        <w:pStyle w:val="Style2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В целях упорядочения и рационального использования денежных средств в Отделении утвержден перечень лиц, которым перечисляются денежные средства на хозяйственно-операционные расходы на банковские карты сотрудников Отделения в рамках действующих зарплатных проектов (приказ Отделения от 31.12.2021 № 637, с учетом изменений, внесенных приказом Отделения от 12.08.2022 № 306)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4.1.4. Списание денежных документов производится на основании Акта о списании денежных документов (приложение 10 к Учетной политике Отделения).</w:t>
      </w:r>
    </w:p>
    <w:p>
      <w:pPr>
        <w:pStyle w:val="Style22"/>
        <w:ind w:firstLine="709"/>
        <w:rPr/>
      </w:pPr>
      <w:r>
        <w:rPr>
          <w:sz w:val="28"/>
          <w:szCs w:val="28"/>
        </w:rPr>
        <w:t>4.2. Расчеты с подотчетными лиц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1. Денежные средства выдаются или перечисляются на банковскую карту сотрудника по распоряжению руководителя (заместителя руководителя) органа системы СФР под отчет на основании письменного заявления получателя с указанием назначения, суммы и срока, на который они выдаются, согласно приложениям 8,9 к настоящей Учетной политике.</w:t>
      </w:r>
    </w:p>
    <w:p>
      <w:pPr>
        <w:pStyle w:val="Style22"/>
        <w:ind w:firstLine="709"/>
        <w:rPr/>
      </w:pPr>
      <w:r>
        <w:rPr>
          <w:sz w:val="28"/>
        </w:rPr>
        <w:t>4.2.2. К бюджетному учету принимаются авансовые отчеты, заполненные как машинописным, так и руч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счеты по оплат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Заполнение табеля учета использования рабочего времени производится в соответствии с приказом Минфина России от 30.03.2015 № 52н с применением дополнительного условного обознач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д «ПК» - служебные командировки, дополнительное профессиональное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«ОВ» - дополнительные выходные дни (оплачиваемые)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 заполнения табеля - регистрация различных случаев отклонений от нормального использования рабочего времени.</w:t>
      </w:r>
    </w:p>
    <w:p>
      <w:pPr>
        <w:pStyle w:val="TextBodyIndent"/>
        <w:suppressAutoHyphens w:val="true"/>
        <w:spacing w:before="0" w:after="0"/>
        <w:ind w:right="6" w:firstLine="709"/>
        <w:contextualSpacing/>
        <w:rPr/>
      </w:pPr>
      <w:r>
        <w:rPr>
          <w:szCs w:val="28"/>
        </w:rPr>
        <w:t>6. Расчеты с контрагентами.</w:t>
      </w:r>
    </w:p>
    <w:p>
      <w:pPr>
        <w:pStyle w:val="TextBodyIndent"/>
        <w:suppressAutoHyphens w:val="true"/>
        <w:spacing w:before="0" w:after="0"/>
        <w:ind w:right="6" w:firstLine="709"/>
        <w:contextualSpacing/>
        <w:rPr>
          <w:szCs w:val="28"/>
        </w:rPr>
      </w:pPr>
      <w:r>
        <w:rPr>
          <w:szCs w:val="28"/>
        </w:rPr>
        <w:t>6.1. Периодичность проведения сверки расчетов с дебиторами и кредиторами устанавливается по состоянию на 01 июля, 01 октября и 01 января, в случае наличия дебиторской или кредиторской задолженности, при проведении ежегодной инвентаризации в полном объеме, а также по инициативе одной из сторон в сроки, установленные государственными контрактам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т расчетов по пенсиям и иным социальным выплатам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1. В случае возврата суммы социального пособия на погребение, выплаченной в текущем финансовом году в связи с погребением умерших участников или инвалидов Великой Отечественной войны, снятие с начисления суммы социального пособия на погребение осуществляется Бухгалтерской справкой (код формы по ОКУД 0504833) по методу «Красное Сторно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2. Корректировка контрагента в случае возврата сумм, удержанных из пенсий и иных социальных выплат, осуществляется Бухгалтерской справкой (код формы по ОКУД 0504833).</w:t>
      </w:r>
    </w:p>
    <w:p>
      <w:pPr>
        <w:pStyle w:val="Normal"/>
        <w:suppressAutoHyphens w:val="true"/>
        <w:spacing w:lineRule="auto" w:line="360" w:before="0" w:after="0"/>
        <w:ind w:right="6" w:firstLine="709"/>
        <w:contextualSpacing/>
        <w:jc w:val="both"/>
        <w:rPr/>
      </w:pPr>
      <w:r>
        <w:rPr>
          <w:sz w:val="28"/>
          <w:szCs w:val="28"/>
        </w:rPr>
        <w:t xml:space="preserve">7.3. При изменении места жительства в случае переезда пенсионера (получателя пособий и иных социальных выплат) в другой район внутри регион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, неоплата отражается </w:t>
      </w:r>
      <w:r>
        <w:rPr>
          <w:sz w:val="28"/>
        </w:rPr>
        <w:t xml:space="preserve">в </w:t>
      </w:r>
      <w:r>
        <w:rPr>
          <w:sz w:val="28"/>
          <w:szCs w:val="28"/>
        </w:rPr>
        <w:t>графе «уменьшение неоплаты иной «передана в другой район внутри региона» в Ведомости сумм неоплаты пенсий, пособий и иных социальных выплат (приложение 34 к Учетной политике СФР, утвержденной Приказом СФР от 09.01.2023 № 1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, не полученная им по прежнему месту жительства, отражается в графе «Начислено: за прошедшее время» Расчетной ведомости по начислению пенсий, пособий и иных социальных выплат (приложение 32 к Учетной политике СФР, утвержденной постановлением Приказом СФР от 09.01.2023 № 14).</w:t>
      </w:r>
    </w:p>
    <w:p>
      <w:pPr>
        <w:pStyle w:val="Normal"/>
        <w:suppressAutoHyphens w:val="true"/>
        <w:spacing w:lineRule="auto" w:line="360" w:before="0" w:after="0"/>
        <w:ind w:righ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чет операций по выплате средств пенсионных накоплений правопреемникам умершего застрахованного лица.</w:t>
      </w:r>
    </w:p>
    <w:p>
      <w:pPr>
        <w:pStyle w:val="Normal"/>
        <w:suppressAutoHyphens w:val="true"/>
        <w:spacing w:lineRule="auto" w:line="360" w:before="0" w:after="0"/>
        <w:ind w:right="6" w:firstLine="709"/>
        <w:contextualSpacing/>
        <w:jc w:val="both"/>
        <w:rPr/>
      </w:pPr>
      <w:r>
        <w:rPr>
          <w:color w:val="000000"/>
          <w:sz w:val="28"/>
          <w:szCs w:val="28"/>
        </w:rPr>
        <w:t>8.1. В случаях выявления несоответствий реквизитов в расчетных ведомостях</w:t>
      </w:r>
      <w:r>
        <w:rPr>
          <w:sz w:val="28"/>
          <w:szCs w:val="28"/>
        </w:rPr>
        <w:t xml:space="preserve"> (неверно указан номер банковского счета получателя и (или) номер корреспондентского счета, и (или) БИК банка, и (или) наименование банка получателя, и (или) наименование получателя </w:t>
      </w:r>
      <w:r>
        <w:rPr>
          <w:sz w:val="28"/>
        </w:rPr>
        <w:t xml:space="preserve">при обработке управлением казначейства Отделения электронных платежных документов в автоматизированной системе Федерального казначейства СУФД (система удаленного финансового документооборота), </w:t>
      </w:r>
      <w:r>
        <w:rPr>
          <w:sz w:val="28"/>
          <w:szCs w:val="28"/>
        </w:rPr>
        <w:t>группа организации и учета процесса инвестирования</w:t>
      </w:r>
      <w:r>
        <w:rPr>
          <w:sz w:val="28"/>
        </w:rPr>
        <w:t xml:space="preserve">, осуществляющая расчеты по средствам пенсионных накоплений </w:t>
      </w:r>
      <w:r>
        <w:rPr>
          <w:sz w:val="28"/>
          <w:szCs w:val="28"/>
        </w:rPr>
        <w:t xml:space="preserve">правопреемникам умерших застрахованных лиц, на основании сообщения из Управления казначейства формирует и </w:t>
      </w:r>
      <w:r>
        <w:rPr>
          <w:color w:val="000000"/>
          <w:sz w:val="28"/>
          <w:szCs w:val="28"/>
        </w:rPr>
        <w:t>передает в управление казначейства Отделения корректировочные расчетные ведомости (приложения 28, 29 и 29а к Учетной политике, утвержденной приказом  СФР от 09.01.2023 № 14), с отражением</w:t>
      </w:r>
      <w:r>
        <w:rPr>
          <w:sz w:val="28"/>
          <w:szCs w:val="28"/>
        </w:rPr>
        <w:t xml:space="preserve"> </w:t>
      </w:r>
      <w:r>
        <w:rPr>
          <w:sz w:val="28"/>
        </w:rPr>
        <w:t>сумм в графах «начислено» и «сумма, подлежащая перечислению» со знаком «минус», на основании которых в бюджетном учете делаются бухгалтерские записи способом</w:t>
      </w:r>
      <w:r>
        <w:rPr>
          <w:caps/>
          <w:sz w:val="28"/>
        </w:rPr>
        <w:t xml:space="preserve"> «</w:t>
      </w:r>
      <w:r>
        <w:rPr>
          <w:sz w:val="28"/>
        </w:rPr>
        <w:t>Красное сторно</w:t>
      </w:r>
      <w:r>
        <w:rPr>
          <w:caps/>
          <w:sz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 w:before="0" w:after="0"/>
        <w:ind w:right="6" w:firstLine="709"/>
        <w:contextualSpacing/>
        <w:jc w:val="both"/>
        <w:rPr>
          <w:sz w:val="28"/>
        </w:rPr>
      </w:pPr>
      <w:r>
        <w:rPr>
          <w:sz w:val="28"/>
        </w:rPr>
        <w:t>9. Учет операций по перечислению средств (части средств) материнского (семейного) капитал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лучаях выявления несоответствий реквизитов в расчетных ведомостях (неверно указан расчетный счет получателя, номер корреспондентского счета банка, БИК банка, наименование банка получателя, наименование получателя) </w:t>
      </w:r>
      <w:r>
        <w:rPr>
          <w:sz w:val="28"/>
        </w:rPr>
        <w:t xml:space="preserve">при обработке управлением казначейства Отделения электронных платежных документов в автоматизированной системе Федерального казначейства СУФД (система удаленного финансового документооборота), </w:t>
      </w:r>
      <w:r>
        <w:rPr>
          <w:sz w:val="28"/>
          <w:szCs w:val="28"/>
        </w:rPr>
        <w:t>Управление установления социальных выплат Отделения</w:t>
      </w:r>
      <w:r>
        <w:rPr>
          <w:sz w:val="28"/>
        </w:rPr>
        <w:t xml:space="preserve">, осуществляющий расчеты по средствам </w:t>
      </w:r>
      <w:r>
        <w:rPr>
          <w:sz w:val="28"/>
          <w:szCs w:val="28"/>
        </w:rPr>
        <w:t>(части средств) материнского (семейного) капитала</w:t>
      </w:r>
      <w:r>
        <w:rPr>
          <w:sz w:val="28"/>
        </w:rPr>
        <w:t xml:space="preserve"> на основании сообщения Управления казначейства формирует и предоставляет в Управление казначейства Отделения корректировочные расчетные </w:t>
      </w:r>
      <w:r>
        <w:rPr>
          <w:color w:val="000000"/>
          <w:sz w:val="28"/>
        </w:rPr>
        <w:t>ведомости (</w:t>
      </w:r>
      <w:r>
        <w:rPr>
          <w:color w:val="000000"/>
          <w:sz w:val="28"/>
          <w:szCs w:val="28"/>
        </w:rPr>
        <w:t>приложение 56</w:t>
      </w:r>
      <w:r>
        <w:rPr>
          <w:sz w:val="28"/>
          <w:szCs w:val="28"/>
        </w:rPr>
        <w:t xml:space="preserve"> к Учетной политике СФР, утвержденной Приказом  СФР от 09.01.2023 № 14п</w:t>
      </w:r>
      <w:r>
        <w:rPr>
          <w:sz w:val="28"/>
        </w:rPr>
        <w:t xml:space="preserve"> с отражением сумм в графах «начислено» и «сумма, подлежащая перечислению» со знаком «минус», на основании которых в бюджетном учете делаются бухгалтерские записи способом</w:t>
      </w:r>
      <w:r>
        <w:rPr>
          <w:caps/>
          <w:sz w:val="28"/>
        </w:rPr>
        <w:t xml:space="preserve"> «</w:t>
      </w:r>
      <w:r>
        <w:rPr>
          <w:sz w:val="28"/>
        </w:rPr>
        <w:t>Красное сторно</w:t>
      </w:r>
      <w:r>
        <w:rPr>
          <w:caps/>
          <w:sz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 Учет на забалансовых сче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1. Учет автомобильных шин ведется на забалансовом счете 09 «Запасные части к транспортным средствам, выданные взамен изношенных» по маркам и моделям машин. Учет ежемесячного пробега ведется в карточке учета работы автомобильной шины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11 к настоящей Учетной политик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2. При истечении срока исковой давности (3 года) списание кредиторской задолженности с забалансового счета 20 «Задолженность, не востребованная кредиторами» проводится на основании решения инвентаризационной комиссии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писания кредиторской задолженности с забалансового счета 20 «Задолженность не востребованная кредиторами» по истечении срока исковой давности в инвентаризационную комиссию территориального органа СФР представляются следующие документ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ция о смерти кредитора (№, дата актовой записи представленной ЗАГС (агентством) администрации город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3 Журналы операций, формируемые на бумажном носителе, в связи с большим объемом учитываемой информации и нехваткой бумаги хранить в форме электронного докум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естры платежных документов по счету № 03241643000000063501(л/с 03354Ф35010), формируемые на бумажном носителе, в связи с большим объемом учитываемой информации и нехваткой бумаги распечатываются по истечении каждого отчетного месяца в объеме титульного листа и последнего 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  <w:t>11. Учет операций по списанию кредиторской задолжен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редиторская задолженность по прочим доходам от компенсации затрат бюджета Социального фонда Российской Федерации, невыясненным поступлениям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числяемым в бюджет Социального фонда Российской Федерации, в отношении которой истек срок исковой давности, подлежит списа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основании решения инвентаризационной комиссии Отделения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 157н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инвентаризации структурное подразделение Отделения, осуществляющее администрирование доходов,  подготавливает и предоставляет в инвентаризационную комиссию Отделения документы, являющиеся основанием для списания сумм кредиторской задолж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правку администратора доходов о задолженности (приложение 12) к Учетной политике </w:t>
      </w:r>
      <w:r>
        <w:rPr>
          <w:color w:val="000000"/>
          <w:sz w:val="28"/>
          <w:szCs w:val="28"/>
          <w:lang w:eastAsia="ar-SA"/>
        </w:rPr>
        <w:t>ОСФР по Калининградской области</w:t>
      </w:r>
      <w:r>
        <w:rPr>
          <w:color w:val="000000"/>
          <w:sz w:val="28"/>
          <w:szCs w:val="28"/>
        </w:rPr>
        <w:t xml:space="preserve"> с обоснованием списания кредиторской задолжен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, на основании которого образовалась задолженность (платежное поручение о поступлении средств), подтверждающий истечение срока исковой дав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документ, подтверждающий принятые меры по возврату (уточнению) излишне поступивших денежных средств (при налич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чие документы, являющиеся основанием для списания сумм кредиторской задолженности (при наличии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естр сумм, подлежащих списанию в связи с истечением срока исковой давности (приложение 13) к Учетной политике </w:t>
      </w:r>
      <w:r>
        <w:rPr>
          <w:color w:val="000000"/>
          <w:sz w:val="28"/>
          <w:szCs w:val="28"/>
          <w:lang w:eastAsia="ar-SA"/>
        </w:rPr>
        <w:t>ОСФР по Кали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ммы кредиторской задолженности, по которым срок исковой давности истек, списываются по каждому обязательству на основании данных проведенной инвентаризации, письменного обоснования и приказа управляющего Отделение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true"/>
        <w:spacing w:lineRule="auto" w:line="240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чет операций по осуществлению функций </w:t>
      </w:r>
    </w:p>
    <w:p>
      <w:pPr>
        <w:pStyle w:val="Style22"/>
        <w:suppressAutoHyphens w:val="tru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а доходов </w:t>
      </w:r>
    </w:p>
    <w:p>
      <w:pPr>
        <w:pStyle w:val="Style22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1. Управление казначейства Отделения осуществляет уточнение операций по кассовым поступлениям в разрезе контрагентов задолженность (дебетовый остаток), переплата (кредитовый остаток) и видов поступлений бухгалтерской справкой (код формы по ОКУД 0504833).</w:t>
      </w:r>
    </w:p>
    <w:p>
      <w:pPr>
        <w:pStyle w:val="TextBodyIndent"/>
        <w:suppressAutoHyphens w:val="true"/>
        <w:spacing w:before="0" w:after="0"/>
        <w:ind w:right="6" w:firstLine="709"/>
        <w:contextualSpacing/>
        <w:rPr>
          <w:lang w:val="en-US"/>
        </w:rPr>
      </w:pPr>
      <w:r>
        <w:rPr>
          <w:szCs w:val="28"/>
        </w:rPr>
        <w:t xml:space="preserve">2. </w:t>
      </w:r>
      <w:r>
        <w:rPr/>
        <w:t>Возврат пенсионеру сумм, излишне внесенных им в погашение переплат пенсий, пособий и иных социальных выплат, осуществляется на основании Решения о возврате излишне (ошибочно) уплаченных сумм пенсий и иных социальных выплат, подготовленного Управлением выплаты пенсий и социальных выплат Отделения, с приложением копии заявления пенсионера о возврате излишне уплаченных сумм пенсий и иных социальных выплат. Управлением казначейства Отделения формируется Заявка на возврат (форма по КФД 0531803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ражение в бюджетном учете операций по начислению доходов, администрируемых Фондом пенсионного и социального страхования Российской Федерации (территориальными органами СФР), осуществляется на основании первичных учетных документов, увязанных с подгруппами доходов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едомость группового начисления доходов (код формы по ОКУД 0510431)</w:t>
      </w:r>
      <w:r>
        <w:rPr/>
        <w:t xml:space="preserve">  </w:t>
      </w:r>
      <w:r>
        <w:rPr>
          <w:sz w:val="28"/>
          <w:szCs w:val="28"/>
        </w:rPr>
        <w:t>по мере организационно-технической готовности; ведомость начисления доходов бюджета (код формы по ОКУД 0510837) по мере организационно-технической готовности; реестр доходов, администрируемых СФР.</w:t>
      </w:r>
    </w:p>
    <w:p>
      <w:pPr>
        <w:pStyle w:val="TextBodyIndent"/>
        <w:suppressAutoHyphens w:val="true"/>
        <w:spacing w:before="0" w:after="0"/>
        <w:ind w:right="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Учет операций расчетов по страховым выплатам </w:t>
      </w:r>
    </w:p>
    <w:p>
      <w:pPr>
        <w:pStyle w:val="Style22"/>
        <w:suppressAutoHyphens w:val="true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Управление казначейства Отделения осуществляет </w:t>
      </w:r>
      <w:r>
        <w:rPr>
          <w:color w:val="000000"/>
          <w:spacing w:val="3"/>
          <w:sz w:val="28"/>
          <w:szCs w:val="28"/>
        </w:rPr>
        <w:t>уче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четов по страховым выплатам в ПО </w:t>
      </w:r>
      <w:r>
        <w:rPr>
          <w:rFonts w:eastAsia="Calibri"/>
          <w:color w:val="000000"/>
          <w:sz w:val="28"/>
          <w:szCs w:val="28"/>
          <w:lang w:eastAsia="en-US"/>
        </w:rPr>
        <w:t>«Исполнение бюджета и бюджетный учет Фонда пенсионного и социального страхования Российской Федерации», на базе типового программного обеспечения на платформе «1С: Предприятие», Функциональный компонент «Финансовый блок» на базе Подсистемы «Операционный учёт» целевого решения ФГИС ЕИИС «Соцстрах»:</w:t>
      </w:r>
    </w:p>
    <w:p>
      <w:pPr>
        <w:pStyle w:val="Style22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уществляет оплату электронных сертификатов на приобретение техническими средствами реабилитации, протезно-ортопедическими изделиями пострадавшим от несчастного случая на производстве.</w:t>
      </w:r>
    </w:p>
    <w:p>
      <w:pPr>
        <w:pStyle w:val="Style22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уществляет</w:t>
      </w:r>
      <w:r>
        <w:rPr>
          <w:color w:val="000000"/>
          <w:sz w:val="28"/>
          <w:szCs w:val="28"/>
          <w:lang w:eastAsia="ar-SA"/>
        </w:rPr>
        <w:t xml:space="preserve"> выплату компенсаций за самостоятельно приобретенные инвалидами техническими средствами реабилитации, протезно-ортопедическими издел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Формирует заявки на возврат средств, поступающих во временное распоряжение получателей бюджетных средств по государственным контрактам на технические средства реабилитации (ТСР), санаторно-курортное лечение (Сан.-кур), выгружает из программы ЕИИС Соцстрах (финансовый блок) сформированные заявки и загружает их в УФК по Калининградской области через СУФД. </w:t>
      </w:r>
    </w:p>
    <w:p>
      <w:pPr>
        <w:pStyle w:val="Style22"/>
        <w:suppressAutoHyphens w:val="true"/>
        <w:spacing w:before="0" w:after="0"/>
        <w:ind w:hanging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Формирует Заявки на возврат (форма по КФД 0531803</w:t>
      </w:r>
      <w:r>
        <w:rPr>
          <w:color w:val="000000"/>
        </w:rPr>
        <w:t xml:space="preserve">) </w:t>
      </w:r>
      <w:r>
        <w:rPr>
          <w:color w:val="000000"/>
          <w:sz w:val="28"/>
          <w:szCs w:val="28"/>
        </w:rPr>
        <w:t>на основании Решения о возврате излишне (ошибочно) перечисленных сумм по страховым взносам, пени, штрафам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75F86ED3B628B7573AD89D9EF16086812165C2D02A603B1DEC8E77F290F5CBFA5C81EBE832E91A89AD61A75C20C0601593763B30A4FB1g9t7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7:00Z</dcterms:created>
  <dc:creator>03009</dc:creator>
  <dc:description/>
  <cp:keywords/>
  <dc:language>en-US</dc:language>
  <cp:lastModifiedBy>n00318</cp:lastModifiedBy>
  <cp:lastPrinted>2023-06-01T16:33:00Z</cp:lastPrinted>
  <dcterms:modified xsi:type="dcterms:W3CDTF">2023-06-01T14:37:00Z</dcterms:modified>
  <cp:revision>45</cp:revision>
  <dc:subject/>
  <dc:title>Приложение</dc:title>
</cp:coreProperties>
</file>