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4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4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вершен прием отчетности «Сведения о страховом стаже» за 2023 год, которую страхователям необходимо было представить в органы Фонда пенсионного и социального страхования Российской Федерации в срок до 25 января 2024 года включительно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Сведения о страховом стаже представляются в составе единой формы сведений ЕФС-1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в подразделе 1.2 «Сведения о страховом стаже» раздела 1 «Сведения о трудовой (иной) деятельности, страховом стаже, заработной плате и дополнительных страховых взносах на накопительную пенсию»). Форма ЕФС-1 и порядок ее заполнения утверждены приказом СФР от 17.11.2023 № 2281 «</w:t>
      </w:r>
      <w:r>
        <w:rPr>
          <w:rFonts w:cs="Times New Roman" w:ascii="Times New Roman" w:hAnsi="Times New Roman"/>
          <w:sz w:val="24"/>
        </w:rPr>
        <w:t>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инаем, что в</w:t>
      </w:r>
      <w:r>
        <w:rPr>
          <w:rFonts w:cs="Times New Roman" w:ascii="Times New Roman" w:hAnsi="Times New Roman"/>
          <w:bCs/>
          <w:sz w:val="24"/>
        </w:rPr>
        <w:t xml:space="preserve"> соответствии с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унктом 3 статьи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, </w:t>
      </w:r>
      <w:r>
        <w:rPr>
          <w:rFonts w:cs="Times New Roman" w:ascii="Times New Roman" w:hAnsi="Times New Roman"/>
          <w:bCs/>
          <w:sz w:val="24"/>
        </w:rPr>
        <w:t>сведения о страховом стаже п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едставляются страхователями, сотрудники которых в отчетном периоде </w:t>
      </w:r>
      <w:r>
        <w:rPr>
          <w:rFonts w:cs="Times New Roman" w:ascii="Times New Roman" w:hAnsi="Times New Roman"/>
          <w:sz w:val="24"/>
        </w:rPr>
        <w:t>выполняли работу в тяжелых и вредных условиях труда; занимались педагогической, медицинской и творческой деятельностью; являлись работниками летно-испытательного состава; работали в районах Крайнего Севера и приравненной к ним местности; работали в сельском хозяйстве на работах, в соответствии с которыми устанавливается повышение размера фиксированной выплаты к страховой пенсии; замещали государственные и муниципальные должности Российской Федерации; получали пособие по безработице; работали в период отбывания наказания в виде лишения свободы. Также сведения обязательно должны представлять страхователи, у которых нет указанных категорий работников, но есть сотрудники, которые в отчетном периоде находились в отпуске по уходу за ребенком в возрасте от полутора до тех лет, в отпуске без сохранения заработной платы; имели периоды простоя или отстранения от работы; имели периоды освобождения от работы с сохранением места работы на время исполнения государственных или общественных обязанностей; имели период приостановления действия трудового договора в соответствии со статьей 351.7 Трудового кодекса РФ. В отношении иных категорий застрахованных лиц сведения о страховом стаже будут формироваться один раз в год на основании сведений о трудовой деятельности и сведений по договорам гражданско-правового характера непосредственно Социальным фондом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За 2023 год сведения о страховом стаже в составе единой формы сведений ЕФС-1 представили 25 322 страхователя Калининградской области на 307 139 застрахованных лиц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 итогам приема отчетности «Сведения о страховом стаже» за 2023 год страхователями чаще всего были допущены следующие ошибк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а титульном листе отчетности, представленной на бумажном носителе, не указана должность руководителя организации (уполномоченного представителя), отсутствует подпись руководителя и расшифровка подписи, не проставлена печать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а титульном листе не заполнен регистрационный номер страхователя в разделе «Сведения о страхователе»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 приложена доверенность уполномоченного представителя, выдаваемая в порядке, установленном гражданским законодательством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опущены исправления ошибок с помощью корректирующего или иного аналогичного средства в отчетно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в отчетности присутствует расхождение между ФИО и данными СНИЛС работник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в одной форме ЕФС-1 представлены данные с разным типом сведений (например «Исходная» и «Корректирующая») за один и тот же отчетный период на одно застрахованное лицо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пересечение периодов работы при наличии нескольких стажевых периодов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в отношении застрахованных лиц, на которых была представлена форма с типом сведений «Назначение пенсии» не представлена форма с типом сведений «Исходна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бращаем внимание, что в межотчетный период </w:t>
      </w:r>
      <w:r>
        <w:rPr>
          <w:rFonts w:cs="Times New Roman" w:ascii="Times New Roman" w:hAnsi="Times New Roman"/>
          <w:bCs/>
          <w:sz w:val="24"/>
        </w:rPr>
        <w:t>подраздел 1.2 «Сведения о страховом стаже» формы ЕФС-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типом сведений «Назначение пенсии» и «Назначение выплат по ОСС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едставляется по необходимости на любого сотрудника организации, в том числе </w:t>
      </w:r>
      <w:r>
        <w:rPr>
          <w:rFonts w:cs="Times New Roman" w:ascii="Times New Roman" w:hAnsi="Times New Roman"/>
          <w:sz w:val="24"/>
        </w:rPr>
        <w:t>и в случае отсутствия у застрахованного лица в указанный период работы сведений, подлежащих заполнению в графах «Территориальные условия», «Особенности исчисления страхового стажа», «Условия досрочного назначения страховой пенсии», «Результат специальной оценки условий тру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с типом «Назначение пенсии» представляется на застрахованных лиц, которым для установления пенсии, в том числе накопительной пенсии, срочной пенсионной выплаты или единовременной выплаты средств пенсионных накоплений, необходимо учесть период работы календарного года, срок представления отчетности за который не наступи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орма с типом сведений «Назначение выплат по ОСС», представляется на застрахованное лицо, которое подало заявление о предоставлении отпуска по беременности и родам или отпуска по уходу за ребенком, для учета периода работы календарного года, срок представления отчетности за который не наступил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нные формы представляются страхователями в течение 3 рабочих дней с момента обращения застрахованного лица либо получения уведомления Фон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формы ЕФС-1 с типом «Назначение выплат по ОСС» графы 2 и 3 «Период работы» заполняются двумя стро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первой строке указываются даты в пределах от даты начала отчетного периода, указанного в поле «Отчетный период» по дату, предшествующую дате начала отпуска по беременности и родам или отпуска по уходу за ребенк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торой строке отражается один день отпуска по беременности и родами или отпуска по уходу за ребенком (дата фактического начала отпуска) с указанием в графе 7 «Дополнительные сведения» кода «ДЕКРЕТ» или «ДЕТИ» («ДЕТИПРЛ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аступлении срока представления сведений в отношении застрахованных лиц, на которых были представлены формы с типами «Назначение пенсии» и «Назначение выплат по ОСС», обязательно должны быть представлены формы с типом «Исходна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всего 2024 года страхователи могут представлять </w:t>
      </w:r>
      <w:r>
        <w:rPr>
          <w:rFonts w:cs="Times New Roman" w:ascii="Times New Roman" w:hAnsi="Times New Roman"/>
          <w:bCs/>
          <w:sz w:val="24"/>
        </w:rPr>
        <w:t xml:space="preserve">подраздел 1.2 «Сведения о страховом стаже» раздела 1 «Сведения о трудовой (иной) деятельности, страховом стаже, заработной плате и дополнительных страховых взносах на накопительную пенсию» формы ЕФС-1 с типами </w:t>
      </w:r>
      <w:r>
        <w:rPr>
          <w:rFonts w:cs="Times New Roman" w:ascii="Times New Roman" w:hAnsi="Times New Roman"/>
          <w:sz w:val="24"/>
        </w:rPr>
        <w:t>«Назначение пенсии» и «Назначение выплат по ОСС», а также корректировать или отменять ошибочно представленные сведения. Сведения с типом «Исходная» за 2024 год необходимо будет представить до 25 января 2025 года включительно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ФР по Калининградской области</w:t>
      </w:r>
    </w:p>
    <w:sectPr>
      <w:type w:val="nextPage"/>
      <w:pgSz w:w="11906" w:h="16838"/>
      <w:pgMar w:left="1134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6:00Z</dcterms:created>
  <dc:creator>049RyabininaEB</dc:creator>
  <dc:description/>
  <cp:keywords/>
  <dc:language>en-US</dc:language>
  <cp:lastModifiedBy>049DeminaEV</cp:lastModifiedBy>
  <cp:lastPrinted>2024-02-22T14:04:00Z</cp:lastPrinted>
  <dcterms:modified xsi:type="dcterms:W3CDTF">2024-02-28T06:54:00Z</dcterms:modified>
  <cp:revision>12</cp:revision>
  <dc:subject/>
  <dc:title/>
</cp:coreProperties>
</file>