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Arial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33095" cy="55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4" r="-6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0</wp:posOffset>
                </wp:positionH>
                <wp:positionV relativeFrom="paragraph">
                  <wp:posOffset>-122555</wp:posOffset>
                </wp:positionV>
                <wp:extent cx="5725795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20"/>
                                <w:sz w:val="24"/>
                              </w:rPr>
                              <w:t>Отделение Фонда пенсионного и социального страхования Российской Федерации по Калинингра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85pt;height:43.9pt;mso-wrap-distance-left:9.05pt;mso-wrap-distance-right:9.05pt;mso-wrap-distance-top:0pt;mso-wrap-distance-bottom:0pt;margin-top:-9.65pt;mso-position-vertical-relative:text;margin-left:5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w w:val="12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w w:val="120"/>
                          <w:sz w:val="24"/>
                        </w:rPr>
                        <w:t>Отделение Фонда пенсионного и социального страхования Российской Федерации по Кали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>Электронная трудовая книжка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212121"/>
          <w:sz w:val="24"/>
        </w:rPr>
      </w:pPr>
      <w:r>
        <w:rPr>
          <w:rFonts w:cs="Times New Roman" w:ascii="Times New Roman" w:hAnsi="Times New Roman"/>
          <w:color w:val="212121"/>
          <w:sz w:val="24"/>
        </w:rPr>
        <w:t xml:space="preserve">С 1 января 2020 года в России введена электронная трудовая книжка – новый формат хорошо знакомого всем работающим россиянам документа. Электронная книжка обеспечивает постоянный и удобный доступ работников к информации о своей трудовой деятельности, а работодателям открывает новые возможности кадрового учета. </w:t>
      </w:r>
      <w:r>
        <w:rPr>
          <w:rStyle w:val="Layout"/>
          <w:rFonts w:cs="Times New Roman" w:ascii="Times New Roman" w:hAnsi="Times New Roman"/>
          <w:color w:val="212121"/>
          <w:sz w:val="24"/>
        </w:rPr>
        <w:t>Это информация о работнике, месте его работы, его трудовой функции, переводах работника на другую постоянную работу, об увольнении работника с указанием основания и причины прекращения трудового договора, об установлении второй и последующей профессии или иной квалификации, а также другая предусмотренная ТК РФ или иным федеральным законом информация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а ноябрь 2024 года численность граждан Калининградской области, выбравших электронный способ ведения трудовой книжки, по сравнению с ноябрем 2023 года увеличилась на 24 тысячи граждан и составила 150,8 тысяч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ведения из электронной трудовой книжки можно получить в виде бумажной выписки у последнего работодателя, в клиентской службе СФР или МФЦ. Услуга предоставляется экстерриториально, без привязки к месту жительства или работы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Получить сведения в электронном виде можно дистанционно в личном кабинете на официальном сайте СФР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sfr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gov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и на портале государственных услуг.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ля получения сведений на сайте СФР необходимо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 xml:space="preserve">Зайти в Меню и перейти в раздел «Личный кабинет гражданина»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2.</w:t>
        <w:tab/>
        <w:t xml:space="preserve">Выбрать раздел «Пенсионное и социальное обеспечение»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Пройти авторизацию пользователя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4.</w:t>
        <w:tab/>
        <w:t xml:space="preserve">На странице Электронные услуги и сервисы «Гражданам» в  разделе «Электронная трудовая книжка» нажать на ссылку Заказать выписку (справку): о трудовой деятельности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5.</w:t>
        <w:tab/>
        <w:t>На странице «Сведения о трудовой деятельности, предоставляемые из информационных ресурсов СФР» нажать кнопку «Запросить»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6.</w:t>
        <w:tab/>
        <w:t>Сформированную выписку о трудовой деятельности можно найти в Личном кабинете гражданина в разделе «История обращений»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Сведения о трудовой деятельности, предоставляемые из информационных ресурсов СФР,</w:t>
      </w: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  <w:lang w:eastAsia="ru-RU"/>
        </w:rPr>
        <w:t xml:space="preserve"> формируются в </w:t>
      </w: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  <w:lang w:val="en-US" w:eastAsia="ru-RU"/>
        </w:rPr>
        <w:t>pdf</w:t>
      </w: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  <w:lang w:eastAsia="ru-RU"/>
        </w:rPr>
        <w:t>-формате и заверяются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ботники, выбравшие бумажную трудовую книжку, имеют право в любое время перейти на электронный вариант ведения трудовой книжки, подав соответствующее заявление работодателю. Переход на электронные трудовые книжки является добровольным и осуществляется только по зая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У тех граждан, которые впервые устраиваются на работу с 2021 года, сведения о трудовой деятельности будут вестись только в электронном виде, без оформления бумажной трудовой книжки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ФР по Калининградской области</w:t>
      </w:r>
    </w:p>
    <w:sectPr>
      <w:type w:val="nextPage"/>
      <w:pgSz w:w="11906" w:h="16838"/>
      <w:pgMar w:left="113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ahoma" w:cs="Arial"/>
      <w:b/>
      <w:kern w:val="2"/>
      <w:sz w:val="20"/>
      <w:szCs w:val="20"/>
    </w:rPr>
  </w:style>
  <w:style w:type="character" w:styleId="Layout">
    <w:name w:val="layou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33:00Z</dcterms:created>
  <dc:creator>049RyabininaEB</dc:creator>
  <dc:description/>
  <cp:keywords/>
  <dc:language>en-US</dc:language>
  <cp:lastModifiedBy>Егорова Надежда Александровна</cp:lastModifiedBy>
  <cp:lastPrinted>2024-11-28T08:48:00Z</cp:lastPrinted>
  <dcterms:modified xsi:type="dcterms:W3CDTF">2024-11-28T06:55:00Z</dcterms:modified>
  <cp:revision>14</cp:revision>
  <dc:subject/>
  <dc:title/>
</cp:coreProperties>
</file>