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3309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0</wp:posOffset>
                </wp:positionH>
                <wp:positionV relativeFrom="paragraph">
                  <wp:posOffset>-122555</wp:posOffset>
                </wp:positionV>
                <wp:extent cx="572579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120"/>
                                <w:sz w:val="24"/>
                              </w:rPr>
                              <w:t>Отделение Фонда пенсионного и социального страхования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85pt;height:43.9pt;mso-wrap-distance-left:9.05pt;mso-wrap-distance-right:9.05pt;mso-wrap-distance-top:0pt;mso-wrap-distance-bottom:0pt;margin-top:-9.65pt;mso-position-vertical-relative:text;margin-left:5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w w:val="120"/>
                          <w:sz w:val="24"/>
                        </w:rPr>
                        <w:t>Отделение Фонда пенсионного и социального страхования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eastAsia="ru-RU"/>
        </w:rPr>
        <w:t>Электронная трудовая книжка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6"/>
          <w:lang w:eastAsia="ru-RU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С 1 января 2020 года в России введена электронная трудовая книж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В настоящее время в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Калининградской области уже более 126 тысяч человек выбрали электронный способ ведения трудовой книжки. 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Количество граждан, которые выбрали новый способ учета сведений, постоянно растет, так как это имеет свои преимуществ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бный и быстрый доступ к данны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возможности дистанционного трудоустройств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издержек работодателей на приобретение, ведение и хранение бумажных трудовых книже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танционное оформление пенсий по данным лицевого счета без дополнительного документального подтвер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ощенное получение социальных выпла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данных электронной трудовой книжки для получения государственных услу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уровень безопасности и сохранности данных. Нет риска, что книжка будет утеряна или испорчена со времен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Получить сведения из электронной трудовой книжки можно дистанционно в личном кабинете на официальном сайте Социального фонда России или на портале государственных услуг. Документ содержит информацию о трудовой деятельности и формируется в режиме реального времени в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eastAsia="ru-RU"/>
        </w:rPr>
        <w:t>pdf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формате и заверяется квалифицированной электронной подписью. При необходимости информацию можно распечатать, сохранить или отправить по месту требования в электронном виде. Также выписка предоставляется в бумажном виде в многофункциональном центре предоставления государственных и муниципальных услуг (МФЦ) и клиентских службах Отделения СФР по Калининградской области. Услуга предоставляется экстерриториально, без привязки к месту жительства или работы челове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Работники, выбравшие бумажную трудовую книжку, имеют право в любое время перейти на электронный вариант ведения трудовой книжки, подав соответствующее заявление работодателю. Переход на электронные трудовые книжки является добровольным и осуществляется только по заявлению гражданин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ля тех, кто впервые устраивается на работу с 2021 года, сведения о периодах работы работодатели изначально ведут только в электронном вид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ФР по Калининградской области</w:t>
      </w:r>
    </w:p>
    <w:sectPr>
      <w:type w:val="nextPage"/>
      <w:pgSz w:w="11906" w:h="16838"/>
      <w:pgMar w:left="1134" w:right="680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ahoma" w:cs="Arial"/>
      <w:b/>
      <w:kern w:val="2"/>
      <w:sz w:val="20"/>
      <w:szCs w:val="20"/>
    </w:rPr>
  </w:style>
  <w:style w:type="character" w:styleId="Layout">
    <w:name w:val="layou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2:00Z</dcterms:created>
  <dc:creator>049RyabininaEB</dc:creator>
  <dc:description/>
  <cp:keywords/>
  <dc:language>en-US</dc:language>
  <cp:lastModifiedBy>049DeminaEV</cp:lastModifiedBy>
  <cp:lastPrinted>2023-12-06T12:40:00Z</cp:lastPrinted>
  <dcterms:modified xsi:type="dcterms:W3CDTF">2023-12-06T10:43:00Z</dcterms:modified>
  <cp:revision>16</cp:revision>
  <dc:subject/>
  <dc:title/>
</cp:coreProperties>
</file>