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ероприятий Центра общения старшего поколения с 1 августа 2024 года — 31 августа 2024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г. (Светлогорск,  Олимпийский бульвар, 2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560"/>
        <w:gridCol w:w="2818"/>
        <w:gridCol w:w="2552"/>
        <w:gridCol w:w="2693"/>
        <w:gridCol w:w="2410"/>
      </w:tblGrid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Здоровый образ жиз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8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ция  12-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ая мастерская 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трудник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чет будущей пенсии, вопросы пенсионного -социального  характера.  Пенсионный коэффициент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а по паркам и скверам Светло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лайн-экскурсия «Экскурсия по Эрмитажу для всей семь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Лекция по псих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роки вокала для взросл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ия самопознания и саморазвития.  5 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нансовая грамотно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"Оплата коммуна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уг через банк онлайн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роки вокала для взросл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по поселку  Отрадно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ЦЗН отвечают на вопрос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рядка  на свежем воздухе. 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услуг населению и работодателям по трудоустройству граждан, регистрация безработных граждан, участие в общественных рабо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фильмов Русского географического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ьютерная грамотность. Азбука Интерне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чимся вязать крючк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ворческая мастерска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Искусство декупажа на стекл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ая грамотность. Защити себя и свою семь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ный клуб «Пишем стихи и проз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седа о  правилах безопасного обращения с финансами и о том, как распознать мошен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ый Центр финансовой грамотности Калининградской области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офтальмологи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роки вокала для взросл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 «Офтальмология. Профилактика глазных болезней у старшего поко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а-викторина «Узнай звезду по глаза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е поликлиническое отделение Светлогорской центральной поликли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компенсации ЖКУ, кому положены, необходимый пакет документ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роки вокала для взрослы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а по паркам и скверам Светлогор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государственных услуг в электронном виде. Работа в личном кабинет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рядка  на свежем воздухе. 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нь физкультурн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игун- комплекс дыхательных упражнений медитативных практ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фильмов Русского географического об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Медовый сп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чимся вязать крючк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овый спас, традиции и при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прогулка по морскому побереж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ьютерная грамотность. Азбука Интерне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ая мастер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укет из мыла. Мастер-класс по сборке букета из мыл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з справок в электронном вид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роки вокала для взрослы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гости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лушаем старые пластин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ы государственной поддержки граждан с инвалидность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роки вокала для взрослы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фильма о паралимпийце  Алексее Мошкине «Со дна вершин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ы садоводам и огородникам "Мой маленький огород – здоровье и доход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рядка  на свежем воздухе. 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е клуба садоводов-огородни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-выставка «Урожай-20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имущества личного кабинета застрахованного лиц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чимся вязать крючк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ы социальной поддержки, предоставляемые Социальным фондом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ндинавская ходьб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нь Государственного флага Росси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документальных фильмов. Викто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Государственного флага России -история и традиции. Праздничное меро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Лекция по псих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роки вокала для взрослы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ия самопознания и саморазвития.  6 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а по паркам и скверам Светлогор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аем историю родного кра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роки вокала для взрослы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в Зеленоградский городской краеведческий музей «Путешествие из Кранца в Зеленоград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гос.услуг, которые реализованы в личном кабинет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рядка  на свежем воздухе. Скандинавская ходьба парк «Муз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День кино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чимся вязать крючк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ое мероприятие «В мире кино» Просмотр филь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торина «Угадай филь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асы. Медовый, яблочный, ореховы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ое мероприятие «Три спаса в августе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кулинарных изделий. Чаепи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ндинавская ходьб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4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ьютерная грамотность. Азбука Интернета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роки вокала для взросл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ее поколение в цифровом 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збука интернета, безопасность в сети, маркетплейсы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ини – библиотек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нлайн-экскурсии по музеям России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стольные игры </w:t>
      </w:r>
      <w:r>
        <w:rPr>
          <w:rFonts w:cs="Times New Roman" w:ascii="Times New Roman" w:hAnsi="Times New Roman"/>
          <w:lang w:val="ru-RU"/>
        </w:rPr>
        <w:t>(шашки, шахматы, лото, домино)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9425940" cy="17716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594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1479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0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XO Thames;Times New Roman" w:cs="XO Thames;Times New Roman"/>
                              </w:rPr>
                            </w:pPr>
                            <w:r>
                              <w:rPr>
                                <w:rFonts w:eastAsia="XO Thames;Times New Roman" w:cs="XO Thames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2pt;height:13.95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1479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90" w:type="dxa"/>
                            <w:tcBorders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90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XO Thames;Times New Roman" w:cs="XO Thames;Times New Roman"/>
                        </w:rPr>
                      </w:pPr>
                      <w:r>
                        <w:rPr>
                          <w:rFonts w:eastAsia="XO Thames;Times New Roman" w:cs="XO Thames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  <w:t xml:space="preserve">Адрес: </w:t>
      </w:r>
      <w:r>
        <w:rPr>
          <w:rFonts w:cs="Liberation Serif;Times New Roman" w:ascii="Liberation Serif;Times New Roman" w:hAnsi="Liberation Serif;Times New Roman"/>
          <w:lang w:val="ru-RU"/>
        </w:rPr>
        <w:t>г. Светлогорск, Олимпийский бульвар, д. 2</w:t>
      </w:r>
      <w:r>
        <w:rPr/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Записать на встречу можно по телефону +7 921-603-55-03  Салий Татья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850" w:right="850" w:gutter="0" w:header="0" w:top="568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 w:before="120" w:after="120"/>
      <w:outlineLvl w:val="0"/>
    </w:pPr>
    <w:rPr>
      <w:rFonts w:ascii="XO Thames;Times New Roman" w:hAnsi="XO Thames;Times New Roman" w:eastAsia="Arial Unicode MS" w:cs="Tahoma"/>
      <w:b/>
      <w:bCs/>
      <w:color w:val="000000"/>
      <w:sz w:val="32"/>
      <w:szCs w:val="32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 w:before="120" w:after="120"/>
      <w:outlineLvl w:val="1"/>
    </w:pPr>
    <w:rPr>
      <w:rFonts w:ascii="XO Thames;Times New Roman" w:hAnsi="XO Thames;Times New Roman" w:eastAsia="Arial Unicode MS" w:cs="Tahoma"/>
      <w:b/>
      <w:bCs/>
      <w:color w:val="00A0FF"/>
      <w:sz w:val="26"/>
      <w:szCs w:val="26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outlineLvl w:val="2"/>
    </w:pPr>
    <w:rPr>
      <w:rFonts w:ascii="XO Thames;Times New Roman" w:hAnsi="XO Thames;Times New Roman" w:eastAsia="Arial Unicode MS" w:cs="Tahoma"/>
      <w:b/>
      <w:bCs/>
      <w:i/>
      <w:iCs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bidi w:val="0"/>
      <w:spacing w:lineRule="atLeast" w:line="100" w:before="120" w:after="120"/>
      <w:outlineLvl w:val="3"/>
    </w:pPr>
    <w:rPr>
      <w:rFonts w:ascii="XO Thames;Times New Roman" w:hAnsi="XO Thames;Times New Roman" w:eastAsia="Arial Unicode MS" w:cs="Tahoma"/>
      <w:b/>
      <w:bCs/>
      <w:color w:val="595959"/>
      <w:sz w:val="26"/>
      <w:szCs w:val="26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120" w:after="120"/>
      <w:outlineLvl w:val="4"/>
    </w:pPr>
    <w:rPr>
      <w:rFonts w:ascii="XO Thames;Times New Roman" w:hAnsi="XO Thames;Times New Roman" w:eastAsia="Arial Unicode MS" w:cs="Tahoma"/>
      <w:b/>
      <w:bCs/>
      <w:color w:val="000000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Wingdings" w:hAnsi="Wingdings" w:cs="OpenSymbol"/>
      <w:lang w:val="ru-RU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52"/>
      <w:szCs w:val="5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Contents2">
    <w:name w:val="TOC 2"/>
    <w:next w:val="Normal"/>
    <w:pPr>
      <w:widowControl w:val="false"/>
      <w:suppressAutoHyphens w:val="true"/>
      <w:bidi w:val="0"/>
      <w:spacing w:lineRule="atLeast" w:line="100"/>
      <w:ind w:left="2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4">
    <w:name w:val="TOC 4"/>
    <w:next w:val="Normal"/>
    <w:pPr>
      <w:widowControl w:val="false"/>
      <w:suppressAutoHyphens w:val="true"/>
      <w:bidi w:val="0"/>
      <w:spacing w:lineRule="atLeast" w:line="100"/>
      <w:ind w:left="6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6">
    <w:name w:val="TOC 6"/>
    <w:next w:val="Normal"/>
    <w:pPr>
      <w:widowControl w:val="false"/>
      <w:suppressAutoHyphens w:val="true"/>
      <w:bidi w:val="0"/>
      <w:spacing w:lineRule="atLeast" w:line="100"/>
      <w:ind w:left="10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7">
    <w:name w:val="TOC 7"/>
    <w:next w:val="Normal"/>
    <w:pPr>
      <w:widowControl w:val="false"/>
      <w:suppressAutoHyphens w:val="true"/>
      <w:bidi w:val="0"/>
      <w:spacing w:lineRule="atLeast" w:line="100"/>
      <w:ind w:left="12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ts3">
    <w:name w:val="TOC 3"/>
    <w:next w:val="Normal"/>
    <w:pPr>
      <w:widowControl w:val="false"/>
      <w:suppressAutoHyphens w:val="true"/>
      <w:bidi w:val="0"/>
      <w:spacing w:lineRule="atLeast" w:line="100"/>
      <w:ind w:left="4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Internetlink">
    <w:name w:val="Internet link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FF"/>
      <w:sz w:val="24"/>
      <w:szCs w:val="24"/>
      <w:u w:val="single"/>
      <w:lang w:val="en-US" w:bidi="en-US" w:eastAsia="zh-CN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2"/>
      <w:szCs w:val="22"/>
      <w:lang w:val="en-US" w:bidi="en-US" w:eastAsia="zh-CN"/>
    </w:rPr>
  </w:style>
  <w:style w:type="paragraph" w:styleId="Contents1">
    <w:name w:val="TOC 1"/>
    <w:next w:val="Normal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Arial Unicode MS" w:cs="Tahoma"/>
      <w:color w:val="000000"/>
      <w:sz w:val="20"/>
      <w:szCs w:val="20"/>
      <w:lang w:val="en-US" w:bidi="en-US" w:eastAsia="zh-CN"/>
    </w:rPr>
  </w:style>
  <w:style w:type="paragraph" w:styleId="Contents9">
    <w:name w:val="TOC 9"/>
    <w:next w:val="Normal"/>
    <w:pPr>
      <w:widowControl w:val="false"/>
      <w:suppressAutoHyphens w:val="true"/>
      <w:bidi w:val="0"/>
      <w:spacing w:lineRule="atLeast" w:line="100"/>
      <w:ind w:left="16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8">
    <w:name w:val="TOC 8"/>
    <w:next w:val="Normal"/>
    <w:pPr>
      <w:widowControl w:val="false"/>
      <w:suppressAutoHyphens w:val="true"/>
      <w:bidi w:val="0"/>
      <w:spacing w:lineRule="atLeast" w:line="100"/>
      <w:ind w:left="14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5">
    <w:name w:val="TOC 5"/>
    <w:next w:val="Normal"/>
    <w:pPr>
      <w:widowControl w:val="false"/>
      <w:suppressAutoHyphens w:val="true"/>
      <w:bidi w:val="0"/>
      <w:spacing w:lineRule="atLeast" w:line="100"/>
      <w:ind w:left="8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i/>
      <w:iCs/>
      <w:color w:val="616161"/>
      <w:sz w:val="24"/>
      <w:szCs w:val="24"/>
      <w:lang w:val="en-US" w:bidi="en-US" w:eastAsia="zh-CN"/>
    </w:rPr>
  </w:style>
  <w:style w:type="paragraph" w:styleId="10">
    <w:name w:val="Оглавление 10"/>
    <w:next w:val="Normal"/>
    <w:qFormat/>
    <w:pPr>
      <w:widowControl w:val="false"/>
      <w:suppressAutoHyphens w:val="true"/>
      <w:bidi w:val="0"/>
      <w:spacing w:lineRule="atLeast" w:line="100"/>
      <w:ind w:left="18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8:00Z</dcterms:created>
  <dc:creator/>
  <dc:description/>
  <cp:keywords/>
  <dc:language>en-US</dc:language>
  <cp:lastModifiedBy>Полуротова Надежда Александровна</cp:lastModifiedBy>
  <dcterms:modified xsi:type="dcterms:W3CDTF">2024-07-11T08:44:00Z</dcterms:modified>
  <cp:revision>4</cp:revision>
  <dc:subject/>
  <dc:title/>
</cp:coreProperties>
</file>