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XO Thames;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роприятий Центра общения старшего поколения с 1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июл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024 года — 31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июл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024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г. (Светлогорск, Олимпийский бульвар, 2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</w:p>
    <w:tbl>
      <w:tblPr>
        <w:tblW w:w="15558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3448"/>
        <w:gridCol w:w="2398"/>
        <w:gridCol w:w="2977"/>
        <w:gridCol w:w="3118"/>
        <w:gridCol w:w="2410"/>
      </w:tblGrid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дн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Здоровый образ жиз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08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кция  12-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ая мастерская 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сотрудник</w:t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государственных услуг в электронном виде. Работа в личном кабинет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кружка «Уроки вокала для взросл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4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е услуг инвалидам: обеспечение ТСР, электронный сертификат, обеспечение санаторно-курортным леч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рядка  на свежем воздухе. Скандинавская ходьба парк «Муз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аглеева Л.П.</w:t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4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«Здоровое долголет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чему возраст-повод начать новую жизнь».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кружка «Учимся вязать крючко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екция-беседа  клинического психолога Левченко А.С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нтра общественного здоровья и медицинской профилактики Калининградской област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нтра общественного здоровья и медицинской профилактики Калининградской области  </w:t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но-музыкальная программа  «Ромашковое счастье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епи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хматный клуб «Белая ладья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церт  автора-исполнителя «Доктор Дмитри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ля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па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одно-христианский праздник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кружка «Уроки вокала для взросл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рия, традиции и обряды праздни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т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ерья связанные с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июля-День семьи, любви и вер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кружка «Уроки вокала для взросл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здничная программа               «Семья, согретая любовью, всегда надежна и крепк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детских рисунков «Моя дружная семья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Любовь и семья в зеркале русской проз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рядка  на свежем воздухе. Скандинавская ходьба парк «Муз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ный обз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ининградская областная  научная библиотека</w:t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бенности преступлений, совершенных с использованием ИТ-технологий, меры по их профилак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рядка  на свежем воздухе. Скандинавская ходьба парк «Муз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ческая беседа  с представителями МВД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я в «Музей леса» г. Светлогорс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учаем историю родного кра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ргенсвальде-Отрадное: история и миф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хматный клуб «Белая ладья». Чаеп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шеходная экскурсия по курортному посёлку Отрадное с экскурсоводом «Дома- музея Германа Брахет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создания Социального Фонд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кружка «Уроки вокала для взросл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епи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детских рисун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ступление участников Центр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новы финансовой грамотности взрослого насе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ять правил финансовой грамотности для людей старшего возроста»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кружка «Уроки вокала для взросл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-беседа специалистов Калининградского Центра финансовой грамот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тор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финансовой грамо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ининградской области.</w:t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уб садоводов-огородников «Секреты хорошего урожая»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рядка  на свежем воздухе. Скандинавская ходьба парк «Муз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ездное заседанание клуба.Обмен опыто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4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ект «Здоровое долголетие».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 профилактике остеопороза и витамине Д»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гадывание кроссвор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-беседа с врачем Центра общественного здоровья и медицинской профилактики Калининградской области.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общественного здоровья и медицинской профилактики Калининградской области.</w:t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матическая программа «В доме музыка звучала»  «Дом-музей Германа Брахерта»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хматный клуб «Белая ладь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каз о жизни семьи скульптора в уютном загородном доме в Георгенсвальде. (ныне Отрадное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4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июля-Международный день шахмат. «Путешествие в  шахматную страну»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кружка «Уроки вокала для взрослых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ый час  об истории шахмат. Шахматный турнир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4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новы пенсионной грамотности. Российская пенсионная систем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кружка «Уроки вокала для взросл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-беседа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компьютерной грамот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рядка  на свежем воздухе. Скандинавская ходьба парк «Муз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ое зан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День флориста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улка по набережной Светлогорс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ающий мастер-класс            « Изготовление букетов из полевых цветов» с  флористом Гужовой Викторией Фёдоров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95 -лет со дня рождения В.М.Шукшин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и обсуждение кинофильма «Калина красная» В.М.Шукш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хматный клуб «Белая ладь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ь и творчество писателя, режисера и актера В.М.Шукш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деи и вдохновение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ые виды твор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делие это отличный досуг и инструмент всестороннего развития  детей и людей старшего поколени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кружка «Уроки вокала для взрослых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чающий мастер-класс с детско-юношеским центром города Светлогорск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елки из листьев и цветов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ЮЦ г. Светлогорска.</w:t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4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 июля-День Крещения Ру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ещение Храма Казанской иконы Божией Матери в поселке Янтарный. 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кружка «Уроки вокала для взросл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 и традиции празд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с отцом  Серг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4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учаем историю родного края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ветлогорск: старый Рауше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рядка  на свежем воздухе. Скандинавская ходьба парк «Муз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шеходная  обзорная экскурсия по историческому курорту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4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компьютерной грамотности  с нуля.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кружка «Учимся вязать крючком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ильник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шее поколение в цифровом об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Азбука интернета, безопасность в сети, маркетплейсы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Мини – библиотека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нлайн экскурсии по музеям России.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Настольные игры </w:t>
      </w:r>
      <w:r>
        <w:rPr>
          <w:rFonts w:cs="Times New Roman" w:ascii="Times New Roman" w:hAnsi="Times New Roman"/>
          <w:lang w:val="ru-RU"/>
        </w:rPr>
        <w:t>(шашки, шахматы, лото, домино)</w:t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/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9427210" cy="17843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21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1479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XO Thames;Times New Roman"/>
                              </w:rPr>
                            </w:pPr>
                            <w:r>
                              <w:rPr>
                                <w:rFonts w:eastAsia="XO Thames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3pt;height:14.05pt;mso-wrap-distance-left:0pt;mso-wrap-distance-right:0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1479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5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4"/>
                                <w:szCs w:val="4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90" w:type="dxa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4"/>
                                <w:szCs w:val="4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90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XO Thames;Times New Roman"/>
                        </w:rPr>
                      </w:pPr>
                      <w:r>
                        <w:rPr>
                          <w:rFonts w:eastAsia="XO Thames;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/>
          <w:lang w:val="ru-RU"/>
        </w:rPr>
        <w:t xml:space="preserve">Адрес: </w:t>
      </w:r>
      <w:r>
        <w:rPr>
          <w:rFonts w:cs="Liberation Serif;Times New Roman" w:ascii="Liberation Serif;Times New Roman" w:hAnsi="Liberation Serif;Times New Roman"/>
          <w:lang w:val="ru-RU"/>
        </w:rPr>
        <w:t>г. Светлогорск, Олимпийский бульвар, д. 2</w:t>
      </w:r>
    </w:p>
    <w:p>
      <w:pPr>
        <w:pStyle w:val="TextBody"/>
        <w:rPr>
          <w:rFonts w:ascii="Liberation Serif;Times New Roman" w:hAnsi="Liberation Serif;Times New Roman" w:cs="Liberation Serif;Times New Roman"/>
          <w:lang w:val="ru-RU"/>
        </w:rPr>
      </w:pPr>
      <w:r>
        <w:rPr/>
        <w:t> </w:t>
      </w:r>
    </w:p>
    <w:p>
      <w:pPr>
        <w:pStyle w:val="TextBody"/>
        <w:rPr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Записать на встречу можно по телефону +7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  <w:lang w:val="ru-RU"/>
        </w:rPr>
        <w:t>921-603-55-03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Салий Татьяна Николаев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0" w:right="462" w:gutter="0" w:header="0" w:top="576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cc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Times New Roman" w:cs="XO Thames;Times New Roman"/>
      <w:color w:val="000000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0" w:right="0" w:hanging="0"/>
      <w:outlineLvl w:val="0"/>
    </w:pPr>
    <w:rPr>
      <w:rFonts w:ascii="XO Thames;Times New Roman" w:hAnsi="XO Thames;Times New Roman" w:cs="XO Thames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0" w:right="0" w:hanging="0"/>
      <w:outlineLvl w:val="1"/>
    </w:pPr>
    <w:rPr>
      <w:rFonts w:ascii="XO Thames;Times New Roman" w:hAnsi="XO Thames;Times New Roman" w:cs="XO Thames;Times New Roman"/>
      <w:b/>
      <w:bCs/>
      <w:color w:val="00A0FF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XO Thames;Times New Roman" w:hAnsi="XO Thames;Times New Roman" w:cs="XO Thames;Times New Roman"/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XO Thames;Times New Roman" w:hAnsi="XO Thames;Times New Roman" w:cs="XO Thames;Times New Roman"/>
      <w:b/>
      <w:bCs/>
      <w:color w:val="595959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0" w:right="0" w:hanging="0"/>
      <w:outlineLvl w:val="4"/>
    </w:pPr>
    <w:rPr>
      <w:rFonts w:ascii="XO Thames;Times New Roman" w:hAnsi="XO Thames;Times New Roman" w:cs="XO Thames;Times New Roman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OpenSymbol"/>
      <w:lang w:val="ru-RU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Normal"/>
    <w:qFormat/>
    <w:pPr/>
    <w:rPr>
      <w:rFonts w:ascii="XO Thames;Times New Roman" w:hAnsi="XO Thames;Times New Roman" w:cs="XO Thames;Times New Roman"/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/>
    <w:rPr/>
  </w:style>
  <w:style w:type="paragraph" w:styleId="Style12">
    <w:name w:val="Содержимое таблицы"/>
    <w:basedOn w:val="Normal"/>
    <w:qFormat/>
    <w:pPr/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Hyperlink">
    <w:name w:val="Hyperlink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Times New Roman" w:cs="XO Thames;Times New Roman"/>
      <w:color w:val="0000FF"/>
      <w:sz w:val="24"/>
      <w:szCs w:val="24"/>
      <w:u w:val="single"/>
      <w:lang w:val="en-US" w:bidi="hi-IN" w:eastAsia="zh-CN"/>
    </w:rPr>
  </w:style>
  <w:style w:type="paragraph" w:styleId="Footnote">
    <w:name w:val="Footnote Text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en-US" w:bidi="hi-IN" w:eastAsia="zh-CN"/>
    </w:rPr>
  </w:style>
  <w:style w:type="paragraph" w:styleId="Contents1">
    <w:name w:val="TOC 1"/>
    <w:basedOn w:val="Normal"/>
    <w:next w:val="Normal"/>
    <w:pPr>
      <w:ind w:left="0" w:right="0" w:hanging="0"/>
    </w:pPr>
    <w:rPr>
      <w:rFonts w:ascii="XO Thames;Times New Roman" w:hAnsi="XO Thames;Times New Roman" w:cs="XO Thames;Times New Roman"/>
      <w:b/>
      <w:bCs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en-US" w:bidi="hi-IN" w:eastAsia="zh-CN"/>
    </w:rPr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Subtitle">
    <w:name w:val="Subtitle"/>
    <w:basedOn w:val="Normal"/>
    <w:next w:val="Normal"/>
    <w:qFormat/>
    <w:pPr/>
    <w:rPr>
      <w:rFonts w:ascii="XO Thames;Times New Roman" w:hAnsi="XO Thames;Times New Roman" w:cs="XO Thames;Times New Roman"/>
      <w:i/>
      <w:iCs/>
      <w:color w:val="616161"/>
      <w:sz w:val="24"/>
      <w:szCs w:val="24"/>
    </w:rPr>
  </w:style>
  <w:style w:type="paragraph" w:styleId="10">
    <w:name w:val="Оглавление 10"/>
    <w:basedOn w:val="Normal"/>
    <w:next w:val="Normal"/>
    <w:qFormat/>
    <w:pPr>
      <w:ind w:left="1800" w:right="0" w:hanging="0"/>
    </w:pPr>
    <w:rPr/>
  </w:style>
  <w:style w:type="paragraph" w:styleId="Style1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8:00Z</dcterms:created>
  <dc:creator/>
  <dc:description/>
  <cp:keywords/>
  <dc:language>en-US</dc:language>
  <cp:lastModifiedBy>Полуротова Надежда Александровна</cp:lastModifiedBy>
  <cp:lastPrinted>2024-06-26T14:51:00Z</cp:lastPrinted>
  <dcterms:modified xsi:type="dcterms:W3CDTF">2024-07-11T08:41:00Z</dcterms:modified>
  <cp:revision>4</cp:revision>
  <dc:subject/>
  <dc:title/>
</cp:coreProperties>
</file>