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й Центра общения старшего поколения с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 апрел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4 года — 3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0 апрел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24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.Светлогорск,      Олимпийский бульвар, 2)</w:t>
      </w:r>
    </w:p>
    <w:p>
      <w:pPr>
        <w:pStyle w:val="Normal"/>
        <w:jc w:val="center"/>
        <w:rPr/>
      </w:pPr>
      <w:r>
        <w:rPr/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855"/>
        <w:gridCol w:w="3781"/>
        <w:gridCol w:w="3792"/>
        <w:gridCol w:w="3107"/>
      </w:tblGrid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сотрудник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4.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государственных услуг в электронном виде. Работа в личном кабинет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4.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ь рождения классика русской литературы Н.В. Гоголя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Лекция-беседа к 215-летию со дня рождения Н.В. Гоголя «Гоголь реалистический и мистический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нятие историко-родословного общества «Программы по составлению генеалогического дре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4.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-22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Проект «Здоровое долголети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«Методы регулирования психоэмоциональных состояний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ический практикум с медицинским  психологом Ю.Ю. Крепак-Орлово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 кружка «Учимся вязать крюч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паркам и скверам г. Светлогор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й профилактики и общественного здоровья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4.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ы пенсионной грамотности. Российская пенсионная система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нятие шахматного клуба «Белая ладь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4.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сление пенсии работающим пенсионерам. Принципы формирования пенсионной выплаты.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4.2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аем историю родного края. Экскурсия в музей «Колесо Истории» г. Светлогорск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4.2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доровья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флешмо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се вместе — за здоровый образ жизни»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улка по парку «Муз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ветлогор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4.2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«Защита и действия населения в чрезвычайных ситуациях».  Встреча с главным специалистом отдела ГО и ЧС администрации МО Светлогорского городского округа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шахматного клуба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паркам и скверам г. Светлогор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4.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Василий Суриков- русский живописец, гениальный ясновидец прошлого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 о жизни и творчестве Василия Суриков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 научная библиотека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4.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День космонав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 о дважды Герое Советского Союза, о почетном гражданине Калининграда, летчике-космонавте Алексее Архиповиче Леонов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 документального фильма  « Алексей Леонов. Прыжок в космос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4.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Посещение   Храм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Христа Спасител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г. Калинингр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Беседа с отцом Григорием  об истории  создания Храма Христа Спасителя, экскурсия по Храму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окрестности храма Христа Спас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4.2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День Экологических знаний. Литературно-экологический час «Земля- наш общий дом»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местное мероприятие с детско-юношеским центр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ветлогорска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Модные штучки из мусорной куч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4.2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-22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Проект «Здоровое долголети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«Значение жидкости в питании больного и здорового человека в пожилом возрасте»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 кружка «Учимся вязать крючк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й профилактики и общественного здоровья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4.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ый день памятников и исторических 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и особенности праздника. «Сохраним нашу историческую родину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курсия   по Лиственничному пар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Светлогорска, осмотр памятника лауреату Нобелевской премии, академ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П. Павло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шахматного клуба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4.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«Посторонним вход… разрешен». Путешествие в фондохранилище музея Мирового океа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г. Светлогорска Морского выставочного центр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4.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Индексация страховых пенсий неработающим пенсионерам. Доплата пенсионерам 80+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Море творчества: Рисуем на камнях» с педагогом-художником и арт-терапевтом Олесей Иван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4.2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«Природа- источник вдохновения» - персональная выставка члена творческого союза художников России Ильи Керницкого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выставки в Информационно туристическом центре Светлогорска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4.2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омпьютерной грамотности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 кружка «Учимся вязать крючк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4.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«Споры с Управляющей компанией»  и иные вопросы, касающееся  сферы ЖКХ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 и практическое занятие с юрисконсуль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шахматного клуба «Белая ладь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Центр финансовой грамотности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4.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инвалидам: обеспечение ТСР, электронный сертификат, обеспечение санаторно-курортным лечение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4.2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преступлений, совершенных с использованием ИТ-технологий, меры по их профил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ческая беседа  с представителями МВД России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Вязание оберега-талисмана для участников С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Онлайн 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435465" cy="1866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546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1479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XO Thames;Times New Roman"/>
                              </w:rPr>
                            </w:pPr>
                            <w:r>
                              <w:rPr>
                                <w:rFonts w:eastAsia="XO Tha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5pt;height:14.7pt;mso-wrap-distance-left:0pt;mso-wrap-distance-right:0pt;mso-wrap-distance-top:0pt;mso-wrap-distance-bottom:0pt;margin-top:6pt;mso-position-vertical-relative:text;margin-left:0pt;mso-position-horizontal-relative:text">
                <v:textbox inset="0.00416666666666667in,0.00416666666666667in,0.00416666666666667in,0.00416666666666667in">
                  <w:txbxContent>
                    <w:tbl>
                      <w:tblPr>
                        <w:tblW w:w="1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1479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XO Thames;Times New Roman"/>
                        </w:rPr>
                      </w:pPr>
                      <w:r>
                        <w:rPr>
                          <w:rFonts w:eastAsia="XO Thames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/>
          <w:lang w:val="ru-RU"/>
        </w:rPr>
        <w:t xml:space="preserve">Адрес: </w:t>
      </w:r>
      <w:r>
        <w:rPr>
          <w:rFonts w:cs="Liberation Serif;Times New Roman" w:ascii="Liberation Serif;Times New Roman" w:hAnsi="Liberation Serif;Times New Roman"/>
          <w:lang w:val="ru-RU"/>
        </w:rPr>
        <w:t>г. Светлогорск, Олимпийский бульвар, д. 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lang w:val="ru-RU"/>
        </w:rPr>
        <w:t>Записать на встречу можно по телефону +7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  <w:lang w:val="ru-RU"/>
        </w:rPr>
        <w:t>921-603-55-03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Салий Татьяна Николае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0" w:right="462" w:gutter="0" w:header="0" w:top="57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outlineLvl w:val="0"/>
    </w:pPr>
    <w:rPr>
      <w:rFonts w:ascii="XO Thames;Times New Roman" w:hAnsi="XO Thames;Times New Roman" w:cs="XO Thames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right="0" w:hanging="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XO Thames;Times New Roman" w:hAnsi="XO Thames;Times New Roman" w:cs="XO Thames;Times New Roman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0" w:right="0" w:hanging="0"/>
      <w:outlineLvl w:val="4"/>
    </w:pPr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  <w:lang w:val="ru-RU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XO Thames;Times New Roman" w:hAnsi="XO Thames;Times New Roman" w:cs="XO Thames;Times New Roman"/>
      <w:color w:val="00000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2">
    <w:name w:val="Название"/>
    <w:basedOn w:val="Normal"/>
    <w:next w:val="Normal"/>
    <w:qFormat/>
    <w:pPr/>
    <w:rPr>
      <w:rFonts w:ascii="XO Thames;Times New Roman" w:hAnsi="XO Thames;Times New Roman" w:cs="XO Thames;Times New Roman"/>
      <w:b/>
      <w:bCs/>
      <w:sz w:val="52"/>
      <w:szCs w:val="52"/>
    </w:rPr>
  </w:style>
  <w:style w:type="paragraph" w:styleId="Style1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FF"/>
      <w:sz w:val="24"/>
      <w:szCs w:val="24"/>
      <w:u w:val="single"/>
      <w:lang w:val="en-US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en-US" w:eastAsia="zh-CN" w:bidi="hi-IN"/>
    </w:rPr>
  </w:style>
  <w:style w:type="paragraph" w:styleId="Contents1">
    <w:name w:val="TOC 1"/>
    <w:basedOn w:val="Normal"/>
    <w:next w:val="Normal"/>
    <w:pPr>
      <w:ind w:left="0" w:right="0" w:hanging="0"/>
    </w:pPr>
    <w:rPr>
      <w:rFonts w:ascii="XO Thames;Times New Roman" w:hAnsi="XO Thames;Times New Roman" w:cs="XO Thames;Times New Roman"/>
      <w:b/>
      <w:bCs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10">
    <w:name w:val="Оглавление 10"/>
    <w:basedOn w:val="Normal"/>
    <w:next w:val="Normal"/>
    <w:qFormat/>
    <w:pPr>
      <w:ind w:left="1800" w:right="0" w:hanging="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8:00Z</dcterms:created>
  <dc:creator>Данильчук Светлана Павловна</dc:creator>
  <dc:description/>
  <dc:language>en-US</dc:language>
  <cp:lastModifiedBy/>
  <dcterms:modified xsi:type="dcterms:W3CDTF">2024-03-26T14:17:10Z</dcterms:modified>
  <cp:revision>22</cp:revision>
  <dc:subject/>
  <dc:title/>
</cp:coreProperties>
</file>