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Центра общения старшего поколения с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 мар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4 года - 31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мар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4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г.Светлогорск,      Олимпийский бульвар, 2)</w:t>
      </w:r>
    </w:p>
    <w:p>
      <w:pPr>
        <w:pStyle w:val="Normal"/>
        <w:jc w:val="center"/>
        <w:rPr/>
      </w:pPr>
      <w:r>
        <w:rPr/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656"/>
        <w:gridCol w:w="3980"/>
        <w:gridCol w:w="3792"/>
        <w:gridCol w:w="3107"/>
      </w:tblGrid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ие пенсии работающим пенсионерам. Принципы формирования пенсионной выплаты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Посещение   Храм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Христа Спасител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г. Калинингр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Беседа с отцом Михаилом  об истории  создания Храма Христа Спасителя, экскурсия по Храму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историко- этнографическому и  торгово-ремесленному комплексу «Рыбная деревн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алининг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Международный  женский день 8 Марта.  Поздравление активистов Центра общения старшего поколени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традиции праздник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Литературно-музыкальная программа  «Да здравствует женщина!!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Концерт  автора-исполнителя «Доктор Дмитрий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ие пенсии работающим пенсионерам. Принципы формирования пенсионной выплаты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зучаем историю своей семьи. Занятие историко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родословного факульт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Проект «Здоровое долголет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тание при остеопороз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 «Оберег своими рукам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й профилактики и общественного здоровья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ем историю родного края. Экскурсия в Зеленоградский городской краеведческий музей 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шеходная прогулк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Зеленоград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по психологии «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, самая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 рисуночными тестами, с фотографией, Мандал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с психолого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г. Светлогор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Праздник  «Широкая масленица».  Рецепты  праздничных  блинов от наши посетителе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 и история праздника со вкусом блино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 с бли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преступлений, совершенных с использованием ИТ-технологий, меры по их профил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ческая беседа  с представителями МВД Росс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Проект «Здоровое долголет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соли в питании больного и здорового человек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й профилактики и общественного здоровья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дународный день леса. Охрана и восстановления лесов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я открытия «Музея леса» после пре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ветлогорск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«Музей леса» г. Светлогор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22 марта 2024 года Международный день Балтийского мо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традиции праздник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4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>В,М. Васнецов- русский художник-живописец и ахитектор, мастер исторической и фольклорной живописи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о жизни и творчестве В.М. Васнецова. Викторина « Узнай картины В.М.Васнецова»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Плетение цветов из бисера и проволо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>«Как можно сэкономить на коммунальных платежах».   Индексация тарифов на жилищно-коммунальные услуги на 1 июля 2024 г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 и практическое занятие с юрисконсуль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Центр финансовой грамотности Калининград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4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Творчество и личная жиз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рнея Ивановича Чуковского (31.03.1882 г. рождения)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 о русском и советском писателе,  поэте, публицисте, критике, переводчике К.И.Чуковском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Онлайн 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38005" cy="1892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00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479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XO Thames;Times New Roman"/>
                              </w:rPr>
                            </w:pPr>
                            <w:r>
                              <w:rPr>
                                <w:rFonts w:eastAsia="XO Tha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5pt;height:14.9pt;mso-wrap-distance-left:0pt;mso-wrap-distance-right:0pt;mso-wrap-distance-top:0pt;mso-wrap-distance-bottom:0pt;margin-top:6pt;mso-position-vertical-relative:text;margin-left:0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1479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XO Thames;Times New Roman"/>
                        </w:rPr>
                      </w:pPr>
                      <w:r>
                        <w:rPr>
                          <w:rFonts w:eastAsia="XO Tha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lang w:val="ru-RU"/>
        </w:rPr>
        <w:t>Записать на встречу можно по телефону +7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  <w:lang w:val="ru-RU"/>
        </w:rPr>
        <w:t>921-603-55-03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Салий Татьяна Никола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462" w:gutter="0" w:header="0" w:top="57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XO Thames;Times New Roman" w:hAnsi="XO Thames;Times New Roman" w:cs="XO Thames;Times New Roman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XO Thames;Times New Roman" w:hAnsi="XO Thames;Times New Roman" w:cs="XO Thames;Times New Roman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2">
    <w:name w:val="Название"/>
    <w:basedOn w:val="Normal"/>
    <w:next w:val="Normal"/>
    <w:qFormat/>
    <w:pPr/>
    <w:rPr>
      <w:rFonts w:ascii="XO Thames;Times New Roman" w:hAnsi="XO Thames;Times New Roman" w:cs="XO Thames;Times New Roman"/>
      <w:b/>
      <w:bCs/>
      <w:sz w:val="52"/>
      <w:szCs w:val="52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XO Thames;Times New Roman" w:hAnsi="XO Thames;Times New Roman" w:cs="XO Thames;Times New Roman"/>
      <w:b/>
      <w:bCs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10">
    <w:name w:val="Оглавление 10"/>
    <w:basedOn w:val="Normal"/>
    <w:next w:val="Normal"/>
    <w:qFormat/>
    <w:pPr>
      <w:ind w:left="1800" w:right="0" w:hanging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8:00Z</dcterms:created>
  <dc:creator>Данильчук Светлана Павловна</dc:creator>
  <dc:description/>
  <dc:language>en-US</dc:language>
  <cp:lastModifiedBy/>
  <dcterms:modified xsi:type="dcterms:W3CDTF">2024-02-26T12:04:07Z</dcterms:modified>
  <cp:revision>6</cp:revision>
  <dc:subject/>
  <dc:title/>
</cp:coreProperties>
</file>