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XO Thames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й Центра общения старшего поколения с 1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4 года — 3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июн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24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. (Светлогорск,      Олимпийский бульвар, 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656"/>
        <w:gridCol w:w="3980"/>
        <w:gridCol w:w="3792"/>
        <w:gridCol w:w="3154"/>
      </w:tblGrid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сотрудник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июня -День защиты дете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История и традиции праздника в России и разных странах.  История флага Дня защиты детей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Детские мечты» фильм ко Дню защи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Основы пенсионной грамотности. Российская пенсионная систем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рядка  на свежем воздухе. 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и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«Занятия по развитие памяти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Занятие  с волонтером психологом Гобовой Еленой по профилактике нарушений памяти для старшего поколе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чимся вязать крючк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6 июня-Пушкинский ден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А.С. Пушкин- «Солнце русской поэзии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изнь и творчество великого русского поэта. Конкурс стихов А.С.Пушкин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ильма Натальи Бондарчук  «Пушкин. Последняя дуэль.» 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и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Полезный час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Оказание услуг инвалидам: обеспечение ТСР, электронный сертификат, обеспечение санаторно-курортным лечение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Консультир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аглеева Л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Индексация страховых пенсий неработающим пенсионерам. Доплата пенсионерам 80+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нятие дыхательной и суставной гимнасти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2 июня-День России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История праздник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ый концерт посвященный  Дню Росс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кандинавская ходьб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Проект «Здоровое долголетие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«Профилактика деменции среди  пожилых людей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 с врачом по медпрофилактике  Центра общественного здоровья и медицинской профилактики Калининградской области  Белоусовой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материалов предоставленных «Русским географическим общ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го здоровья и медицинской профилактики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Вознесение Господн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Посещение Храма Казанской иконы Божией Матери в поселке Янтарный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История и традиции празд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Беседа с отцом Викторо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гулка по посёлку Янтарный, осмотр достопримечательнос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нятие танцевальной студии «Гармо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Секреты садоводам и огородникам "Мой маленький огород – здоровье и доход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зор периодической литературы в помощь садоводам и огородникам. Секреты садоводства и огородничеств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16 июня-День медицинского работ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Оказание первой доврачебной помощи при инфаркт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 и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ктическое зан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фельдшером второго поликлинического отделения Светлогорской центральной поликлиник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кандинавская ходьб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нятие танцевальной студии «Гармо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Красивые поделки из природного материала- панно из ве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е поликлиническое отделение Светлогорской центральной поликлиники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4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«Занятия по развитие памяти»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Занятие  с волонтером психологом Гобовой Еленой по профилактике нарушений памяти для старшего поколения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анятие кружка «Учимся вязать крючком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аглеева Л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4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Развитие внимания и памя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Майнд-фитнес -система развития и тренировки. когнитивных навыков. 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 для развития мозга. Короткая разминка. Длительные и глубокие упражнения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 научная библиотека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и действия населения в чрезвычайных ситуациях. Встреча с главным специалистом отдела ГО И ЧС администрации Светлогорского МО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ГО и ЧС администрации Светлогорского 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Основы компьютерной грамотност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Мастер-класс «Рамки для фотографий из бумажной лозы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ильн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 w:eastAsia="zh-CN" w:bidi="hi-IN"/>
              </w:rPr>
              <w:t xml:space="preserve">Идеи и вдохновение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 w:eastAsia="zh-CN" w:bidi="hi-IN"/>
              </w:rPr>
              <w:t>Разные виды творче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 w:eastAsia="zh-CN" w:bidi="hi-IN"/>
              </w:rPr>
              <w:t>Рукоделие это отличный досуг и инструмент всестороннего развития  детей и людей старшего поколения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Обучающий мастер-класс с детско-юношеским центром города Светлогорск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«Бумажные поделки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смотр научно-просветительского фильма «Планета Земл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кандинавская ходьб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Занятие танцевальной студии «Гармония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ЮЦ г. Светлогорска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«Занятия по развитие памяти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Занятие  с волонтером психологом Гобовой Еленой по профилактике нарушений памяти для старшего поколе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анятие кружка «Учимся вязать крючк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4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Основы финансовой грамотности взрослого населени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«Наследство: в каких случаях вы можете претендовать и как его оформить»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Лекция-беседа специалистов Калининградского Центра финансовой грамот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икторина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финансовой грамотности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4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Изучаем историю родного края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«Светлогорск: старый Рауше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Пешеходная  обзорная экскурсия по историческому курорту.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Занятие танцевальной студии «Гармония»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Фотосессия «Лето на Балтике»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Онлайн 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432290" cy="18351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29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1479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XO Thames"/>
                              </w:rPr>
                            </w:pPr>
                            <w:r>
                              <w:rPr>
                                <w:rFonts w:eastAsia="XO Tham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pt;height:14.45pt;mso-wrap-distance-left:0pt;mso-wrap-distance-right:0pt;mso-wrap-distance-top:0pt;mso-wrap-distance-bottom:0pt;margin-top:6pt;mso-position-vertical-relative:text;margin-left:0pt;mso-position-horizontal-relative:text">
                <v:textbox inset="0.00763888888888889in,0.00763888888888889in,0.00763888888888889in,0.00763888888888889in">
                  <w:txbxContent>
                    <w:tbl>
                      <w:tblPr>
                        <w:tblW w:w="1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1479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XO Thames"/>
                        </w:rPr>
                      </w:pPr>
                      <w:r>
                        <w:rPr>
                          <w:rFonts w:eastAsia="XO Thames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/>
          <w:lang w:val="ru-RU"/>
        </w:rPr>
        <w:t xml:space="preserve">Адрес: </w:t>
      </w:r>
      <w:r>
        <w:rPr>
          <w:rFonts w:cs="Liberation Serif;Times New Roman" w:ascii="Liberation Serif;Times New Roman" w:hAnsi="Liberation Serif;Times New Roman"/>
          <w:lang w:val="ru-RU"/>
        </w:rPr>
        <w:t>г. Светлогорск, Олимпийский бульвар, д. 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lang w:val="ru-RU"/>
        </w:rPr>
        <w:t>Записать на встречу можно по телефону +7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  <w:lang w:val="ru-RU"/>
        </w:rPr>
        <w:t>921-603-55-03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Салий Татьяна Николае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0" w:right="462" w:gutter="0" w:header="0" w:top="57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XO Thames" w:hAnsi="XO Thames" w:eastAsia="Times New Roman" w:cs="XO Thames"/>
      <w:color w:val="000000"/>
      <w:spacing w:val="0"/>
      <w:sz w:val="24"/>
      <w:szCs w:val="24"/>
      <w:shd w:fill="auto" w:val="clear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outlineLvl w:val="0"/>
    </w:pPr>
    <w:rPr>
      <w:rFonts w:ascii="XO Thames" w:hAnsi="XO Thames" w:cs="XO Tha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right="0" w:hanging="0"/>
      <w:outlineLvl w:val="1"/>
    </w:pPr>
    <w:rPr>
      <w:rFonts w:ascii="XO Thames" w:hAnsi="XO Thames" w:cs="XO Thames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XO Thames" w:hAnsi="XO Thames" w:cs="XO Thames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XO Thames" w:hAnsi="XO Thames" w:cs="XO Thames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0" w:right="0" w:hanging="0"/>
      <w:outlineLvl w:val="4"/>
    </w:pPr>
    <w:rPr>
      <w:rFonts w:ascii="XO Thames" w:hAnsi="XO Thames" w:cs="XO Thames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  <w:lang w:val="ru-RU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/>
    <w:rPr>
      <w:rFonts w:ascii="XO Thames" w:hAnsi="XO Thames" w:cs="XO Thames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/>
    <w:rPr/>
  </w:style>
  <w:style w:type="paragraph" w:styleId="Style12">
    <w:name w:val="Содержимое таблицы"/>
    <w:basedOn w:val="Normal"/>
    <w:qFormat/>
    <w:pPr/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XO Thames" w:hAnsi="XO Thames" w:eastAsia="Times New Roman" w:cs="XO Thames"/>
      <w:color w:val="0000FF"/>
      <w:spacing w:val="0"/>
      <w:sz w:val="24"/>
      <w:szCs w:val="24"/>
      <w:u w:val="single"/>
      <w:shd w:fill="auto" w:val="clear"/>
      <w:lang w:val="en-US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XO Thames" w:hAnsi="XO Thames" w:eastAsia="Times New Roman" w:cs="XO Thames"/>
      <w:color w:val="000000"/>
      <w:spacing w:val="0"/>
      <w:sz w:val="22"/>
      <w:szCs w:val="22"/>
      <w:shd w:fill="auto" w:val="clear"/>
      <w:lang w:val="en-US" w:eastAsia="zh-CN" w:bidi="hi-IN"/>
    </w:rPr>
  </w:style>
  <w:style w:type="paragraph" w:styleId="Contents1">
    <w:name w:val="TOC 1"/>
    <w:basedOn w:val="Normal"/>
    <w:next w:val="Normal"/>
    <w:pPr>
      <w:ind w:left="0" w:right="0" w:hanging="0"/>
    </w:pPr>
    <w:rPr>
      <w:rFonts w:ascii="XO Thames" w:hAnsi="XO Thames" w:cs="XO Thames"/>
      <w:b/>
      <w:bCs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 w:before="0" w:after="0"/>
      <w:ind w:left="0" w:right="0" w:hanging="0"/>
      <w:jc w:val="left"/>
    </w:pPr>
    <w:rPr>
      <w:rFonts w:ascii="XO Thames" w:hAnsi="XO Thames" w:eastAsia="Times New Roman" w:cs="XO Thames"/>
      <w:color w:val="000000"/>
      <w:spacing w:val="0"/>
      <w:sz w:val="20"/>
      <w:szCs w:val="20"/>
      <w:shd w:fill="auto" w:val="clear"/>
      <w:lang w:val="en-US" w:eastAsia="zh-CN" w:bidi="hi-IN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XO Thames" w:hAnsi="XO Thames" w:cs="XO Thames"/>
      <w:i/>
      <w:iCs/>
      <w:color w:val="616161"/>
      <w:sz w:val="24"/>
      <w:szCs w:val="24"/>
    </w:rPr>
  </w:style>
  <w:style w:type="paragraph" w:styleId="10">
    <w:name w:val="Оглавление 10"/>
    <w:basedOn w:val="Normal"/>
    <w:next w:val="Normal"/>
    <w:qFormat/>
    <w:pPr>
      <w:ind w:left="1800" w:right="0" w:hanging="0"/>
    </w:pPr>
    <w:rPr/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27T14:30:07Z</dcterms:modified>
  <cp:revision>10</cp:revision>
  <dc:subject/>
  <dc:title/>
</cp:coreProperties>
</file>