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роприятий Центра общения старшего поколения с 9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январ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2024 года - 31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ян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я 2024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(Светлогорск,      Олимпийский бульвар, 2)</w:t>
      </w:r>
    </w:p>
    <w:p>
      <w:pPr>
        <w:pStyle w:val="Normal"/>
        <w:jc w:val="center"/>
        <w:rPr/>
      </w:pPr>
      <w:r>
        <w:rPr/>
      </w:r>
    </w:p>
    <w:tbl>
      <w:tblPr>
        <w:tblW w:w="155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626"/>
        <w:gridCol w:w="3980"/>
        <w:gridCol w:w="3792"/>
        <w:gridCol w:w="3114"/>
      </w:tblGrid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дн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Лекция  12-00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ворческая мастерская 14-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 сотрудник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сновы пенсионной грамотности. Российская пенсионная система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Здоровое долголе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филактика падений и травматизма у пожилых люде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общественной профилактики и общественного здоровья 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по психологии 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моциональная сфера личности пожилых люд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я самопознания и саморазви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с психологом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ь заповедников и национальных пар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материалов предоставленных «Русским географическим общество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мь мифов финансовой грамот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 и практическое занят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иональный Центр финансовой грамотности Калининградской области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исление пенсии работающим пенсионерам. Принципы формирования пенсионной выплаты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ац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уточные посиделки «Ах! Этот Старый Новый год»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учаем историю родного края. Экскурсия в Зеленоградский городской краеведческий музей «Путешествие из Кранца в Зеленоградск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кскурс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компьютерной грамотности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материалов предоставленных «Русским географическим обществом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дексация страховых пенсий неработающим пенсионерам. Доплата пенсионерам 80+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Объёмная вышивка лентами для начинающих. Маки из атласной ленты своими рука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здник Крещение Господне. История и значение праздника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Храма преподобного Серафима Саров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ветл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седа с отцом Алексе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государственных услуг в электронном виде. Работа в личном кабинете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дыхательной и суставной гимнастик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по вязанию шали-бактуса «Риббо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обенности преступлений, совершенных с использованием ИТ-технологий, меры по их профилакти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ческая беседа  с представителями МВД Росси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 «Здоровое долголет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Факторы риска развития хронических неинфекционных заболеваний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ешеходная прогулка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. Светлогорс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нтр общественной профилактики и общественного здоровья Калининград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ять правил здорового образа жизни»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материалов предоставленных «Русским географическим обществ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луб «Белая лад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ация пенсий неработающим пенсионерам в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у. Индексация пенсии работающим пенсионерам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ирован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4 года со дня рождения А.П.Чех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екция-беседа «Маршрутом А.П.Чехова по Сибири на Сахалин. Путевые очерки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смотр фильма «Чеховские мотивы», 2002, Росс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андинавская ходьб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лининградская областная  научная библиотека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лез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ы компьютерной грамотности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ое заня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нятие танцевальной студии «Гармония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"Спрашивали? Отвечаем!"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инвалидам: обеспечение ТСР, электронный сертификат, обеспечение санаторно-курортным лечением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стер-класс «Плетение деревьев из бисера и проволок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ы вместе»-плетение маскировочных сетей для участников С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й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анильчук С.П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шее поколение в цифровом общест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Азбука интернета, безопасность в сети, маркетплейсы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Мини – библиотека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нлайн экскурсии по музеям России.</w:t>
      </w:r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7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Настольные игры </w:t>
      </w:r>
      <w:r>
        <w:rPr>
          <w:rFonts w:cs="Times New Roman" w:ascii="Times New Roman" w:hAnsi="Times New Roman"/>
          <w:lang w:val="ru-RU"/>
        </w:rPr>
        <w:t>(шашки, шахматы, лото, домино)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9438640" cy="18986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8640" cy="189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1479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XO Thames;Times New Roman"/>
                              </w:rPr>
                            </w:pPr>
                            <w:r>
                              <w:rPr>
                                <w:rFonts w:eastAsia="XO Thames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2pt;height:14.95pt;mso-wrap-distance-left:0pt;mso-wrap-distance-right:0pt;mso-wrap-distance-top:0pt;mso-wrap-distance-bottom:0pt;margin-top:6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8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14790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90" w:type="dxa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479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lang w:val="en-US" w:eastAsia="en-US"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XO Thames;Times New Roman"/>
                        </w:rPr>
                      </w:pPr>
                      <w:r>
                        <w:rPr>
                          <w:rFonts w:eastAsia="XO Thames;Times New Roman"/>
                        </w:rPr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rFonts w:cs="Liberation Serif" w:ascii="Liberation Serif" w:hAnsi="Liberation Serif"/>
          <w:b/>
          <w:lang w:val="ru-RU"/>
        </w:rPr>
        <w:t xml:space="preserve">Адрес: </w:t>
      </w:r>
      <w:r>
        <w:rPr>
          <w:rFonts w:cs="Liberation Serif" w:ascii="Liberation Serif" w:hAnsi="Liberation Serif"/>
          <w:lang w:val="ru-RU"/>
        </w:rPr>
        <w:t>г. Светлогорск, Олимпийский бульвар, д. 2</w:t>
      </w:r>
    </w:p>
    <w:p>
      <w:pPr>
        <w:pStyle w:val="TextBody"/>
        <w:rPr>
          <w:rFonts w:ascii="Liberation Serif" w:hAnsi="Liberation Serif" w:cs="Liberation Serif"/>
          <w:lang w:val="ru-RU"/>
        </w:rPr>
      </w:pPr>
      <w:r>
        <w:rPr/>
        <w:t> </w:t>
      </w:r>
    </w:p>
    <w:p>
      <w:pPr>
        <w:pStyle w:val="TextBody"/>
        <w:rPr>
          <w:lang w:val="ru-RU"/>
        </w:rPr>
      </w:pPr>
      <w:r>
        <w:rPr>
          <w:rFonts w:cs="Liberation Serif" w:ascii="Liberation Serif" w:hAnsi="Liberation Serif"/>
          <w:lang w:val="ru-RU"/>
        </w:rPr>
        <w:t>Записать на встречу можно по телефону +7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lang w:val="ru-RU"/>
        </w:rPr>
        <w:t>921-603-55-03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lang w:val="ru-RU"/>
        </w:rPr>
        <w:t xml:space="preserve"> Салий Татьяна Николаев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0" w:right="462" w:gutter="0" w:header="0" w:top="576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cc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Times New Roman" w:cs="XO Thames;Times New Roman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0" w:right="0" w:hanging="0"/>
      <w:outlineLvl w:val="0"/>
    </w:pPr>
    <w:rPr>
      <w:rFonts w:ascii="XO Thames;Times New Roman" w:hAnsi="XO Thames;Times New Roman" w:cs="XO Thames;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0" w:right="0" w:hanging="0"/>
      <w:outlineLvl w:val="1"/>
    </w:pPr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outlineLvl w:val="2"/>
    </w:pPr>
    <w:rPr>
      <w:rFonts w:ascii="XO Thames;Times New Roman" w:hAnsi="XO Thames;Times New Roman" w:cs="XO Thames;Times New Roman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ind w:left="0" w:right="0" w:hanging="0"/>
      <w:outlineLvl w:val="4"/>
    </w:pPr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текст Знак"/>
    <w:qFormat/>
    <w:rPr>
      <w:rFonts w:ascii="XO Thames;Times New Roman" w:hAnsi="XO Thames;Times New Roman" w:cs="XO Thames;Times New Roman"/>
      <w:color w:val="000000"/>
      <w:sz w:val="24"/>
      <w:szCs w:val="24"/>
      <w:lang w:val="en-US" w:eastAsia="zh-CN" w:bidi="hi-IN"/>
    </w:rPr>
  </w:style>
  <w:style w:type="paragraph" w:styleId="Heading">
    <w:name w:val="Heading"/>
    <w:basedOn w:val="Normal"/>
    <w:next w:val="Normal"/>
    <w:qFormat/>
    <w:pPr/>
    <w:rPr>
      <w:rFonts w:ascii="XO Thames;Times New Roman" w:hAnsi="XO Thames;Times New Roman" w:cs="XO Thames;Times New Roman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/>
    <w:rPr/>
  </w:style>
  <w:style w:type="paragraph" w:styleId="Style13">
    <w:name w:val="Содержимое таблицы"/>
    <w:basedOn w:val="Normal"/>
    <w:qFormat/>
    <w:pPr/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Hyperlink">
    <w:name w:val="Hyperlink"/>
    <w:qFormat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Times New Roman" w:cs="XO Thames;Times New Roman"/>
      <w:color w:val="0000FF"/>
      <w:sz w:val="24"/>
      <w:szCs w:val="24"/>
      <w:u w:val="single"/>
      <w:lang w:val="en-US" w:eastAsia="zh-CN" w:bidi="hi-IN"/>
    </w:rPr>
  </w:style>
  <w:style w:type="paragraph" w:styleId="Footnote">
    <w:name w:val="Footnote Text"/>
    <w:pPr>
      <w:widowControl w:val="false"/>
      <w:suppressAutoHyphens w:val="true"/>
      <w:bidi w:val="0"/>
      <w:spacing w:lineRule="atLeast" w:line="1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en-US" w:eastAsia="zh-CN" w:bidi="hi-IN"/>
    </w:rPr>
  </w:style>
  <w:style w:type="paragraph" w:styleId="Contents1">
    <w:name w:val="TOC 1"/>
    <w:basedOn w:val="Normal"/>
    <w:next w:val="Normal"/>
    <w:pPr>
      <w:ind w:left="0" w:right="0" w:hanging="0"/>
    </w:pPr>
    <w:rPr>
      <w:rFonts w:ascii="XO Thames;Times New Roman" w:hAnsi="XO Thames;Times New Roman" w:cs="XO Thames;Times New Roman"/>
      <w:b/>
      <w:bCs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en-US" w:eastAsia="zh-CN" w:bidi="hi-IN"/>
    </w:rPr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paragraph" w:styleId="10">
    <w:name w:val="Оглавление 10"/>
    <w:basedOn w:val="Normal"/>
    <w:next w:val="Normal"/>
    <w:qFormat/>
    <w:pPr>
      <w:ind w:left="18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4:00Z</dcterms:created>
  <dc:creator>Данильчук Светлана Павловна</dc:creator>
  <dc:description/>
  <cp:keywords/>
  <dc:language>en-US</dc:language>
  <cp:lastModifiedBy>Сорочинская Наталья Владимировна</cp:lastModifiedBy>
  <dcterms:modified xsi:type="dcterms:W3CDTF">2024-01-09T11:04:00Z</dcterms:modified>
  <cp:revision>3</cp:revision>
  <dc:subject/>
  <dc:title/>
</cp:coreProperties>
</file>