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 декабря 2024 года — 31 декабря 202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Олимпийский бульвар, 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506"/>
        <w:gridCol w:w="2983"/>
        <w:gridCol w:w="2815"/>
        <w:gridCol w:w="2747"/>
        <w:gridCol w:w="2592"/>
      </w:tblGrid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8.00-12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Оплата коммун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 через банк онлайн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Лиственничному парку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сковский Медичи» или история жизни Саввы Ивановича Мамонтова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треча-беседа со специалистом областной научной библиотеки Полиной Репка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-викторина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.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следство. В каких случаях вы можете претендовать и как его правильно оформ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-занятие  по финансовой грамотности Банка России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«Битва за наслед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История становления Отделения Калининград Центрального банка, а также денежного дела в России в лицах и событиях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скурсия-диалог с хранителями музея Центрального Банка Калинингра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ение  Калининград  Центрального банка РФ.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луб путешественников. Индия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ещение фестиваля в Музее Мирового океана г. Светлогорска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нь Героев Отечест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ория праздника  от Екатерины второй  и до наших дн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«День героев Отечества в Росс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«Финансовый навигат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           «От желания к цели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-экскурсия «Экскурсия по историческим местам  города-героя Волгограда 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финансовой грамот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аз справок в электронном вид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конституции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стория праздника.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ашаем новогоднюю елк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шенничество с сфере  социальных услу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о специалистам клиентской службы ОСФР по Калининградской обла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Вязание крючком новогодних игрушек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вовой навигатор» обучение работе  с порталом госуслуг, а также ознакомление с афишей мероприятий, регистрацией и покупкой билетов на выбранные меропри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ЦЗН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азание услуг населению и работодателям по трудоустройству граждан, регистрация безработных граждан, участие в общественных работ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прогулка по зимнему лес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щита и действия населения в чрезвычайных ситуациях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треча с главным специалистом отдела ГО И ЧС администрации Светлогорского М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здничный концерт вокальной группы «Ретро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Лиственничному парк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имущества личного кабинета застрахованного лиц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социальной поддержки, предоставляемые Социальным фондом России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 новых способах мошенничества в отношении старшего поколения и мерах по их предотвращению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 с представителями  МВ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ушаем песни нашей молодости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муниципальный отдел МВД России «Светлогорский»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«Встречаем год Зелёной Деревянной Зме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здничное меропри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ы, викторин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е чаепит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ект «Здоровое долголетие».   «Психологические практики работы с дискомфортными психическими и физическими состояниям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сихологический практикум с медицинским психолого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-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ло ручной работы : «Новогодние  змейки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»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ем Деда Мороза и Снегурочку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овогодняя развлекательная программа  «Что? Где? Когда?».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раздничное чаепитие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ждународный день кин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ория праздника. Игра «Угадай фильм по кадру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новогоднего фильма «Джентльмены уда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  <w:r>
        <w:rPr/>
        <w:t> </w:t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 921-603-55-03  Салий Татьяна Николаевна</w:t>
      </w:r>
    </w:p>
    <w:sectPr>
      <w:type w:val="nextPage"/>
      <w:pgSz w:orient="landscape" w:w="16838" w:h="11906"/>
      <w:pgMar w:left="850" w:right="850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kern w:val="2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kern w:val="2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kern w:val="2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kern w:val="2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Mangal"/>
      <w:b/>
      <w:bCs/>
      <w:color w:val="auto"/>
      <w:kern w:val="2"/>
      <w:sz w:val="52"/>
      <w:szCs w:val="5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kern w:val="2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kern w:val="2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kern w:val="2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kern w:val="2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kern w:val="2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Internetlink">
    <w:name w:val="Internet lin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0000FF"/>
      <w:kern w:val="2"/>
      <w:sz w:val="24"/>
      <w:szCs w:val="24"/>
      <w:u w:val="singl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cp:keywords/>
  <dc:language>en-US</dc:language>
  <cp:lastModifiedBy>Полуротова Надежда Александровна</cp:lastModifiedBy>
  <cp:lastPrinted>2024-11-28T13:38:00Z</cp:lastPrinted>
  <dcterms:modified xsi:type="dcterms:W3CDTF">2024-11-28T11:38:00Z</dcterms:modified>
  <cp:revision>3</cp:revision>
  <dc:subject/>
  <dc:title/>
</cp:coreProperties>
</file>