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60.jpeg" ContentType="image/jpeg"/>
  <Override PartName="/word/media/image15.png" ContentType="image/png"/>
  <Override PartName="/word/media/image24.jpeg" ContentType="image/jpeg"/>
  <Override PartName="/word/media/image35.jpeg" ContentType="image/jpeg"/>
  <Override PartName="/word/media/image1.jpeg" ContentType="image/jpeg"/>
  <Override PartName="/word/media/image21.png" ContentType="image/png"/>
  <Override PartName="/word/media/image10.png" ContentType="image/png"/>
  <Override PartName="/word/media/image36.jpeg" ContentType="image/jpeg"/>
  <Override PartName="/word/media/image37.jpeg" ContentType="image/jpeg"/>
  <Override PartName="/word/media/image20.png" ContentType="image/png"/>
  <Override PartName="/word/media/image2.jpeg" ContentType="image/jpeg"/>
  <Override PartName="/word/media/image50.jpeg" ContentType="image/jpeg"/>
  <Override PartName="/word/media/image27.jpeg" ContentType="image/jpeg"/>
  <Override PartName="/word/media/image29.jpeg" ContentType="image/jpeg"/>
  <Override PartName="/word/media/image52.jpeg" ContentType="image/jpeg"/>
  <Override PartName="/word/media/image28.jpeg" ContentType="image/jpeg"/>
  <Override PartName="/word/media/image51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16.png" ContentType="image/png"/>
  <Override PartName="/word/media/image49.jpeg" ContentType="image/jpeg"/>
  <Override PartName="/word/media/image12.png" ContentType="image/png"/>
  <Override PartName="/word/media/image14.png" ContentType="image/png"/>
  <Override PartName="/word/media/image22.jpeg" ContentType="image/jpeg"/>
  <Override PartName="/word/media/image9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23.jpeg" ContentType="image/jpeg"/>
  <Override PartName="/word/media/image8.png" ContentType="image/png"/>
  <Override PartName="/word/media/image17.png" ContentType="image/png"/>
  <Override PartName="/word/media/image39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png" ContentType="image/png"/>
  <Override PartName="/word/media/image41.jpeg" ContentType="image/jpeg"/>
  <Override PartName="/word/media/image43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shd w:fill="FAFC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2060"/>
          <w:kern w:val="2"/>
          <w:sz w:val="32"/>
          <w:szCs w:val="32"/>
          <w:lang w:eastAsia="ru-RU"/>
        </w:rPr>
      </w:pPr>
      <w:r>
        <w:rPr>
          <w:rStyle w:val="Markedcontent"/>
          <w:rFonts w:cs="Times New Roman" w:ascii="Times New Roman" w:hAnsi="Times New Roman"/>
          <w:color w:val="002060"/>
          <w:sz w:val="32"/>
          <w:szCs w:val="32"/>
        </w:rPr>
        <w:t>Инструкция по получению услуги «</w:t>
      </w:r>
      <w:r>
        <w:rPr>
          <w:rFonts w:cs="Times New Roman" w:ascii="Times New Roman" w:hAnsi="Times New Roman"/>
          <w:color w:val="002060"/>
          <w:kern w:val="2"/>
          <w:sz w:val="32"/>
          <w:szCs w:val="32"/>
          <w:lang w:eastAsia="ru-RU"/>
        </w:rPr>
        <w:t>Единое пособие на детей и беременных женщин</w:t>
      </w:r>
      <w:r>
        <w:rPr>
          <w:rStyle w:val="Markedcontent"/>
          <w:rFonts w:cs="Times New Roman" w:ascii="Times New Roman" w:hAnsi="Times New Roman"/>
          <w:color w:val="002060"/>
          <w:sz w:val="32"/>
          <w:szCs w:val="32"/>
        </w:rPr>
        <w:t>» через Единый портал государственн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вход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gosuslugi.ru/</w:t>
        </w:r>
      </w:hyperlink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56680" cy="3133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йти в личный кабинет</w:t>
      </w:r>
      <w:r>
        <w:rPr>
          <w:rFonts w:cs="Times New Roman" w:ascii="Times New Roman" w:hAnsi="Times New Roman"/>
          <w:sz w:val="28"/>
          <w:szCs w:val="28"/>
        </w:rPr>
        <w:t xml:space="preserve">, используя учетную запись ЕСИА. Тип учетной записи должен быть </w:t>
      </w:r>
      <w:r>
        <w:rPr>
          <w:rFonts w:cs="Times New Roman" w:ascii="Times New Roman" w:hAnsi="Times New Roman"/>
          <w:b/>
          <w:sz w:val="28"/>
          <w:szCs w:val="28"/>
        </w:rPr>
        <w:t>«Подтвержденн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7795" cy="34550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пешной авторизации (входа) выбрать </w:t>
      </w:r>
      <w:r>
        <w:rPr>
          <w:rFonts w:cs="Times New Roman" w:ascii="Times New Roman" w:hAnsi="Times New Roman"/>
          <w:b/>
          <w:sz w:val="28"/>
          <w:szCs w:val="28"/>
        </w:rPr>
        <w:t>«Пособия, пенсии, льготы»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00165" cy="340423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чне «Популярные услуги»  выбрать «Единое пособие на детей и беременных женщи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0020" cy="346202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4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numPr>
          <w:ilvl w:val="3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Перейти в карточку услуги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0" cy="32073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numPr>
          <w:ilvl w:val="3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Прежде, чем перейти к заполнению заявления, рекомендуем на данной странице внимательно ознакомиться с условиями и порядком получения данной услуги.</w:t>
      </w:r>
    </w:p>
    <w:p>
      <w:pPr>
        <w:pStyle w:val="411"/>
        <w:numPr>
          <w:ilvl w:val="3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5.1 Какие выплаты заменяет единое пособ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пособие беременным, вставшим на учёт в ранние сроки беременности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ую выплату при рождении или усыновлении первого ребёнка до 3 лет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ую выплату при рождении третьего или последующих детей до 3 лет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ую выплату на ребёнка от 3 до 8 ле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ую выплату на ребёнка от 8 до 17 лет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значении единого пособия право на эти выплаты будет утрачено — их нельзя получать одновременн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йствующие пособия будут выплачиваться до окончания срока их назначения. После 1 января 2023 г. можно оформить только единое пособие на детей от 3 до 17 лет, а родители детей от 0 до 3 лет, рождённых до 31 декабря 2022 г., смогут выбрать – получать старые выплаты или перейти на единое пособие. Размер единого пособия зависит от нуждаемости семьи и составляет 50%, 75% или 100% прожиточного минимума в регион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закон от 21.11.2022 № 455-ФЗ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от 16.12.2022 № 2330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ы прожиточных минимумов в регионах</w:t>
            </w:r>
          </w:p>
        </w:tc>
      </w:tr>
    </w:tbl>
    <w:p>
      <w:pPr>
        <w:pStyle w:val="411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.2 Порядок назначения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85" w:type="dxa"/>
        </w:tblCellMar>
      </w:tblPr>
      <w:tblGrid>
        <w:gridCol w:w="2407"/>
        <w:gridCol w:w="751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3"/>
                <w:numId w:val="22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лучени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е пособие могут получить семьи с детьми до 17 лет и беременные женщины, вставшие на учёт до 12 недель, при соблюдении условий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аявителя и ребёнка есть гражданство РФ и они постоянно проживают в России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доход на члена семьи в месяц не больше </w:t>
            </w:r>
            <w:r>
              <w:rPr>
                <w:rFonts w:cs="Times New Roman" w:ascii="Times New Roman" w:hAnsi="Times New Roman"/>
                <w:b/>
              </w:rPr>
              <w:t>прожиточного минимума (ПМ) на душу населения в регионе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ущество семьи </w:t>
            </w:r>
            <w:r>
              <w:rPr>
                <w:rFonts w:cs="Times New Roman" w:ascii="Times New Roman" w:hAnsi="Times New Roman"/>
                <w:b/>
              </w:rPr>
              <w:t>не более определённого уровня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еется подтверждённый доход у членов семьи от 18 лет или </w:t>
            </w:r>
            <w:r>
              <w:rPr>
                <w:rFonts w:cs="Times New Roman" w:ascii="Times New Roman" w:hAnsi="Times New Roman"/>
                <w:b/>
              </w:rPr>
              <w:t>объективная причина</w:t>
            </w:r>
            <w:r>
              <w:rPr>
                <w:rFonts w:cs="Times New Roman" w:ascii="Times New Roman" w:hAnsi="Times New Roman"/>
              </w:rPr>
              <w:t xml:space="preserve"> его отсутствия. Не распространяется на членов семьи, призванных по частичной мобилизации, объявленной 21 сентября 2022 г., и проходящих службу на момент подачи заявления. В данном случае пособие назначается на 6 месяцев, если семья пользуется льготным порядком назначения пособия для семей мобилизованных граждан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3"/>
                <w:numId w:val="22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дает заявле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, опекун или попечитель ребёнка. Заявление подаётся с месяца рождения ребёнка и в любой момент, пока ему не исполнится 17 лет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ая женщина, вставшая на учёт до 12 недель беременности. Заявление подаётся после 12 недель беременности</w:t>
            </w:r>
          </w:p>
        </w:tc>
      </w:tr>
      <w:tr>
        <w:trPr>
          <w:trHeight w:val="17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3"/>
                <w:numId w:val="22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авать заявле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Госуслугах</w:t>
            </w:r>
          </w:p>
        </w:tc>
      </w:tr>
      <w:tr>
        <w:trPr>
          <w:trHeight w:val="124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дите на Госуслуги. Понадобится подтверждённая учётная запись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заявление и проверьте данные, которые заполнены автоматически по сведениям из личного кабинета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дополнительные вопросы и нажмите «Подать заявление»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е за уведомлениями в личном кабинете, чтобы узнать текущий статус заявления. Если понадобятся дополнительные документы, вам сообщат их перечень, сроки и место представления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йте решения по заявлению. Срок рассмотрения — 10 рабочих дней, но он может увеличиться на 20 рабочих дней, если ведомству потребуется собрать дополнительные сведения для назначения пособия. Проверить статус заявления можно в личном кабинете</w:t>
            </w:r>
          </w:p>
        </w:tc>
      </w:tr>
      <w:tr>
        <w:trPr>
          <w:trHeight w:val="17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можно лично либо через представителя обратиться в ближайшее отделение Социального фонда (СФР) либо МФЦ. Представителю понадобятся паспорт, нотариальная доверенность и ваши банковские реквизиты</w:t>
            </w:r>
          </w:p>
        </w:tc>
      </w:tr>
      <w:tr>
        <w:trPr>
          <w:trHeight w:val="17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сквы подают заявление на mos.ru</w:t>
            </w:r>
          </w:p>
        </w:tc>
      </w:tr>
      <w:tr>
        <w:trPr>
          <w:trHeight w:val="17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нецкой и Луганской Народных Республик, Херсонской и Запорожской областей оформляют пособия по особым правилам</w:t>
            </w:r>
          </w:p>
        </w:tc>
      </w:tr>
      <w:tr>
        <w:trPr>
          <w:trHeight w:val="321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3"/>
                <w:numId w:val="22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лачиваетс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е на детей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значается на 12 месяцев: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яца рождения ребёнка — если на момент подачи заявления прошло не больше 6 месяцев со дня его рождения. Например, если ребёнок рождён 5 января, а заявление подали 5 мая, то при одобрении вы получите пособие за 5 месяцев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яца, следующего за месяцем рождения ребёнка, если мать получала пособие для беременных женщин, вставших на учёт в ранние сроки, и подала заявление до исполнения ребёнку 6 месяцев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месяца обращения — в иных случаях</w:t>
            </w:r>
          </w:p>
        </w:tc>
      </w:tr>
      <w:tr>
        <w:trPr>
          <w:trHeight w:val="296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е беременны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значается с месяца постановки на учёт в медицинской организации, но не раньше 6 недель беременности. Пособие выплачивается до месяца родов или прерывания беременност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если женщина встала на учёт на 7-й неделе, а заявление подала на 30-й неделе, то при одобрении она получит пособие за 6 месяцев</w:t>
            </w:r>
          </w:p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 всех случаях пособие не назначается ранее января 2023 г. — месяца введения единого пособия. При наличии членов семьи, призванных по частичной мобилизации, объявленной 21 сентября 2022 г., и проходящих службу на момент подачи заявления, пособие назначается на 6 месяцев</w:t>
            </w:r>
          </w:p>
        </w:tc>
      </w:tr>
      <w:tr>
        <w:trPr>
          <w:trHeight w:val="221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еречисляется пособ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перечислят способом, который выбрали при подаче заявления: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ёт в банке, к которому привязана карта «Мир» или не привязано ни одной карты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переводом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й счёт должен быть открыт на имя заявителя: беременной женщины или родителя, опекуна или попечителя ребёнка</w:t>
            </w:r>
          </w:p>
        </w:tc>
      </w:tr>
      <w:tr>
        <w:trPr>
          <w:trHeight w:val="195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латы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латёж по единому пособию придёт в течение 5 рабочих дней после назначения. Далее выплаты будут приходить ежемесячно с 1 по 25 число месяца, следующего за тем, за который приходит пособие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имер, если пособие было назначено 20 января 2023 г., выплата за январь поступит до 27 января. Выплату за февраль вы получите с 1 по 25 марта</w:t>
            </w:r>
          </w:p>
        </w:tc>
      </w:tr>
    </w:tbl>
    <w:p>
      <w:pPr>
        <w:pStyle w:val="4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 Преимущества единого пособия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ые женщины, которые уже получают выплаты по старым правилам в размере 50% от регионального прожиточного минимума трудоспособного населения, в зависимости от доходов смогут получать больше – 75 или 100% регионального прожиточного минимума трудоспособного населения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е пособие выплачивается на всех детей в возрасте до 3 лет вне зависимости от очередности рождения. В 2022 г. выплаты из бюджета на детей до 3 лет получают только родители первых детей и в 78 регионах – родители третьих или последующих детей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е пособие можно получать вместе с выплатой из материнского капитала на детей до 3 ле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м с детьми, которым назначены выплаты по старым правилам в размере 100% от регионального прожиточного минимума на детей, нет необходимости обращаться за единым пособием до истечения срока назначения текущих выпла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е пособие можно получать вместе: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платой из маткапитала до 3 лет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платой работающим по уходу за детьми до 1,5 лет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платой на детей от 3 до 8 лет или от 8 до 17 лет, если они назначены не на того ребёнка, на которого оформляется единое пособ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зя получать вместе: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платой на первого ребёнка до 3 лет на этого же ребёнка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платой на третьего или последующих детей до 3 лет на этого же ребёнка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платой неработающим по уходу за детьми до 1,5 лет на этого же ребёнка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платой на детей от 3 до 8 лет на этого же ребёнка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платой на детей от 8 до 17 лет на этого же ребёнка</w:t>
            </w:r>
          </w:p>
        </w:tc>
      </w:tr>
    </w:tbl>
    <w:p>
      <w:pPr>
        <w:pStyle w:val="4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4 Особые правила для жителей новых субъектов РФ  </w:t>
      </w:r>
    </w:p>
    <w:tbl>
      <w:tblPr>
        <w:tblW w:w="10065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раждан, которые в настоящее время проживают в новых регионах или проживали там до их принятия в состав России, действуют особые условия назначения единого пособия в 2023 и 2024 годах. При этом необходимо подтвердить факт постоянного проживания: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в Донецкой или Луганской Народной Республике (ДНР или ЛНР) — на момент обращения за пособием либо в период с 11 мая 2014 г. по 30 сентября 2022 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 Запорожской или Херсонской области — на момент обращения за пособием либо в период с 24 февраля 2022 г. по 30 сентября 2022 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 нулевого дохода в этом случае не применяется — в пособии не откажут из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за отсутствия трудовых доходов в расчётном период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ачи заявления на Госуслугах необходимо принести в ближайшее отделение СФР документы для назначения пособия, например сведения о доходах и имуществе. Также понадобятся документы, подтверждающие факт проживания в Донецкой или Луганской Народной Республике либо в Херсонской или Запорожской области. Подойдёт отметка в паспорте о регистрации по месту жительства, свидетельство о регистрации или другой документ, выданный федеральным органом исполнительной власти в сфере внутрен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х дел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назначения пособия могут быть выданы до 1 марта 2023 г. органами власти, которые действовали в новых регионах, и составлены на украинском языке — без перевода на русский язы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 Частые вопросы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3"/>
        <w:gridCol w:w="7230"/>
      </w:tblGrid>
      <w:tr>
        <w:trPr>
          <w:trHeight w:val="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каком доходе можно получить пособие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назначается, если доход в семье на одного человека меньше регионального прожиточного минимума на душу населения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 семьи нужно разделить на 12 месяцев расчётного периода, а затем — на количество членов семьи</w:t>
            </w:r>
          </w:p>
        </w:tc>
      </w:tr>
      <w:tr>
        <w:trPr>
          <w:trHeight w:val="8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расчётный период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й период — это 12 месяцев, которые предшествуют 1 месяцу до месяца обращения за пособием. Например, если вы подаёте заявление в январе 2023 г., расчётным периодом считается промежуток с декабря 2021 г. по ноябрь 2022 г.</w:t>
            </w:r>
          </w:p>
        </w:tc>
      </w:tr>
      <w:tr>
        <w:trPr>
          <w:trHeight w:val="27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входит в состав семьи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 — родитель, опекун или попечитель ребёнка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 или супруга заявителя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до 18 лет, в том числе под опекой и попечительством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от 18 до 23 лет, которые обучаются очно и не состоят в браке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доходы учитываются при назначении пособия. Если члены семьи были мобилизованы в период с 21 сентября 2022 г. и проходят службу на момент подачи заявления, их доход не учитывается, но они входят в состав семьи</w:t>
            </w:r>
          </w:p>
        </w:tc>
      </w:tr>
      <w:tr>
        <w:trPr>
          <w:trHeight w:val="28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не входит в состав семьи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которые находятся в разводе и не проживают с ребёнком, лишены или ограничены в родительских правах по отношению к ребёнку, на которого подаётся заявление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на полном государственном обеспечении, кроме детей под опекой или попечительством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 по призыву и учащиеся военных учебных заведений без контракта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на принудительном лечении, в местах лишения свободы или под стражей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ные безвестно отсутствующими, объявленные умершими или находящиеся в розыске</w:t>
            </w:r>
          </w:p>
        </w:tc>
      </w:tr>
      <w:tr>
        <w:trPr>
          <w:trHeight w:val="14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левой доход одного из членов семь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один из совершеннолетних членов семьи в расчётном периоде не имел подтверждённого дохода, ему нужно обосновать это объективными причинами. Они должны действовать в течение минимум 10 месяцев из расчётного периода. Если объективные причины не подтвердить, пособие не назначат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доходы учитываются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ы, премии, денежное довольствие и оплата оказанных услуг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довольствие и дополнительные выплаты военнослужащих, сотрудников правоохранительных органов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, пособия, компенсации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алименты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авопреемникам по пенсионному страхованию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и от госорганов или общественных объединений за время исполнения государственных или общественных обязанностей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ды и проценты по операциям с ценными бумагами за вычетом расходов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по счетам и вкладам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бизнеса за вычетом расходов и целевых грантов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, аренды и найма имущества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договорам авторского заказа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амозанятости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удей в отставке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за пределами РФ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и в лотереях, тотализаторах и других основанных на риске играх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азначения пособия учитываются доходы семьи за расчётный период, который составляет 12 месяцев, предшествующих одному месяцу до месяца подачи заявления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ёте учитываются доходы каждого члена семьи до вычета налог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доходы не учитываются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на того же ребёнка за прошлые периоды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е пособие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в связи с рождением или усыновлением первого или второго ребёнка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в связи с рождением или усыновлением третьего и последующих детей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на детей от 3 до 8 лет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для одиноких родителей и выплата на детей от 8 до 17 лет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или единое пособие беременной женщине, вставшей на учёт в ранние сроки беременности, за прошлые периоды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я материальная помощь из бюджета в связи со стихийным бедствием, террористическим актом или другим чрезвычайным происшествием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уходу за детьми с инвалидностью и инвалидами с детства I группы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алименты на детей от 18 или от 23 лет — в зависимости от региона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ущерб жизни, здоровью и имуществу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по социальному контракту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редства для полной оплаты жилья или транспорта по государственной поддержке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ий капитал, если он использован для покупки и строительства жилья или приобретения средств реабилитации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налоговые вычеты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на погребение, а также компенсация за изготовление и установку надгробных памятников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 самостоятельно приобретённые технические средства реабилитации и услуги для людей с инвалидностью — в соответствии с индивидуальной программой реабилитации или абилитации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компенсация расходов на содержание и ветеринарное обслуживание собак-проводников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и субсидии предпринимателям в рамках государственной поддержки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материальная помощь на лечение ребёнка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военнослужащим или членам их семей за участие в боевых действиях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членов семьи, призванных по частичной мобилизации, объявленной 21 сентября 2022 г., и проходящих службу на момент подачи заявления</w:t>
            </w:r>
          </w:p>
          <w:p>
            <w:pPr>
              <w:pStyle w:val="TextBody"/>
              <w:spacing w:before="0" w:after="14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семьи, в том числе на кредиты и ипотеку, при расчёте пособия не учитываются</w:t>
            </w:r>
          </w:p>
        </w:tc>
      </w:tr>
      <w:tr>
        <w:trPr>
          <w:trHeight w:val="3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ивные причины отсутствия дох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татус безработного, ищущего работу, — до 6 месяцев в расчётном периоде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ребёнком до 3 лет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 оформленный уход за ребёнком-инвалидом, инвалидом с детства I группы, инвалидом I группы или нуждающимся в постоянном уходе либо достигшим возраста 80 лет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е лечение больше 3 месяцев или уход за больным ребёнком, который проходил такое лечение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служба, включая 3 месяца после демобилизации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ение свободы и нахождение под стражей, включая 3 месяца после освобождения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бёнка до 18 лет у единственного родителя. Родитель считается единственным, когда второй родитель внесён в запись акта о рождении со слов матери или не вписан, умер, объявлен безвестно отсутствующим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многодетной семьи — объективной причиной может воспользоваться только один из родителей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бучение без стипендии до 23 лет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менность. Если она длится 6 и более месяцев в расчётном периоде или срок беременности на момент подачи заявления больше 12 недель — вам не могут отказать в пособии. Если беременность длится от 3 до 6 месяцев в расчётном периоде — понадобятся дополнительные основания на оставшиеся месяцы расчётного периода</w:t>
            </w:r>
          </w:p>
        </w:tc>
      </w:tr>
      <w:tr>
        <w:trPr>
          <w:trHeight w:val="3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м семьям не требуется подтверждать объективные причины отсутствия дохода. Правило о подтверждении объективных причин отсутствия дохода в расчётном периоде не распространяется на мобилизованных граждан и на граждан, относящихся к коренным малочисленным народам Севера, Сибири и Дальнего Востока при условии ведения традиционного образа жизни в регионе подачи заявления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дном расчётном периоде может быть несколько разных объективных причин. Если у вас не было доходов по этим основаниям в течение 10 и более месяцев, вам не могут отказать в назначении пособия</w:t>
            </w:r>
          </w:p>
        </w:tc>
      </w:tr>
      <w:tr>
        <w:trPr>
          <w:trHeight w:val="25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наличие имущества влияет на пособие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е пособие назначат только в случае, если семье принадлежит имущество в пределах утверждённого перечня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у семьи есть автомобиль младше 5 лет с двигателем мощностью больше 250 лошадиных сил — в пособии откажут. Исключение сделают для семьи с четырьмя и более детьми</w:t>
            </w:r>
          </w:p>
        </w:tc>
      </w:tr>
      <w:tr>
        <w:trPr>
          <w:trHeight w:val="2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имущество может быть в собственности у семьи одновременно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ли комната. Если квартир несколько, по суммарной площади они не должны превышать 24 кв. м на человека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 любой площади. Если домов несколько, по общей площади они не должны превышать 40 кв. м на человека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ли машино-место. Если семья многодетная, в ней есть человек с инвалидностью или семья получила транспортное средство по программе соцподдержки — гаражей или машино-мест может быть 2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суммарной площадью не более 0,25 га в городе или 1 га в сельской местности. Лимит определяется по месту жительства заявителя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доход семьи от процентов по вкладам и счетам в банке меньше прожиточного минимума в регионе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ли мотоцикл. Если семья многодетная, в ней есть человек с инвалидностью или семья получила транспортное средство по программе соцподдержки — автомобилей или мотоциклов может быть 2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единица самоходной техники младше 5 лет. Если она предоставлена по соцподдержке, в семье может быть 2 единицы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или моторная лодка младше 5 лет</w:t>
            </w:r>
          </w:p>
        </w:tc>
      </w:tr>
      <w:tr>
        <w:trPr>
          <w:trHeight w:val="2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движимое имущество находится в долевой собственности членов семьи, то доли, составляющие 1/3 и более, тоже учитывают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имущество не учитывается при расчете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 в жилых и нежилых помещениях — при условии, что они не превышают 1/3 от общей площад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детей, которые находятся под опекой и попечительством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ё, земельные участки и транспортные средства, которые предоставлены семье в рамках соцподдержк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ь под арестом или запретом на регистрационные действи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которые непригодны для проживани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, которое занимает член семьи с тяжёлой формой хронического заболевания, если вместе с ним проживать невозможно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в розыске или под арестом либо запретом на регистрационные действи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ли по программе «Дальневосточный гектар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и, которые находятся в общей долевой собственности, или земли сельскохозяйственного назначени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 на участках для индивидуального жилищного строительства, личного подсобного хозяйства или садовых участках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тирном дом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общего использования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продлить пособие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значается на 12 месяцев, но не более чем до достижения ребёнком 17 лет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продлить выплату, подайте новое заявление. Сделать это можно не раньше, чем за месяц до окончания текущего назначения. Процедура подачи и перечень сведений такие же, как для предыдущего заявления</w:t>
            </w:r>
          </w:p>
        </w:tc>
      </w:tr>
    </w:tbl>
    <w:p>
      <w:pPr>
        <w:pStyle w:val="41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сле ознакомления с условиями и порядком получения пособия необходимо кликнуть на значок </w:t>
      </w:r>
      <w:r>
        <w:rPr>
          <w:sz w:val="28"/>
          <w:szCs w:val="28"/>
        </w:rPr>
        <w:t>«Подать заявление»</w:t>
      </w:r>
      <w:r>
        <w:rPr>
          <w:b w:val="false"/>
          <w:sz w:val="28"/>
          <w:szCs w:val="28"/>
        </w:rPr>
        <w:t xml:space="preserve"> в разделе </w:t>
      </w:r>
      <w:r>
        <w:rPr>
          <w:sz w:val="28"/>
          <w:szCs w:val="28"/>
        </w:rPr>
        <w:t xml:space="preserve">«Порядок назначения», </w:t>
      </w:r>
      <w:r>
        <w:rPr>
          <w:b w:val="false"/>
          <w:sz w:val="28"/>
          <w:szCs w:val="28"/>
        </w:rPr>
        <w:t>выбрав</w:t>
      </w:r>
      <w:r>
        <w:rPr>
          <w:sz w:val="28"/>
          <w:szCs w:val="28"/>
        </w:rPr>
        <w:t xml:space="preserve"> «Кто подаёт заявление».</w:t>
      </w:r>
    </w:p>
    <w:p>
      <w:pPr>
        <w:pStyle w:val="411"/>
        <w:numPr>
          <w:ilvl w:val="0"/>
          <w:numId w:val="0"/>
        </w:numPr>
        <w:ind w:left="360" w:hanging="0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73140" cy="26835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28"/>
        <w:numPr>
          <w:ilvl w:val="0"/>
          <w:numId w:val="1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ходе в </w:t>
      </w:r>
      <w:r>
        <w:rPr>
          <w:rFonts w:cs="Times New Roman" w:ascii="Times New Roman" w:hAnsi="Times New Roman"/>
          <w:b/>
        </w:rPr>
        <w:t xml:space="preserve">«Единое пособие на детей и беременных женщин» </w:t>
      </w:r>
      <w:r>
        <w:rPr>
          <w:rFonts w:cs="Times New Roman" w:ascii="Times New Roman" w:hAnsi="Times New Roman"/>
        </w:rPr>
        <w:t>рекомендуем повторно обратить внимание на изменение порядка выплаты для нуждающихся семей</w:t>
      </w:r>
    </w:p>
    <w:p>
      <w:pPr>
        <w:pStyle w:val="Style28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28795" cy="33204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В разделе 1 </w:t>
      </w:r>
      <w:r>
        <w:rPr>
          <w:rFonts w:cs="Times New Roman" w:ascii="Times New Roman" w:hAnsi="Times New Roman"/>
          <w:b/>
        </w:rPr>
        <w:t>«Проверьте ваши данные»</w:t>
      </w:r>
      <w:r>
        <w:rPr>
          <w:rFonts w:cs="Times New Roman" w:ascii="Times New Roman" w:hAnsi="Times New Roman"/>
        </w:rPr>
        <w:t xml:space="preserve">  сведения внесены автоматически (в случае, если они заполнены в личном кабинете заявителя на ЕПГУ), и на данном этапе заявитель проверяет свои персональные данные. При необходимости их возможно отредактировать, нажав кнопку </w:t>
      </w:r>
      <w:r>
        <w:rPr>
          <w:rFonts w:cs="Times New Roman" w:ascii="Times New Roman" w:hAnsi="Times New Roman"/>
          <w:b/>
        </w:rPr>
        <w:t>«Редактировать»</w:t>
      </w:r>
      <w:r>
        <w:rPr>
          <w:rFonts w:cs="Times New Roman" w:ascii="Times New Roman" w:hAnsi="Times New Roman"/>
        </w:rPr>
        <w:t>. После этого заявителя перенаправит на страницу его личного кабинета, где необходимо скорректировать данные о себе.</w:t>
      </w:r>
    </w:p>
    <w:p>
      <w:pPr>
        <w:pStyle w:val="Style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8930" cy="33826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993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В разделе 1 </w:t>
      </w:r>
      <w:r>
        <w:rPr>
          <w:rFonts w:cs="Times New Roman" w:ascii="Times New Roman" w:hAnsi="Times New Roman"/>
          <w:b/>
        </w:rPr>
        <w:t>«Проверьте ваши данные»</w:t>
      </w:r>
      <w:r>
        <w:rPr>
          <w:rFonts w:cs="Times New Roman" w:ascii="Times New Roman" w:hAnsi="Times New Roman"/>
        </w:rPr>
        <w:t xml:space="preserve">  в поле </w:t>
      </w:r>
      <w:r>
        <w:rPr>
          <w:rFonts w:cs="Times New Roman" w:ascii="Times New Roman" w:hAnsi="Times New Roman"/>
          <w:b/>
        </w:rPr>
        <w:t>«Ваш адрес»</w:t>
      </w:r>
      <w:r>
        <w:rPr>
          <w:rFonts w:cs="Times New Roman" w:ascii="Times New Roman" w:hAnsi="Times New Roman"/>
        </w:rPr>
        <w:t xml:space="preserve"> в случае проживания на момент принятия новых территорий в состав Российской Федерации в Донецкой или Луганской Народной Республике, либо в Херсонской или Запорожской области, то необходимо выбрать данный пункт</w:t>
      </w:r>
    </w:p>
    <w:p>
      <w:pPr>
        <w:pStyle w:val="Style28"/>
        <w:tabs>
          <w:tab w:val="clear" w:pos="993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 разделе 1 </w:t>
      </w:r>
      <w:r>
        <w:rPr>
          <w:rFonts w:cs="Times New Roman" w:ascii="Times New Roman" w:hAnsi="Times New Roman"/>
          <w:b/>
        </w:rPr>
        <w:t>«Проверьте ваши данные»</w:t>
      </w:r>
      <w:r>
        <w:rPr>
          <w:rFonts w:cs="Times New Roman" w:ascii="Times New Roman" w:hAnsi="Times New Roman"/>
        </w:rPr>
        <w:t xml:space="preserve">  в поле </w:t>
      </w:r>
      <w:r>
        <w:rPr>
          <w:rFonts w:cs="Times New Roman" w:ascii="Times New Roman" w:hAnsi="Times New Roman"/>
          <w:b/>
        </w:rPr>
        <w:t>«Ваш адрес»</w:t>
      </w:r>
      <w:r>
        <w:rPr>
          <w:rFonts w:cs="Times New Roman" w:ascii="Times New Roman" w:hAnsi="Times New Roman"/>
        </w:rPr>
        <w:t xml:space="preserve"> необходимо в выпадающем списке выбрать: </w:t>
      </w:r>
      <w:r>
        <w:rPr>
          <w:rFonts w:cs="Times New Roman" w:ascii="Times New Roman" w:hAnsi="Times New Roman"/>
          <w:b/>
        </w:rPr>
        <w:t>«Адрес постоянной регистрации», «Адрес временной регистрации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«Адрес фактического проживания»</w:t>
      </w:r>
    </w:p>
    <w:p>
      <w:pPr>
        <w:pStyle w:val="Style28"/>
        <w:tabs>
          <w:tab w:val="clear" w:pos="993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94885" cy="24212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993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вой строке необходимо ввести полный адрес, включая индекс, номер дома и номер квартиры. В случае отсутствия номера квартиры или номера дома, то необходимо отметить соответствующие поля </w:t>
      </w:r>
      <w:r>
        <w:rPr>
          <w:rFonts w:cs="Times New Roman" w:ascii="Times New Roman" w:hAnsi="Times New Roman"/>
          <w:b/>
        </w:rPr>
        <w:t xml:space="preserve">«Нет дома»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«Нет квартиры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8"/>
        <w:tabs>
          <w:tab w:val="clear" w:pos="993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1085" cy="22688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14"/>
        </w:numPr>
        <w:tabs>
          <w:tab w:val="clear" w:pos="993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2 </w:t>
      </w:r>
      <w:r>
        <w:rPr>
          <w:rFonts w:cs="Times New Roman" w:ascii="Times New Roman" w:hAnsi="Times New Roman"/>
          <w:b/>
        </w:rPr>
        <w:t>«Что хотите оформить?»</w:t>
      </w:r>
      <w:r>
        <w:rPr>
          <w:rFonts w:cs="Times New Roman" w:ascii="Times New Roman" w:hAnsi="Times New Roman"/>
        </w:rPr>
        <w:t xml:space="preserve">  необходимо выбрать одно или несколько пособий</w:t>
      </w:r>
    </w:p>
    <w:p>
      <w:pPr>
        <w:pStyle w:val="Style28"/>
        <w:tabs>
          <w:tab w:val="clear" w:pos="993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4755" cy="152019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993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993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бора условия «Пособие беременным женщинам» см. пункт 10.</w:t>
      </w:r>
    </w:p>
    <w:p>
      <w:pPr>
        <w:pStyle w:val="Style28"/>
        <w:tabs>
          <w:tab w:val="clear" w:pos="993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 случае выбора условия «Пособие на детей» пункт 10 пропустить, перейти к пункту 11.</w:t>
      </w:r>
    </w:p>
    <w:p>
      <w:pPr>
        <w:pStyle w:val="Style28"/>
        <w:numPr>
          <w:ilvl w:val="0"/>
          <w:numId w:val="14"/>
        </w:numPr>
        <w:tabs>
          <w:tab w:val="clear" w:pos="993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2 необходимо ввести номер полиса ОМС и название медорганизации, где состоите на учёте по беременности.</w:t>
      </w:r>
    </w:p>
    <w:p>
      <w:pPr>
        <w:pStyle w:val="Style28"/>
        <w:tabs>
          <w:tab w:val="clear" w:pos="993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9950" cy="3391535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993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 xml:space="preserve">10.1. Можно ввести название вручную, выбрав соответствующий пункт </w:t>
      </w:r>
      <w:r>
        <w:rPr>
          <w:rFonts w:cs="Times New Roman" w:ascii="Times New Roman" w:hAnsi="Times New Roman"/>
          <w:b/>
        </w:rPr>
        <w:t>«Внести вручную»</w:t>
      </w:r>
    </w:p>
    <w:p>
      <w:pPr>
        <w:pStyle w:val="Style28"/>
        <w:tabs>
          <w:tab w:val="clear" w:pos="993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tabs>
          <w:tab w:val="clear" w:pos="993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69660" cy="256159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14"/>
        </w:numPr>
        <w:tabs>
          <w:tab w:val="clear" w:pos="993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В разделе 3 </w:t>
      </w:r>
      <w:r>
        <w:rPr>
          <w:rFonts w:cs="Times New Roman" w:ascii="Times New Roman" w:hAnsi="Times New Roman"/>
          <w:b/>
        </w:rPr>
        <w:t>«Дополнительные сведения о вас»</w:t>
      </w:r>
      <w:r>
        <w:rPr>
          <w:rFonts w:cs="Times New Roman" w:ascii="Times New Roman" w:hAnsi="Times New Roman"/>
        </w:rPr>
        <w:t xml:space="preserve"> отметить дополнительные сведения о себе (при наличии):</w:t>
      </w:r>
    </w:p>
    <w:p>
      <w:pPr>
        <w:pStyle w:val="Style28"/>
        <w:tabs>
          <w:tab w:val="clear" w:pos="993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993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0665" cy="189865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При выборе усло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ли военнослужащим или сотрудником правоохранительных органов, за исключением военной службы по мобилизации» </w:t>
      </w:r>
      <w:r>
        <w:rPr>
          <w:rFonts w:cs="Times New Roman" w:ascii="Times New Roman" w:hAnsi="Times New Roman"/>
          <w:sz w:val="28"/>
          <w:szCs w:val="28"/>
        </w:rPr>
        <w:t>открывается окно для уточнения све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9030" cy="230314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1.1. В выпадающем списке </w:t>
      </w:r>
      <w:r>
        <w:rPr>
          <w:rFonts w:cs="Times New Roman" w:ascii="Times New Roman" w:hAnsi="Times New Roman"/>
          <w:b/>
          <w:bCs/>
          <w:sz w:val="28"/>
          <w:szCs w:val="28"/>
        </w:rPr>
        <w:t>«Место рабо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рать необходимый вариант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6035" cy="24339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1.2.В случае выбо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лужба в Минобороны (включая ВС РФ, ГУ ГШ ВС РФ), Росгвардии, ФССП, ФТС, ГУСП РФ» </w:t>
      </w:r>
      <w:r>
        <w:rPr>
          <w:rFonts w:cs="Times New Roman" w:ascii="Times New Roman" w:hAnsi="Times New Roman"/>
          <w:bCs/>
          <w:sz w:val="28"/>
          <w:szCs w:val="28"/>
        </w:rPr>
        <w:t>необходимо ввести ИНН работодателя, то есть ИНН фактического работодателя, а не головного ведомства. Номер можно уточнить по справке о доходах или в бухгалте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85385" cy="305117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2.  При выборе усло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хаживали за ребёнком-инвалидом в возрасте до 18 лет, инвалидом с детства I группы, инвалидом  I группы, нуждающимся в постоянном постороннем уходе или достигшим возраста 80 л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вается окно для уточнения сведений о лице, за которым осуществлялся уход за период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3780" cy="409511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ри выборе условия </w:t>
      </w:r>
      <w:r>
        <w:rPr>
          <w:rFonts w:cs="Times New Roman" w:ascii="Times New Roman" w:hAnsi="Times New Roman"/>
          <w:b/>
          <w:sz w:val="28"/>
          <w:szCs w:val="28"/>
        </w:rPr>
        <w:t>«Отбывали наказание в местах лишения свободы»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окно для уточнения сведений о регионе, в котором заявитель отбывал наказание за период. Необходимо выбрать регион из выпадающего списка.  В случае, если за период заявитель отбывал наказание в двух регионах, в заявлении необходимо указывать послед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2365" cy="279019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4. При выборе условия </w:t>
      </w:r>
      <w:r>
        <w:rPr>
          <w:rFonts w:cs="Times New Roman" w:ascii="Times New Roman" w:hAnsi="Times New Roman"/>
          <w:b/>
          <w:sz w:val="28"/>
          <w:szCs w:val="28"/>
        </w:rPr>
        <w:t>«К вам применялась мера пресечения в виде заключения под стражу»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окно для уточнения сведений о регионе, к котором к заявителю применялась мера пресечения в виде заключения под стражу. Необходимо выбрать регион из выпадающего списка. В случае, если за период заявитель находился под стражей в нескольких регионах, в заявлении необходимо указывать послед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6550" cy="353377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14"/>
        </w:numPr>
        <w:tabs>
          <w:tab w:val="clear" w:pos="993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4 </w:t>
      </w:r>
      <w:r>
        <w:rPr>
          <w:rFonts w:cs="Times New Roman" w:ascii="Times New Roman" w:hAnsi="Times New Roman"/>
          <w:b/>
        </w:rPr>
        <w:t xml:space="preserve">«Ваше семейное положение» </w:t>
      </w:r>
      <w:r>
        <w:rPr>
          <w:rFonts w:cs="Times New Roman" w:ascii="Times New Roman" w:hAnsi="Times New Roman"/>
        </w:rPr>
        <w:t>необходимо указать последний статус семейного положения, выбрав один из предложенных вариа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58030" cy="258826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1"/>
          <w:numId w:val="6"/>
        </w:numPr>
        <w:tabs>
          <w:tab w:val="left" w:pos="0" w:leader="none"/>
          <w:tab w:val="left" w:pos="993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ыбора </w:t>
      </w:r>
      <w:r>
        <w:rPr>
          <w:rFonts w:cs="Times New Roman" w:ascii="Times New Roman" w:hAnsi="Times New Roman"/>
          <w:b/>
        </w:rPr>
        <w:t>«Состою в браке»</w:t>
      </w:r>
      <w:r>
        <w:rPr>
          <w:rFonts w:cs="Times New Roman" w:ascii="Times New Roman" w:hAnsi="Times New Roman"/>
        </w:rPr>
        <w:t xml:space="preserve"> внести сведения о супруге, данные паспорта супруга, реквизиты актовой записи о регистрации брака и дополнительные сведения о супруге. </w:t>
      </w:r>
    </w:p>
    <w:p>
      <w:pPr>
        <w:pStyle w:val="Style28"/>
        <w:numPr>
          <w:ilvl w:val="2"/>
          <w:numId w:val="6"/>
        </w:numPr>
        <w:tabs>
          <w:tab w:val="clear" w:pos="993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  <w:r>
        <w:rPr>
          <w:rFonts w:cs="Times New Roman" w:ascii="Times New Roman" w:hAnsi="Times New Roman"/>
          <w:b/>
        </w:rPr>
        <w:t>«Сведения о супруге» для заполнения</w:t>
      </w:r>
    </w:p>
    <w:p>
      <w:pPr>
        <w:pStyle w:val="Style28"/>
        <w:tabs>
          <w:tab w:val="clear" w:pos="993"/>
          <w:tab w:val="left" w:pos="0" w:leader="none"/>
        </w:tabs>
        <w:spacing w:before="120" w:after="0"/>
        <w:ind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92240" cy="1893570"/>
            <wp:effectExtent l="0" t="0" r="0" b="0"/>
            <wp:docPr id="2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12.1.2. Форма </w:t>
      </w:r>
      <w:r>
        <w:rPr>
          <w:rFonts w:cs="Times New Roman" w:ascii="Times New Roman" w:hAnsi="Times New Roman"/>
          <w:b/>
        </w:rPr>
        <w:t>«Данные паспорта супруга»</w:t>
      </w:r>
      <w:r>
        <w:rPr>
          <w:rFonts w:cs="Times New Roman" w:ascii="Times New Roman" w:hAnsi="Times New Roman"/>
        </w:rPr>
        <w:t xml:space="preserve"> для заполнения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539740" cy="2446020"/>
            <wp:effectExtent l="0" t="0" r="0" b="0"/>
            <wp:docPr id="2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3"/>
          <w:numId w:val="6"/>
        </w:numPr>
        <w:ind w:left="0" w:hanging="14"/>
        <w:rPr>
          <w:rStyle w:val="Markedcontent"/>
          <w:rFonts w:ascii="Times New Roman" w:hAnsi="Times New Roman" w:cs="Times New Roman"/>
          <w:sz w:val="29"/>
          <w:szCs w:val="29"/>
        </w:rPr>
      </w:pP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При выборе условия </w:t>
      </w:r>
      <w:r>
        <w:rPr>
          <w:rStyle w:val="Markedcontent"/>
          <w:rFonts w:cs="Times New Roman" w:ascii="Times New Roman" w:hAnsi="Times New Roman"/>
          <w:b/>
          <w:sz w:val="29"/>
          <w:szCs w:val="29"/>
        </w:rPr>
        <w:t xml:space="preserve">«У супруга другой документ» </w:t>
      </w:r>
      <w:r>
        <w:rPr>
          <w:rStyle w:val="Markedcontent"/>
          <w:rFonts w:cs="Times New Roman" w:ascii="Times New Roman" w:hAnsi="Times New Roman"/>
          <w:sz w:val="29"/>
          <w:szCs w:val="29"/>
        </w:rPr>
        <w:t>открывается окно для выбора одного из подходящих вариантов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953760" cy="23634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2"/>
          <w:numId w:val="6"/>
        </w:numPr>
        <w:ind w:left="0" w:hanging="0"/>
        <w:rPr>
          <w:rStyle w:val="Markedcontent"/>
          <w:rFonts w:ascii="Times New Roman" w:hAnsi="Times New Roman" w:cs="Times New Roman"/>
          <w:sz w:val="29"/>
          <w:szCs w:val="29"/>
        </w:rPr>
      </w:pP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При выборе условия </w:t>
      </w:r>
      <w:r>
        <w:rPr>
          <w:rStyle w:val="Markedcontent"/>
          <w:rFonts w:cs="Times New Roman" w:ascii="Times New Roman" w:hAnsi="Times New Roman"/>
          <w:b/>
          <w:sz w:val="29"/>
          <w:szCs w:val="29"/>
        </w:rPr>
        <w:t>«Военный билет»</w:t>
      </w: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 заявителю необходимо заполнить форму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179060" cy="24142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9"/>
          <w:szCs w:val="29"/>
        </w:rPr>
      </w:pP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Форма идентична для выбора </w:t>
      </w:r>
      <w:r>
        <w:rPr>
          <w:rStyle w:val="Markedcontent"/>
          <w:rFonts w:cs="Times New Roman" w:ascii="Times New Roman" w:hAnsi="Times New Roman"/>
          <w:b/>
          <w:sz w:val="29"/>
          <w:szCs w:val="29"/>
        </w:rPr>
        <w:t>«Временное удостоверение личности гражданина РФ»</w:t>
      </w: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, </w:t>
      </w:r>
      <w:r>
        <w:rPr>
          <w:rStyle w:val="Markedcontent"/>
          <w:rFonts w:cs="Times New Roman" w:ascii="Times New Roman" w:hAnsi="Times New Roman"/>
          <w:b/>
          <w:sz w:val="29"/>
          <w:szCs w:val="29"/>
        </w:rPr>
        <w:t>«Паспорт иностранного гражданина» и «Иное».</w:t>
      </w:r>
    </w:p>
    <w:p>
      <w:pPr>
        <w:pStyle w:val="Style28"/>
        <w:numPr>
          <w:ilvl w:val="2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Форма </w:t>
      </w:r>
      <w:r>
        <w:rPr>
          <w:rFonts w:cs="Times New Roman" w:ascii="Times New Roman" w:hAnsi="Times New Roman"/>
          <w:b/>
        </w:rPr>
        <w:t>«Реквизиты актовой записи регистрации брака»</w:t>
      </w:r>
      <w:r>
        <w:rPr>
          <w:rFonts w:cs="Times New Roman" w:ascii="Times New Roman" w:hAnsi="Times New Roman"/>
        </w:rPr>
        <w:t xml:space="preserve"> для за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3650" cy="2756535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3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боре </w:t>
      </w:r>
      <w:r>
        <w:rPr>
          <w:rFonts w:cs="Times New Roman" w:ascii="Times New Roman" w:hAnsi="Times New Roman"/>
          <w:b/>
        </w:rPr>
        <w:t>«Брак зарегистрирован органом власти иностранного государства»</w:t>
      </w:r>
      <w:r>
        <w:rPr>
          <w:rFonts w:cs="Times New Roman" w:ascii="Times New Roman" w:hAnsi="Times New Roman"/>
        </w:rPr>
        <w:t xml:space="preserve"> потребуется посетить отделение СФР для предоставления подтверждающего докумен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1315" cy="18592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2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b/>
        </w:rPr>
        <w:t xml:space="preserve">«Дополнительные сведения о супруге» </w:t>
      </w:r>
      <w:r>
        <w:rPr>
          <w:rFonts w:cs="Times New Roman" w:ascii="Times New Roman" w:hAnsi="Times New Roman"/>
        </w:rPr>
        <w:t>отметить дополнительные сведения о супруге (при наличии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2230" cy="2395220"/>
            <wp:effectExtent l="0" t="0" r="0" b="0"/>
            <wp:docPr id="28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3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боре услов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B1F33"/>
          <w:shd w:fill="FFFFFF" w:val="clear"/>
        </w:rPr>
        <w:t>Отбывает наказание в местах лишения свободы в настоящее время либо отбывал в период с 01.12.2021 по 30.11.2022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необходимо указать регион отбывания наказ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94350" cy="138938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3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боре услов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B1F33"/>
          <w:shd w:fill="FFFFFF" w:val="clear"/>
        </w:rPr>
        <w:t>Применена мера пресечения в виде заключения под стражу в настоящее время или применялась в период с 01.12.2021 по 30.11.2022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необходимо указать регион отбывания наказ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9360" cy="1244600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3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боре услов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B1F33"/>
          <w:shd w:fill="FFFFFF" w:val="clear"/>
        </w:rPr>
        <w:t>Был военнослужащим или сотрудником правоохранительных органов в период с 01.12.2021 по 30.11.2022, за исключением военной службы по мобилиз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необходимо выбрать из списка </w:t>
      </w:r>
      <w:r>
        <w:rPr>
          <w:rFonts w:cs="Times New Roman" w:ascii="Times New Roman" w:hAnsi="Times New Roman"/>
          <w:b/>
        </w:rPr>
        <w:t>«Место рабо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10200" cy="1732915"/>
            <wp:effectExtent l="0" t="0" r="0" b="0"/>
            <wp:docPr id="3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4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боре условия </w:t>
      </w:r>
      <w:r>
        <w:rPr>
          <w:rFonts w:cs="Times New Roman" w:ascii="Times New Roman" w:hAnsi="Times New Roman"/>
          <w:b/>
        </w:rPr>
        <w:t xml:space="preserve">«Служба в Минобороны (включая ВС РФ, ГУ ГШ ВС РФ), Росгвардии, ФССП, ФТС, ГУСП РФ» </w:t>
      </w:r>
      <w:r>
        <w:rPr>
          <w:rFonts w:cs="Times New Roman" w:ascii="Times New Roman" w:hAnsi="Times New Roman"/>
        </w:rPr>
        <w:t>заявителю необходимо дополнительно указать ИНН налогового агента, т.е. ИНН фактического работодателя, а не головного ведомства. Номер можно уточнить по справке о доходах или в бухгалтер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10835" cy="1891665"/>
            <wp:effectExtent l="0" t="0" r="0" b="0"/>
            <wp:docPr id="3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3"/>
          <w:numId w:val="6"/>
        </w:numPr>
        <w:ind w:left="0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При выборе услов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B1F33"/>
          <w:shd w:fill="FFFFFF" w:val="clear"/>
        </w:rPr>
        <w:t>Ухаживал за ребёнком-инвалидом в возрасте до 18 лет, инвалидом с детства I группы, инвалидом I группы, нуждающимся в постоянном постороннем уходе или достигшим возраста 80 лет в период с 01.12.2021 по 30.11.2022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необходимо внести </w:t>
      </w:r>
      <w:r>
        <w:rPr>
          <w:rFonts w:cs="Times New Roman" w:ascii="Times New Roman" w:hAnsi="Times New Roman"/>
          <w:bCs/>
          <w:shd w:fill="FFFFFF" w:val="clear"/>
        </w:rPr>
        <w:t>сведения о человеке, за которым ухажив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66335" cy="3104515"/>
            <wp:effectExtent l="0" t="0" r="0" b="0"/>
            <wp:docPr id="3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hanging="0"/>
        <w:rPr>
          <w:rStyle w:val="Markedcontent"/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23190</wp:posOffset>
            </wp:positionH>
            <wp:positionV relativeFrom="paragraph">
              <wp:posOffset>579120</wp:posOffset>
            </wp:positionV>
            <wp:extent cx="6215380" cy="4999355"/>
            <wp:effectExtent l="0" t="0" r="0" b="0"/>
            <wp:wrapTopAndBottom/>
            <wp:docPr id="34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В случае выбора </w:t>
      </w:r>
      <w:r>
        <w:rPr>
          <w:rStyle w:val="Markedcontent"/>
          <w:rFonts w:cs="Times New Roman" w:ascii="Times New Roman" w:hAnsi="Times New Roman"/>
          <w:b/>
          <w:sz w:val="29"/>
          <w:szCs w:val="29"/>
        </w:rPr>
        <w:t>«В разводе»</w:t>
      </w: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 внести сведения </w:t>
      </w:r>
      <w:r>
        <w:rPr>
          <w:rStyle w:val="Markedcontent"/>
          <w:rFonts w:cs="Times New Roman" w:ascii="Times New Roman" w:hAnsi="Times New Roman"/>
          <w:b/>
          <w:sz w:val="29"/>
          <w:szCs w:val="29"/>
        </w:rPr>
        <w:t>«Реквизиты актовой записи о расторжении брака»</w:t>
      </w:r>
    </w:p>
    <w:p>
      <w:pPr>
        <w:pStyle w:val="Style28"/>
        <w:tabs>
          <w:tab w:val="clear" w:pos="993"/>
          <w:tab w:val="left" w:pos="0" w:leader="none"/>
        </w:tabs>
        <w:ind w:hanging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Style28"/>
        <w:tabs>
          <w:tab w:val="clear" w:pos="993"/>
          <w:tab w:val="left" w:pos="0" w:leader="none"/>
        </w:tabs>
        <w:ind w:hanging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1. При выбор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сторжение брака зарегистрировано органом власти иностранного государства» </w:t>
      </w:r>
      <w:r>
        <w:rPr>
          <w:rFonts w:cs="Times New Roman" w:ascii="Times New Roman" w:hAnsi="Times New Roman"/>
          <w:sz w:val="28"/>
          <w:szCs w:val="28"/>
        </w:rPr>
        <w:t>потребуется посетить СФР для предоставления свиде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015" cy="1946275"/>
            <wp:effectExtent l="0" t="0" r="0" b="0"/>
            <wp:docPr id="3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>12.3.</w:t>
      </w: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В случае выбора </w:t>
      </w:r>
      <w:r>
        <w:rPr>
          <w:rStyle w:val="Markedcontent"/>
          <w:rFonts w:cs="Times New Roman" w:ascii="Times New Roman" w:hAnsi="Times New Roman"/>
          <w:b/>
          <w:sz w:val="29"/>
          <w:szCs w:val="29"/>
        </w:rPr>
        <w:t>«Вдовец (вдова)»</w:t>
      </w: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 внести сведения о супруге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  <w:drawing>
          <wp:inline distT="0" distB="0" distL="0" distR="0">
            <wp:extent cx="6403975" cy="2789555"/>
            <wp:effectExtent l="0" t="0" r="0" b="0"/>
            <wp:docPr id="3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12.3.1. Форма </w:t>
      </w:r>
      <w:r>
        <w:rPr>
          <w:rFonts w:cs="Times New Roman" w:ascii="Times New Roman" w:hAnsi="Times New Roman"/>
          <w:b/>
          <w:sz w:val="28"/>
          <w:szCs w:val="28"/>
        </w:rPr>
        <w:t>«Реквизиты актовой записи регистрации брака»</w:t>
      </w:r>
      <w:r>
        <w:rPr>
          <w:rFonts w:cs="Times New Roman" w:ascii="Times New Roman" w:hAnsi="Times New Roman"/>
          <w:sz w:val="28"/>
          <w:szCs w:val="28"/>
        </w:rPr>
        <w:t xml:space="preserve"> для запол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7040" cy="284607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1.1. При выбор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B1F33"/>
          <w:sz w:val="28"/>
          <w:szCs w:val="28"/>
          <w:shd w:fill="FFFFFF" w:val="clear"/>
        </w:rPr>
        <w:t>Брак зарегистрирован органом власти иностранного государ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требуется посетить ближайшее отделение Социального фонда для проверки оригиналов документов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5270" cy="1743075"/>
            <wp:effectExtent l="0" t="0" r="0" b="0"/>
            <wp:wrapTopAndBottom/>
            <wp:docPr id="38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12.3.2. Форма </w:t>
      </w:r>
      <w:r>
        <w:rPr>
          <w:rFonts w:cs="Times New Roman" w:ascii="Times New Roman" w:hAnsi="Times New Roman"/>
          <w:b/>
          <w:sz w:val="28"/>
          <w:szCs w:val="28"/>
        </w:rPr>
        <w:t>«Реквизиты актовой записи о смерти»</w:t>
      </w:r>
      <w:r>
        <w:rPr>
          <w:rFonts w:cs="Times New Roman" w:ascii="Times New Roman" w:hAnsi="Times New Roman"/>
          <w:sz w:val="28"/>
          <w:szCs w:val="28"/>
        </w:rPr>
        <w:t xml:space="preserve"> для запол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0640" cy="2940050"/>
            <wp:effectExtent l="0" t="0" r="0" b="0"/>
            <wp:docPr id="39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2.1. При выборе </w:t>
      </w:r>
      <w:r>
        <w:rPr>
          <w:rFonts w:cs="Times New Roman" w:ascii="Times New Roman" w:hAnsi="Times New Roman"/>
          <w:b/>
          <w:sz w:val="28"/>
          <w:szCs w:val="28"/>
        </w:rPr>
        <w:t>«Смерть зарегистрирована органом власти иностранного государства»</w:t>
      </w:r>
      <w:r>
        <w:rPr>
          <w:rFonts w:cs="Times New Roman" w:ascii="Times New Roman" w:hAnsi="Times New Roman"/>
          <w:sz w:val="28"/>
          <w:szCs w:val="28"/>
        </w:rPr>
        <w:t>потребуется посетить ближайшее отделение Социального фонда для проверки оригиналов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3575" cy="1847850"/>
            <wp:effectExtent l="0" t="0" r="0" b="0"/>
            <wp:docPr id="4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12.4. </w:t>
      </w: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В случае выбора </w:t>
      </w:r>
      <w:r>
        <w:rPr>
          <w:rStyle w:val="Markedcontent"/>
          <w:rFonts w:cs="Times New Roman" w:ascii="Times New Roman" w:hAnsi="Times New Roman"/>
          <w:b/>
          <w:sz w:val="29"/>
          <w:szCs w:val="29"/>
        </w:rPr>
        <w:t>«Брак не заключался»</w:t>
      </w:r>
      <w:r>
        <w:rPr>
          <w:rStyle w:val="Markedcontent"/>
          <w:rFonts w:cs="Times New Roman" w:ascii="Times New Roman" w:hAnsi="Times New Roman"/>
          <w:sz w:val="29"/>
          <w:szCs w:val="29"/>
        </w:rPr>
        <w:t xml:space="preserve"> указание дополнительных сведений не требу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разделе 5</w:t>
      </w:r>
      <w:r>
        <w:rPr>
          <w:rFonts w:cs="Times New Roman" w:ascii="Times New Roman" w:hAnsi="Times New Roman"/>
          <w:b/>
          <w:sz w:val="28"/>
          <w:szCs w:val="28"/>
        </w:rPr>
        <w:t>«Сведения о детях в составе семьи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казать количество несовершеннолетних детей, в том числе опекаемых, находящихся под попечительством и усыновленных, а также детей в возрасте от 18 до 23 лет (в томчисле опекаемых) обучающихся на очной форме обучения и не состоящих в браке).</w:t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3314700" cy="3620135"/>
            <wp:effectExtent l="0" t="0" r="0" b="0"/>
            <wp:docPr id="4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 Затем заполнить анкетные данные, используя данные свидетельства о рождении ребенка (детей), а также данные паспорта ребёнка (при наличии).  Если указано количество детей 2 и более, то формы для заполнения предлагаются на каждого ребе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3895" cy="2612390"/>
            <wp:effectExtent l="0" t="0" r="0" b="0"/>
            <wp:docPr id="4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0170" cy="2916555"/>
            <wp:effectExtent l="0" t="0" r="0" b="0"/>
            <wp:docPr id="4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1.1. При выборе </w:t>
      </w:r>
      <w:r>
        <w:rPr>
          <w:rFonts w:cs="Times New Roman" w:ascii="Times New Roman" w:hAnsi="Times New Roman"/>
          <w:b/>
          <w:sz w:val="28"/>
          <w:szCs w:val="28"/>
        </w:rPr>
        <w:t>«Рождение зарегистрировано органом власти иностранного государства»</w:t>
      </w:r>
      <w:r>
        <w:rPr>
          <w:rFonts w:cs="Times New Roman" w:ascii="Times New Roman" w:hAnsi="Times New Roman"/>
          <w:sz w:val="28"/>
          <w:szCs w:val="28"/>
        </w:rPr>
        <w:t xml:space="preserve"> потребуется посетить ближайшее отделение Социального фонда для проверки оригиналов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1625" cy="16764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449" w:before="0" w:after="0"/>
        <w:textAlignment w:val="baseline"/>
        <w:rPr/>
      </w:pPr>
      <w:r>
        <w:rPr>
          <w:b w:val="false"/>
          <w:sz w:val="28"/>
          <w:szCs w:val="28"/>
        </w:rPr>
        <w:t xml:space="preserve">13.2. В пол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анные паспорта ребёнка» </w:t>
      </w:r>
      <w:r>
        <w:rPr>
          <w:b w:val="false"/>
          <w:color w:val="000000"/>
          <w:sz w:val="28"/>
          <w:szCs w:val="28"/>
        </w:rPr>
        <w:t xml:space="preserve">внести данные паспорта (при наличии) </w:t>
      </w:r>
    </w:p>
    <w:p>
      <w:pPr>
        <w:pStyle w:val="Heading4"/>
        <w:shd w:fill="FFFFFF" w:val="clear"/>
        <w:spacing w:lineRule="atLeast" w:line="449"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449" w:before="0" w:after="0"/>
        <w:jc w:val="center"/>
        <w:textAlignment w:val="baseline"/>
        <w:rPr>
          <w:rFonts w:ascii="Arial" w:hAnsi="Arial" w:cs="Arial"/>
          <w:b w:val="false"/>
          <w:b w:val="false"/>
          <w:color w:val="000000"/>
          <w:sz w:val="37"/>
          <w:szCs w:val="37"/>
        </w:rPr>
      </w:pPr>
      <w:r>
        <w:rPr>
          <w:rFonts w:cs="Arial" w:ascii="Arial" w:hAnsi="Arial"/>
          <w:b w:val="false"/>
          <w:color w:val="000000"/>
          <w:sz w:val="37"/>
          <w:szCs w:val="37"/>
          <w:lang w:val="ru-RU" w:eastAsia="en-US"/>
        </w:rPr>
        <w:drawing>
          <wp:inline distT="0" distB="0" distL="0" distR="0">
            <wp:extent cx="6163310" cy="2884805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1. При выборе </w:t>
      </w:r>
      <w:r>
        <w:rPr>
          <w:rFonts w:cs="Times New Roman" w:ascii="Times New Roman" w:hAnsi="Times New Roman"/>
          <w:b/>
          <w:sz w:val="28"/>
          <w:szCs w:val="28"/>
        </w:rPr>
        <w:t xml:space="preserve">«У ребёнка другой документ» </w:t>
      </w:r>
      <w:r>
        <w:rPr>
          <w:rFonts w:cs="Times New Roman" w:ascii="Times New Roman" w:hAnsi="Times New Roman"/>
          <w:sz w:val="28"/>
          <w:szCs w:val="28"/>
        </w:rPr>
        <w:t>необходимо выбрать вид доку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0220" cy="218694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олнить реквизиты выбранного доку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1660" cy="252920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 ребенка есть другой документ, то необходимо из списка выбрать наиболее подходящий вариант. Форма заполнения идентична для всех видов доку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В поле </w:t>
      </w:r>
      <w:r>
        <w:rPr>
          <w:rFonts w:cs="Times New Roman" w:ascii="Times New Roman" w:hAnsi="Times New Roman"/>
          <w:b/>
          <w:sz w:val="28"/>
          <w:szCs w:val="28"/>
        </w:rPr>
        <w:t>«Кем Вы приходитесь ребёнку?»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брать одно из двух условий: </w:t>
      </w:r>
      <w:r>
        <w:rPr>
          <w:rFonts w:cs="Times New Roman" w:ascii="Times New Roman" w:hAnsi="Times New Roman"/>
          <w:b/>
          <w:sz w:val="28"/>
          <w:szCs w:val="28"/>
        </w:rPr>
        <w:t>«Родитель»</w:t>
      </w:r>
      <w:r>
        <w:rPr>
          <w:rFonts w:cs="Times New Roman" w:ascii="Times New Roman" w:hAnsi="Times New Roman"/>
          <w:sz w:val="28"/>
          <w:szCs w:val="28"/>
        </w:rPr>
        <w:t xml:space="preserve"> или «</w:t>
      </w:r>
      <w:r>
        <w:rPr>
          <w:rFonts w:cs="Times New Roman" w:ascii="Times New Roman" w:hAnsi="Times New Roman"/>
          <w:b/>
          <w:sz w:val="28"/>
          <w:szCs w:val="28"/>
        </w:rPr>
        <w:t>Иной законный представитель (опекун или попечитель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06570" cy="1540510"/>
            <wp:effectExtent l="0" t="0" r="0" b="0"/>
            <wp:docPr id="4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1. При выборе </w:t>
      </w:r>
      <w:r>
        <w:rPr>
          <w:rFonts w:cs="Times New Roman" w:ascii="Times New Roman" w:hAnsi="Times New Roman"/>
          <w:b/>
          <w:sz w:val="28"/>
          <w:szCs w:val="28"/>
        </w:rPr>
        <w:t>«Опека установлена компетентным органом иностранного государства»</w:t>
      </w:r>
      <w:r>
        <w:rPr>
          <w:rFonts w:cs="Times New Roman" w:ascii="Times New Roman" w:hAnsi="Times New Roman"/>
          <w:sz w:val="28"/>
          <w:szCs w:val="28"/>
        </w:rPr>
        <w:t xml:space="preserve">потребуется посетить ближайшее отделение Социального фонда для проверки оригиналов документов.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0575" cy="2362200"/>
            <wp:effectExtent l="0" t="0" r="0" b="0"/>
            <wp:docPr id="4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Дополнительные сведения о ребёнке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3225" cy="1228725"/>
            <wp:effectExtent l="0" t="0" r="0" b="0"/>
            <wp:docPr id="5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1. В случае выбора  </w:t>
      </w:r>
      <w:r>
        <w:rPr>
          <w:rFonts w:cs="Times New Roman" w:ascii="Times New Roman" w:hAnsi="Times New Roman"/>
          <w:b/>
          <w:sz w:val="28"/>
          <w:szCs w:val="28"/>
        </w:rPr>
        <w:t>«Отбывает наказание в местах лишения свободы в настоящее время либо отбывал в период с 01.12.2021 по 30.11.2022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брать регион отбывания наказ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4255" cy="332613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2. В случае выбор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B1F33"/>
          <w:sz w:val="30"/>
          <w:szCs w:val="30"/>
          <w:shd w:fill="FFFFFF" w:val="clear"/>
        </w:rPr>
        <w:t>Применена мера пресечения в виде заключения под стражу в настоящее время или применялась в период с 01.12.2021 по 30.11.2022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еобходимо выбрать регион заключения под страж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4185" cy="3193415"/>
            <wp:effectExtent l="0" t="0" r="0" b="0"/>
            <wp:docPr id="5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разделе 6 </w:t>
      </w:r>
      <w:r>
        <w:rPr>
          <w:rFonts w:cs="Times New Roman" w:ascii="Times New Roman" w:hAnsi="Times New Roman"/>
          <w:b/>
          <w:sz w:val="28"/>
          <w:szCs w:val="28"/>
        </w:rPr>
        <w:t>«На каких детей оформить пособие?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брать из списка тех детей, на которых необходимо оформить пособи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5240" cy="1195070"/>
            <wp:effectExtent l="0" t="0" r="0" b="0"/>
            <wp:docPr id="5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азделе 7</w:t>
      </w:r>
      <w:r>
        <w:rPr>
          <w:rFonts w:cs="Times New Roman" w:ascii="Times New Roman" w:hAnsi="Times New Roman"/>
          <w:b/>
          <w:sz w:val="28"/>
          <w:szCs w:val="28"/>
        </w:rPr>
        <w:t>«Дополнительные сведения о семье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метить одно или несколько утверждений о вас или членах вашей семьи, если они являются верными. Перечень документов, соответствующий утверждениям, предоставляется лично в СФР. 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835" cy="3181985"/>
            <wp:effectExtent l="0" t="0" r="0" b="0"/>
            <wp:docPr id="5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4925" cy="1169670"/>
            <wp:effectExtent l="0" t="0" r="0" b="0"/>
            <wp:docPr id="5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5100" cy="1797685"/>
            <wp:effectExtent l="0" t="0" r="0" b="0"/>
            <wp:docPr id="5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315" cy="2803525"/>
            <wp:effectExtent l="0" t="0" r="0" b="0"/>
            <wp:docPr id="5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При выборе </w:t>
      </w:r>
      <w:r>
        <w:rPr>
          <w:rFonts w:cs="Times New Roman" w:ascii="Times New Roman" w:hAnsi="Times New Roman"/>
          <w:b/>
          <w:sz w:val="28"/>
          <w:szCs w:val="28"/>
        </w:rPr>
        <w:t>«Проходили или проходите военную службу или государственную службу, связанную с правоохранительной деятельностью»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окно для выбора дополнительных услов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3160" cy="2877185"/>
            <wp:effectExtent l="0" t="0" r="0" b="0"/>
            <wp:docPr id="5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разделе 8</w:t>
      </w:r>
      <w:r>
        <w:rPr>
          <w:rFonts w:cs="Times New Roman" w:ascii="Times New Roman" w:hAnsi="Times New Roman"/>
          <w:b/>
          <w:sz w:val="28"/>
          <w:szCs w:val="28"/>
        </w:rPr>
        <w:t xml:space="preserve">«Способ получения пособия» </w:t>
      </w:r>
      <w:r>
        <w:rPr>
          <w:rFonts w:cs="Times New Roman" w:ascii="Times New Roman" w:hAnsi="Times New Roman"/>
          <w:sz w:val="28"/>
          <w:szCs w:val="28"/>
        </w:rPr>
        <w:t>следует выбрать способ вы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на счет в банке» и «через почтовое отделение»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3254375"/>
            <wp:effectExtent l="0" t="0" r="0" b="0"/>
            <wp:docPr id="5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В случае выбора </w:t>
      </w:r>
      <w:r>
        <w:rPr>
          <w:rFonts w:cs="Times New Roman" w:ascii="Times New Roman" w:hAnsi="Times New Roman"/>
          <w:b/>
          <w:sz w:val="28"/>
          <w:szCs w:val="28"/>
        </w:rPr>
        <w:t>«на счет в банке»</w:t>
      </w:r>
      <w:r>
        <w:rPr>
          <w:rFonts w:cs="Times New Roman" w:ascii="Times New Roman" w:hAnsi="Times New Roman"/>
          <w:sz w:val="28"/>
          <w:szCs w:val="28"/>
        </w:rPr>
        <w:t xml:space="preserve">  указать банковские реквизиты для перечисления выплаты.  При выборе банка из списка проверьте: БИК, корреспондентский счет и номер вашего счёта из 20 цифр.  Узнать свои банковские реквизиты можно в мобильном приложении банка, личном кабинете на сайте банка, в отделении или через банкомат. Пособие может быть зачислено только на счёт, к которому привязана карта «Мир» или не привязано никаких кар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можно выбрать ручной</w:t>
        <w:tab/>
        <w:t xml:space="preserve"> ввод реквизитов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5465" cy="2197100"/>
            <wp:effectExtent l="0" t="0" r="0" b="0"/>
            <wp:docPr id="6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. В случае выбора </w:t>
      </w:r>
      <w:r>
        <w:rPr>
          <w:rFonts w:cs="Times New Roman" w:ascii="Times New Roman" w:hAnsi="Times New Roman"/>
          <w:b/>
          <w:sz w:val="28"/>
          <w:szCs w:val="28"/>
        </w:rPr>
        <w:t>«через почтовое отделение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казать адрес проживания и почтовый индекс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0" cy="2213610"/>
            <wp:effectExtent l="0" t="0" r="0" b="0"/>
            <wp:docPr id="6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разделе 9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 можно изменить учитываемый доход» </w:t>
      </w:r>
      <w:r>
        <w:rPr>
          <w:rFonts w:cs="Times New Roman" w:ascii="Times New Roman" w:hAnsi="Times New Roman"/>
          <w:sz w:val="28"/>
          <w:szCs w:val="28"/>
        </w:rPr>
        <w:t>после разъяснений выбираем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ать заявление»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хранить и отправить позж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9400" cy="3560445"/>
            <wp:effectExtent l="0" t="0" r="0" b="0"/>
            <wp:docPr id="6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необходимых для предоставления заявителем </w:t>
      </w:r>
    </w:p>
    <w:tbl>
      <w:tblPr>
        <w:tblW w:w="5000" w:type="pct"/>
        <w:jc w:val="left"/>
        <w:tblInd w:w="-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7"/>
        <w:gridCol w:w="4559"/>
        <w:gridCol w:w="4857"/>
      </w:tblGrid>
      <w:tr>
        <w:trPr>
          <w:tblHeader w:val="true"/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для подтверждения</w:t>
            </w:r>
          </w:p>
        </w:tc>
      </w:tr>
      <w:tr>
        <w:trPr>
          <w:trHeight w:val="1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жба в ФСИН, ФСБ, ФСО, МВД РФ</w:t>
            </w:r>
          </w:p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азмер доходов от трудовой деятельности заявителя или членов его семьи, являющихся на период с … по … сотрудниками учреждений и органов уголовно-исполнительной системы Российской Федерации, органов федеральной службы безопасности, органов государственной охраны, органов внутренних дел Российской Федерации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страция осуществлена органом власти иностранного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ражданского состояния, зарегистрированный компетентным органом иностранного государства по законам соответствующего иностранного государства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ка установлена компетентным органом иностранного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кументы компетентных органов иностранного государства, подтверждающие полномочия опекуна или попечителя 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тся очно в общеобразовательной либо профессиональной образовательной организации или образовательной организации высшего образования</w:t>
              <w:b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обучения вашего ребёнка (детей) в школе, в образовательном учреждении среднего профессионального и высшего образования по очной форме обучения на момент подачи заявления 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вашей семьи проходят службу по призыву, военнослужащие,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хождение членами семьи военной службы по призыву или документы, подтверждающие, что члены семьи являются военнослужащими, обучающимися в военных организациях и не заключившими контракт о прохождении военной службы на момент подачи заявления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ли военную службу по призыву и/или были демобилизованы в период с … по …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хождение вами или членами вашей семьи военной службы и демобилизации в период с … по …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ли единовременное пособие при увольнении с военной службы или службы в иных органах, где предусмотрено прохождение государственной службы, связанной с правоохранительной деятельностью, в период с … по …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учение вами или членами семьи единовременного пособия при увольнении с военной службы или службы в иных органах, где предусмотрено прохождение государственной службы, связанной с правоохранительной деятельностью, в период в период с … по …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ли пенсии для лиц, проходящих (проходивших) военную службу или службу в иных органах, где предусмотрено прохождение государственной службы, связанной с правоохранительной деятельностью, в период с … по …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кументы, подтверждающие, что вы или члены вашей семьи получали пенсию за прохождение военной службы или государственной службы, связанной с правоохранительной деятельностью,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с … по …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вашей семьи — на полном государственном обеспечении (кроме вас и детей под опекой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нахождения членов вашей семьи на полном государственном обеспечении (за исключением вас и детей, находящихся под опекой) на момент подачи заявления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ас или членов семьи зарегистрирован авто- или мототранспорт, предоставленный уполномоченным органом региона или муниципального образования или стоимость которого полностью оплачена средствами соцподдерж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у вас или членов вашей семьи в собственности автотранспортного (мототранспортного) средства, выданного в рамках предоставления мер социальной поддержки или стоимость которого полностью оплачена средствами соцподдержки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бственности жилые помещения/здания/дома, земельные участки, предоставленные или оплаченные в рамках социальной поддержки многодетной семьи</w:t>
            </w:r>
          </w:p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у вас или у членов семьи в собственности жилых помещений/зданий/домов, земельных участков, предоставленных или оплаченных в рамках социальной поддержки многодетной семьи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бственности земельные участки, предоставленные в рамках программы «Дальневосточный гектар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у вас или у членов вашей семьи в собственности земельных участков, предоставленных в рамках программы "Дальневосточный гектар"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бственности жилое помещение (его часть), признанное непригодным для прожи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становленного образца (акт) о признании жилого помещения непригодным для проживания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бственности жилое помещение (его часть), занимаемое вами, членом вашей семьи, страдающим тяжёлой формой хронического заболевания, при котором невозможно совместное проживание</w:t>
              <w:b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аличие в собственности у вас и членов семьи жилья (или его изолированной части), занимаемого вами и (или) членом семьи, страдающим тяжелой формой хронического заболевания, указанного в перечне, при котором невозможно совместное проживание 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членов вашей семьи находится на принудительном лечении по решению су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хождение членов вашей семьи на принудительном лечении по решению суда на момент подачи заявления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вас или членов вашей семьи зарегистрирован авто- или мототранспорт, маломерное судно, самоходная машина или другой вид техники, находящиеся под арестом и (или) в розыск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кументы уполномоченных органов, подтверждающие ограничение на регистрационные действия с транспортным средством или угон (кражу) разыскиваемого транспортного средства</w:t>
            </w:r>
          </w:p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дили обучение: - очно в общеобразовательной либо профессиональной образовательной организации или образовательной организации высшего образования; - очно по программам подготовки научных и научно-педагогических кадров; -очно в духовных образовательных организация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олучали стипендию или компенсационные выплаты во время академического отпуска по медпоказания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вашего обучения или членов вашей семьи в образовательном учреждении среднего общего или профессионального и высшего образования по очной форме обучения, а также подтверждающие факт неполучения стипендии в период с … по … 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ли стипендию и другие выплаты, в том числе компенсационные выплаты во время академического отпуска по медпоказания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умму стипендий, которые получили вы или члены семьи в период с … по … , как  учащиеся профессиональных образовательных организаций и образовательных организаций высшего образования, аспиранты, обучающиеся по очной форме, докторанты и обучающиеся в духовных образовательных организациях, а также компенсаций за период академического отпуска по медпоказаниям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ли доходы от источников за пределами Российской Федер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учение вами или членами семьи доходов от источников за пределами Российской Федерации в период с … по …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ли ежемесячное пожизненное содержание судей, вышедших в отставк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азмер ежемесячного пожизненного содержания судей, вышедших в отставку, в период с … по …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ли доходы в качестве самозанят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умму ваших доходов или доходов членов семьи, полученных в качестве самозанятого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дили непрерывное лечение длительностью свыше 3 месяцев, вследствие чего временно не могли работа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епрерывное лечение в период с … по …  длительностью свыше 3 месяцев, из-за которого вы или члены семьи временно не могли работать </w:t>
            </w:r>
          </w:p>
        </w:tc>
      </w:tr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ли компенсации, выплачиваемые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учение вами или членами семьи компенсаций, выплачиваемых государственным органом или общественным объединением за время исполнения государственных или общественных обязанностей, в период с … по 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5"/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b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1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9">
    <w:name w:val="Абзац списка Знак"/>
    <w:qFormat/>
    <w:rPr>
      <w:rFonts w:ascii="Calibri" w:hAnsi="Calibri" w:eastAsia="Arial Unicode MS" w:cs="Arial Unicode MS"/>
      <w:color w:val="000000"/>
      <w:sz w:val="28"/>
      <w:szCs w:val="28"/>
      <w:lang w:val="ru-RU" w:bidi="ar-SA"/>
    </w:rPr>
  </w:style>
  <w:style w:type="character" w:styleId="Style20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F5496"/>
      <w:sz w:val="28"/>
      <w:szCs w:val="28"/>
      <w:lang w:eastAsia="zh-CN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4472C4"/>
      <w:sz w:val="26"/>
      <w:szCs w:val="26"/>
      <w:lang w:eastAsia="zh-CN"/>
    </w:rPr>
  </w:style>
  <w:style w:type="character" w:styleId="41">
    <w:name w:val="Заголовок 4 Знак1"/>
    <w:basedOn w:val="Style13"/>
    <w:qFormat/>
    <w:rPr>
      <w:rFonts w:ascii="Calibri Light" w:hAnsi="Calibri Light" w:eastAsia="Times New Roman" w:cs="Times New Roman"/>
      <w:b/>
      <w:bCs/>
      <w:i/>
      <w:iCs/>
      <w:color w:val="4472C4"/>
      <w:sz w:val="22"/>
      <w:szCs w:val="22"/>
      <w:lang w:eastAsia="zh-CN"/>
    </w:rPr>
  </w:style>
  <w:style w:type="character" w:styleId="12">
    <w:name w:val="Верхний колонтитул Знак1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13">
    <w:name w:val="Нижний колонтитул Знак1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411">
    <w:name w:val="Заголовок 41"/>
    <w:basedOn w:val="Normal"/>
    <w:next w:val="TextBody"/>
    <w:qFormat/>
    <w:pPr>
      <w:numPr>
        <w:ilvl w:val="0"/>
        <w:numId w:val="22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_Заголовок таблицы"/>
    <w:qFormat/>
    <w:pPr>
      <w:keepNext w:val="true"/>
      <w:widowControl w:val="false"/>
      <w:suppressAutoHyphens w:val="true"/>
      <w:bidi w:val="0"/>
      <w:spacing w:before="120" w:after="120"/>
      <w:ind w:firstLine="709"/>
      <w:jc w:val="center"/>
    </w:pPr>
    <w:rPr>
      <w:rFonts w:ascii="Times New Roman" w:hAnsi="Times New Roman" w:eastAsia="Arial Unicode MS" w:cs="Arial Unicode MS"/>
      <w:b/>
      <w:bCs/>
      <w:color w:val="00000A"/>
      <w:sz w:val="24"/>
      <w:szCs w:val="24"/>
      <w:lang w:val="de-DE" w:bidi="ar-SA" w:eastAsia="zh-CN"/>
    </w:rPr>
  </w:style>
  <w:style w:type="paragraph" w:styleId="Style28">
    <w:name w:val="Абзац списка"/>
    <w:qFormat/>
    <w:pPr>
      <w:widowControl/>
      <w:tabs>
        <w:tab w:val="clear" w:pos="708"/>
        <w:tab w:val="left" w:pos="993" w:leader="none"/>
      </w:tabs>
      <w:suppressAutoHyphens w:val="true"/>
      <w:bidi w:val="0"/>
      <w:spacing w:before="120" w:after="120"/>
      <w:ind w:firstLine="709"/>
      <w:jc w:val="both"/>
    </w:pPr>
    <w:rPr>
      <w:rFonts w:ascii="Calibri" w:hAnsi="Calibri" w:eastAsia="Arial Unicode MS" w:cs="Arial Unicode MS"/>
      <w:color w:val="000000"/>
      <w:sz w:val="28"/>
      <w:szCs w:val="28"/>
      <w:lang w:val="ru-RU" w:bidi="ar-SA" w:eastAsia="zh-CN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firstLine="709"/>
      <w:jc w:val="both"/>
    </w:pPr>
    <w:rPr>
      <w:rFonts w:ascii="Times New Roman" w:hAnsi="Times New Roman" w:eastAsia="Arial Unicode MS" w:cs="Arial Unicode MS"/>
      <w:color w:val="00000A"/>
      <w:sz w:val="22"/>
      <w:szCs w:val="22"/>
      <w:lang w:val="de-DE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/>
    <w:rPr/>
  </w:style>
  <w:style w:type="paragraph" w:styleId="18">
    <w:name w:val="Верхний колонтитул1"/>
    <w:basedOn w:val="Normal"/>
    <w:qFormat/>
    <w:pPr/>
    <w:rPr/>
  </w:style>
  <w:style w:type="paragraph" w:styleId="19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8:00Z</dcterms:created>
  <dc:creator>admin</dc:creator>
  <dc:description/>
  <dc:language>en-US</dc:language>
  <cp:lastModifiedBy>Полуротова Надежда Александровна</cp:lastModifiedBy>
  <cp:lastPrinted>1995-11-21T16:41:00Z</cp:lastPrinted>
  <dcterms:modified xsi:type="dcterms:W3CDTF">2023-06-28T10:58:00Z</dcterms:modified>
  <cp:revision>2</cp:revision>
  <dc:subject/>
  <dc:title/>
</cp:coreProperties>
</file>