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С В Е Д Е Н И Я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</w:rPr>
        <w:t>о доходах, об имуществе и обязательствах имущественного характера управляющего Отделением Пенсионного фонда Российской Федерации (государственного учреждения) по Ивановской области, начальников подведомственных территориальных органов ПФР и работников, замещающих должности, включенные в Перечень должностей, замещение которых влечет за собой размещение сведений о доходах, расходах, об имуществе и обязательствах имущественного характера, а также их супругов и несовершеннолетних детей за период с 1 января по 31 декабря 2013 года, размещаемые на официальном сайте Пенсионного фонда Российской Федерации в соответствии с постановлением Правления ПФР от 05.05.2014 № 82п</w:t>
      </w:r>
      <w:r>
        <w:rPr/>
        <w:t xml:space="preserve">  </w:t>
      </w:r>
    </w:p>
    <w:tbl>
      <w:tblPr>
        <w:tblW w:w="156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60"/>
        <w:gridCol w:w="1744"/>
        <w:gridCol w:w="1479"/>
        <w:gridCol w:w="1029"/>
        <w:gridCol w:w="962"/>
        <w:gridCol w:w="1076"/>
        <w:gridCol w:w="956"/>
        <w:gridCol w:w="1210"/>
        <w:gridCol w:w="1447"/>
        <w:gridCol w:w="1210"/>
        <w:gridCol w:w="1586"/>
      </w:tblGrid>
      <w:tr>
        <w:trPr>
          <w:tblHeader w:val="true"/>
          <w:trHeight w:val="160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Фамилия и инициалы лица, чьи сведения размещаютс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Должность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trHeight w:val="8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вид объект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вид собственност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площадь (кв.м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страна располож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вид объек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площадь (кв.м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страна расположения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exact"/>
        </w:trPr>
        <w:tc>
          <w:tcPr>
            <w:tcW w:w="1567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ПФР по Ивановской области</w:t>
            </w:r>
          </w:p>
        </w:tc>
      </w:tr>
      <w:tr>
        <w:trPr>
          <w:trHeight w:val="800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олдин М.В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правляющий ОПФР по Ивановской области</w:t>
            </w:r>
          </w:p>
        </w:tc>
        <w:tc>
          <w:tcPr>
            <w:tcW w:w="174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усадебный земельный участок</w:t>
            </w:r>
          </w:p>
        </w:tc>
        <w:tc>
          <w:tcPr>
            <w:tcW w:w="147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собственность, ½ доли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300</w:t>
            </w:r>
          </w:p>
        </w:tc>
        <w:tc>
          <w:tcPr>
            <w:tcW w:w="96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95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21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/автомобиль CHEVROLET KL1J GRUZE</w:t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29467,57</w:t>
            </w:r>
          </w:p>
        </w:tc>
        <w:tc>
          <w:tcPr>
            <w:tcW w:w="1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адово-огородный земельный участок</w:t>
            </w:r>
          </w:p>
        </w:tc>
        <w:tc>
          <w:tcPr>
            <w:tcW w:w="147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96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 под многоквартирным жилым домом</w:t>
            </w:r>
          </w:p>
        </w:tc>
        <w:tc>
          <w:tcPr>
            <w:tcW w:w="147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собственность, 47/10000 доли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810</w:t>
            </w:r>
          </w:p>
        </w:tc>
        <w:tc>
          <w:tcPr>
            <w:tcW w:w="96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ый жилой дом</w:t>
            </w:r>
          </w:p>
        </w:tc>
        <w:tc>
          <w:tcPr>
            <w:tcW w:w="147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собственность, ½ доли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3,8</w:t>
            </w:r>
          </w:p>
        </w:tc>
        <w:tc>
          <w:tcPr>
            <w:tcW w:w="96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7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9,2</w:t>
            </w:r>
          </w:p>
        </w:tc>
        <w:tc>
          <w:tcPr>
            <w:tcW w:w="96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7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5,9</w:t>
            </w:r>
          </w:p>
        </w:tc>
        <w:tc>
          <w:tcPr>
            <w:tcW w:w="96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52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елезобетонный гараж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6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 под многоквартирным жилым домом</w:t>
            </w:r>
          </w:p>
        </w:tc>
        <w:tc>
          <w:tcPr>
            <w:tcW w:w="147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собственность, 25/10000 доли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029</w:t>
            </w:r>
          </w:p>
        </w:tc>
        <w:tc>
          <w:tcPr>
            <w:tcW w:w="96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5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9,2</w:t>
            </w:r>
          </w:p>
        </w:tc>
        <w:tc>
          <w:tcPr>
            <w:tcW w:w="121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4080,1</w:t>
            </w:r>
          </w:p>
        </w:tc>
        <w:tc>
          <w:tcPr>
            <w:tcW w:w="1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7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1,7</w:t>
            </w:r>
          </w:p>
        </w:tc>
        <w:tc>
          <w:tcPr>
            <w:tcW w:w="96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5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5,9</w:t>
            </w:r>
          </w:p>
        </w:tc>
        <w:tc>
          <w:tcPr>
            <w:tcW w:w="121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адово-огородный земельный участок</w:t>
            </w:r>
          </w:p>
        </w:tc>
        <w:tc>
          <w:tcPr>
            <w:tcW w:w="95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121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елезобетонный гараж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йкин В. Г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меститель управляющего Отделением</w:t>
            </w:r>
          </w:p>
        </w:tc>
        <w:tc>
          <w:tcPr>
            <w:tcW w:w="174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47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96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07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5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егковой автомобиль FORD KUGA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15241,25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26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 под многоквартирным жилым домом</w:t>
            </w:r>
          </w:p>
        </w:tc>
        <w:tc>
          <w:tcPr>
            <w:tcW w:w="147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, доля - 62/10000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59</w:t>
            </w:r>
          </w:p>
        </w:tc>
        <w:tc>
          <w:tcPr>
            <w:tcW w:w="96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07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7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, доля – ¼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7,6</w:t>
            </w:r>
          </w:p>
        </w:tc>
        <w:tc>
          <w:tcPr>
            <w:tcW w:w="96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07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, доля – ½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7,8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 под многоквартирным жилым домом</w:t>
            </w:r>
          </w:p>
        </w:tc>
        <w:tc>
          <w:tcPr>
            <w:tcW w:w="147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, доля - 62/10000</w:t>
            </w:r>
          </w:p>
        </w:tc>
        <w:tc>
          <w:tcPr>
            <w:tcW w:w="102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59</w:t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9735, 27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7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, доля – ½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7,6</w:t>
            </w:r>
          </w:p>
        </w:tc>
        <w:tc>
          <w:tcPr>
            <w:tcW w:w="96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07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7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, доля – ½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7,8</w:t>
            </w:r>
          </w:p>
        </w:tc>
        <w:tc>
          <w:tcPr>
            <w:tcW w:w="96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07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7,6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14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кофьева И.В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лавный бухгалтер-начальник отдела казначейства</w:t>
            </w:r>
          </w:p>
        </w:tc>
        <w:tc>
          <w:tcPr>
            <w:tcW w:w="174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7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, 1/4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2,5</w:t>
            </w:r>
          </w:p>
        </w:tc>
        <w:tc>
          <w:tcPr>
            <w:tcW w:w="96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5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1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49148,59</w:t>
            </w:r>
          </w:p>
        </w:tc>
        <w:tc>
          <w:tcPr>
            <w:tcW w:w="15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 под многоквартирным жилым домом</w:t>
            </w:r>
          </w:p>
        </w:tc>
        <w:tc>
          <w:tcPr>
            <w:tcW w:w="147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49/10000</w:t>
            </w:r>
          </w:p>
        </w:tc>
        <w:tc>
          <w:tcPr>
            <w:tcW w:w="102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349</w:t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7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, 1/4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2,5</w:t>
            </w:r>
          </w:p>
        </w:tc>
        <w:tc>
          <w:tcPr>
            <w:tcW w:w="96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5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1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 под многоквартирным жилым домом</w:t>
            </w:r>
          </w:p>
        </w:tc>
        <w:tc>
          <w:tcPr>
            <w:tcW w:w="147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49/10000</w:t>
            </w:r>
          </w:p>
        </w:tc>
        <w:tc>
          <w:tcPr>
            <w:tcW w:w="102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349</w:t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2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ролов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.А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чальник юридического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тдела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левая собственност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0%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,2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9,8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8148, 99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ертычная Л.А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чальник  бюджетного отдела</w:t>
            </w:r>
          </w:p>
        </w:tc>
        <w:tc>
          <w:tcPr>
            <w:tcW w:w="174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7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7,4</w:t>
            </w:r>
          </w:p>
        </w:tc>
        <w:tc>
          <w:tcPr>
            <w:tcW w:w="96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5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14977,47</w:t>
            </w:r>
          </w:p>
        </w:tc>
        <w:tc>
          <w:tcPr>
            <w:tcW w:w="1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7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2,6</w:t>
            </w:r>
          </w:p>
        </w:tc>
        <w:tc>
          <w:tcPr>
            <w:tcW w:w="96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22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 под многоквартирным жилым домом</w:t>
            </w:r>
          </w:p>
        </w:tc>
        <w:tc>
          <w:tcPr>
            <w:tcW w:w="147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220/10000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73.000 мегаметр</w:t>
            </w:r>
          </w:p>
        </w:tc>
        <w:tc>
          <w:tcPr>
            <w:tcW w:w="96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8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 под многоквартирным домом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105/100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769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араева Л.М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чальник отдела организации персонифицированного учета</w:t>
            </w:r>
          </w:p>
        </w:tc>
        <w:tc>
          <w:tcPr>
            <w:tcW w:w="174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7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8,7</w:t>
            </w:r>
          </w:p>
        </w:tc>
        <w:tc>
          <w:tcPr>
            <w:tcW w:w="96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5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егковой автомобиль: марка ВАЗ 21060</w:t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68917,64</w:t>
            </w:r>
          </w:p>
        </w:tc>
        <w:tc>
          <w:tcPr>
            <w:tcW w:w="1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7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1,4</w:t>
            </w:r>
          </w:p>
        </w:tc>
        <w:tc>
          <w:tcPr>
            <w:tcW w:w="96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7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2,8</w:t>
            </w:r>
          </w:p>
        </w:tc>
        <w:tc>
          <w:tcPr>
            <w:tcW w:w="96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7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7,2</w:t>
            </w:r>
          </w:p>
        </w:tc>
        <w:tc>
          <w:tcPr>
            <w:tcW w:w="96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72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 для дома индивидуальной жилой застройки</w:t>
            </w:r>
          </w:p>
        </w:tc>
        <w:tc>
          <w:tcPr>
            <w:tcW w:w="147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32</w:t>
            </w:r>
          </w:p>
        </w:tc>
        <w:tc>
          <w:tcPr>
            <w:tcW w:w="96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 под многоквартирным жилым домом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130/100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43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14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оругин Е.И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чальник административно-хозяйственного отдела</w:t>
            </w:r>
          </w:p>
        </w:tc>
        <w:tc>
          <w:tcPr>
            <w:tcW w:w="174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7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(50/100)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9,8</w:t>
            </w:r>
          </w:p>
        </w:tc>
        <w:tc>
          <w:tcPr>
            <w:tcW w:w="96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5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1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97 030,72</w:t>
            </w:r>
          </w:p>
        </w:tc>
        <w:tc>
          <w:tcPr>
            <w:tcW w:w="15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ачный дом</w:t>
            </w:r>
          </w:p>
        </w:tc>
        <w:tc>
          <w:tcPr>
            <w:tcW w:w="147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6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ачный земельный участок</w:t>
            </w:r>
          </w:p>
        </w:tc>
        <w:tc>
          <w:tcPr>
            <w:tcW w:w="147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96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1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7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(50/100)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9,8</w:t>
            </w:r>
          </w:p>
        </w:tc>
        <w:tc>
          <w:tcPr>
            <w:tcW w:w="96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ачный дом</w:t>
            </w:r>
          </w:p>
        </w:tc>
        <w:tc>
          <w:tcPr>
            <w:tcW w:w="95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21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1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6 716,77</w:t>
            </w:r>
          </w:p>
        </w:tc>
        <w:tc>
          <w:tcPr>
            <w:tcW w:w="1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769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4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ачный земельный участок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зенко С.А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уководитель группы капитального строительства и ремонта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2,6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,6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2,9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33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11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9,9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2,6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9,9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,6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33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егковой автомобиль Москвич М2141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Lexus RX 33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73601,84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36000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_</w:t>
            </w:r>
          </w:p>
        </w:tc>
      </w:tr>
      <w:tr>
        <w:trPr>
          <w:trHeight w:val="80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харова Е.А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меститель начальника юридического отдела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42 309,74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067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оробьев Е.А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лавный специалист-эксперт отдела информационных технологий</w:t>
            </w:r>
          </w:p>
        </w:tc>
        <w:tc>
          <w:tcPr>
            <w:tcW w:w="174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 под многоквартирным домом</w:t>
            </w:r>
          </w:p>
        </w:tc>
        <w:tc>
          <w:tcPr>
            <w:tcW w:w="147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, доля 53/10000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392</w:t>
            </w:r>
          </w:p>
        </w:tc>
        <w:tc>
          <w:tcPr>
            <w:tcW w:w="96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адово-огородный земельный участок</w:t>
            </w:r>
          </w:p>
        </w:tc>
        <w:tc>
          <w:tcPr>
            <w:tcW w:w="95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25</w:t>
            </w:r>
          </w:p>
        </w:tc>
        <w:tc>
          <w:tcPr>
            <w:tcW w:w="121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егковой ВАЗ 21093, легковой ВАЗ 2190</w:t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70699,29</w:t>
            </w:r>
          </w:p>
        </w:tc>
        <w:tc>
          <w:tcPr>
            <w:tcW w:w="1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633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7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, доля 1/4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2,9</w:t>
            </w:r>
          </w:p>
        </w:tc>
        <w:tc>
          <w:tcPr>
            <w:tcW w:w="96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аражный бокс в ГСК</w:t>
            </w:r>
          </w:p>
        </w:tc>
        <w:tc>
          <w:tcPr>
            <w:tcW w:w="147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6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адово-огородный земельный участок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56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 под многоквартирным домом</w:t>
            </w:r>
          </w:p>
        </w:tc>
        <w:tc>
          <w:tcPr>
            <w:tcW w:w="147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, доля 53/10000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392</w:t>
            </w:r>
          </w:p>
        </w:tc>
        <w:tc>
          <w:tcPr>
            <w:tcW w:w="96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адово-огородный земельный участок</w:t>
            </w:r>
          </w:p>
        </w:tc>
        <w:tc>
          <w:tcPr>
            <w:tcW w:w="95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25</w:t>
            </w:r>
          </w:p>
        </w:tc>
        <w:tc>
          <w:tcPr>
            <w:tcW w:w="121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4865,66</w:t>
            </w:r>
          </w:p>
        </w:tc>
        <w:tc>
          <w:tcPr>
            <w:tcW w:w="1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044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7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, доля 1/4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2,9</w:t>
            </w:r>
          </w:p>
        </w:tc>
        <w:tc>
          <w:tcPr>
            <w:tcW w:w="96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адово-огородный земельный участок</w:t>
            </w:r>
          </w:p>
        </w:tc>
        <w:tc>
          <w:tcPr>
            <w:tcW w:w="95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56</w:t>
            </w:r>
          </w:p>
        </w:tc>
        <w:tc>
          <w:tcPr>
            <w:tcW w:w="121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аражный бокс в ГСК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араканова Н.В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лавный специалист-эксперт отдела казначейства</w:t>
            </w:r>
          </w:p>
        </w:tc>
        <w:tc>
          <w:tcPr>
            <w:tcW w:w="174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7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левая-3/5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96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95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21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61800,29</w:t>
            </w:r>
          </w:p>
        </w:tc>
        <w:tc>
          <w:tcPr>
            <w:tcW w:w="1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4,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1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услаева Т.А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лавный специалист- эксперт административно-хозяйственного отдела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,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97 259,75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21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лесников С.В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чальник УПФР в городских округах Иванове, Кохме и Ивановском муниципальном районе Ивановской области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/10 доли в общей долевой собственност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½ доли в общей долевой собственност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/10 общей долевой собственности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7,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7,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9,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/10  квартиры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7,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1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9,1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егковой автомобиль Опель Аст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93335,2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00067,36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87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хова А.В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1/2 доли)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5,6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66566,12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21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ухтдинова Т.В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чальник юридического отдела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,8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,8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Санг ЕНГ АКТИОН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74624,6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31,08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66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ырэу М.П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лавный бухгалтер-начальник отдела учета поступления и расходования средств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 под многоквартирным дом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(3/10000 доли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1/10 доли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29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2,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6,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9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3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,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9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,4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ендэ туссан, Мультикар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24301,2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140,50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3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йцева О.Н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уководитель   экономической группы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завершенный строительством 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 под многоквартирным дом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 под многоквартирным дом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(30/100 доли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(33/100 доли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41/10000 доли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41/10000 доли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(30/100 доли)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6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3,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2,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1,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848,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848,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3,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завершенный строительством жилой дом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1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1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6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1,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28983,9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8648,23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21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четов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уководитель группы автоматизации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адовый дачны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земельный участок под многоквартирным жилым дом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квартира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бщая долевая, (56/10000 доли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бщая долевая, (1/2 доли)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409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48,7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адовый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земельный участок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8,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6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РЕНО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en-US"/>
              </w:rPr>
              <w:t>SR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551 576,9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406 697,79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21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ьвов С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уководитель   административно-хозяйственной группы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ач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ача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вмест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1/2 доли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вмест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левая (1/2 доли)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1,1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АЗ-46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70474,6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95011,63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21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дгузов В.А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лавный специалист-эксперт группы автоматизации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земельный участок под многоквартирным жилым дом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квартира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20/10000 доли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44/100 доли)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41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,9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74044,21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1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кова В.И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чальник УПФР в городском округе Вичуга и Вичугском муниципальном районе Ивановской области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 многоквартирным дом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/1000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54,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7,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1138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д гаражом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50,1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889018,38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21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лобкова Е.А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многоквартирным жилым дом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многоквартирным жилым домом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-бо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-бокс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многоквартирным жилым дом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многоквартирным жилым домом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838/1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/1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838/1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/1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94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800,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3,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,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,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94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800,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3,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,6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ом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ом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-бокс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7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ва Шевроле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10 17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 942,01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21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мирн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лавный бухгалтер- руководитель финансово-экономической группы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9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,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нет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87260,41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21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18"/>
                <w:szCs w:val="18"/>
              </w:rPr>
              <w:t>Арфаницки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18"/>
                <w:szCs w:val="18"/>
              </w:rPr>
              <w:t>А.В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1"/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лавный специалист-эксперт (по автоматизации)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,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,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,8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1"/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18"/>
                <w:szCs w:val="18"/>
              </w:rPr>
              <w:t>Форд Фокус 2+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18"/>
                <w:szCs w:val="18"/>
              </w:rPr>
              <w:t>Лада Калина 11193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1"/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18"/>
                <w:szCs w:val="18"/>
              </w:rPr>
              <w:t>347267,7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18"/>
                <w:szCs w:val="18"/>
              </w:rPr>
              <w:t>87124,6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21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онова А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лавный специалист-эксперт отдела персонифицированного учета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 под многоквартирным дом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 под многоквартирным домом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едолев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01/100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едолев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75/1000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9,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,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843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,9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егковой автомобиль Киа Рио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45774,5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4203,44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1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овожилов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лавный специалист-эксперт (по автоматизации)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 под многоквартирным дом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 под многоквартирным дом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 под многоквартирным домом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левая -1/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– 377/100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левая -1/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левая -1/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– 377/100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левая -1/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– 377/100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8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19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8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4,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19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8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196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егково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Altim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514 823,6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83 032,5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2 830,88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21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ергеев А.М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чальник УПФР в городском округе Кинешме и Кинешемском муниципальном районе Ивановской области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6,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6,9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6,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6,9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MAZDA 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59548,0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9007,05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акеева Л.Г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Заместитель начальник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правления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/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/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/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/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/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/2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0,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0,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105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8,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0,8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ниссан-приме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ВАЗ  2109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фольсваген  Т4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77267,2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200586,32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78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листратова А.В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Заместитель начальник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правления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4,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АЗ 219000 Лада Гранта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73724,53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21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Цымляко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Е.А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 – руководитель  финансово-экономической группы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8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2,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,6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275,85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21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арина А.В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/2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,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3,8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3452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21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рядников А.Б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лавный специалист-    эксперт (по автоматизации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 CYR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/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/2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6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9,6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2,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2,2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АЗ 211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4024,2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21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ончаров А.В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чальник УПФР в городском округе Тейково и Тейковском муниципальном районе Ивановской области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левая 19/25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3,4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4,3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 (аренда)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3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3,4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легковой автомобиль Опель-Астр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P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J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48531,03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7858,54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21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акарская Г.С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 под многоквартирным дом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 под многоквартирным дом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едомовая собств. на общее имущество, доля11/1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едомовая собств.на общее имущество, доля 116/1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31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6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5,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,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8,6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07407,14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21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огатова Г.В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лавный бухгалтер- руководитель финансово-экономической группы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ля 1/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ля ½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ля ½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, доля ½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2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2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31097,2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6484,50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21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епанова В.А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чальник отдела персонифицированного учета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 под многоквартирным дом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едомовая собств, на общее имущество, доля 4/1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- 1/4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8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7,7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38069,03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21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 под многоквартирным дом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ач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общедомовая собств, на общее имущество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ля 4/1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— 1,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8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7,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,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ено Симбол ЕХ14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4439,76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21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льинцева Е.Н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чальник УПФР в Фурмановском муниципальном районе Ивановской области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/м ВАЗ 21144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51386,3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21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хорова А.Г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меститель начальника Управлен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араж-бокс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араж-бокс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 для индивидуального садоводства и огородничества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½ дол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½ дол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,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7,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6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ind w:left="-6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60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араж-бокс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араж-бокс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 для индивидуального садоводства и огородничест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 (под гаражами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,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7,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/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SKODA FABI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87822,93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92145,57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53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ятерикова Н.А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чальник отдела ПУ, АСВ, ВС и ВЗ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- 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- 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8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2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8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6,6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6,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2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4912,9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7299,1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21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Чистякова О.Н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лавный бухгалтер-руководитель финансово-экономической  группы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 с постройкам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9,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 с постройками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9,6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/м ВАЗ-2101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отоцикл ЯВА-35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14231,7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46417,2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21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усяинова О.А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ч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меститель начальника отдела назначения, перерасчета и выплаты пенсий и оценки пенсионных прав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 1/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9,8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9,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9,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9,8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втомобили: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ендэ Соната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Фольксваген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TOYAREG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08266,62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0669,16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21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шева О.В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ч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-специалист-эксперт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-1/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-1/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-1/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-1/2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6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,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,1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/м Опель Омега 2.0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59051,6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9519,05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54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адовникова Н.А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чальник УПФР в городском округе Шуе и Шуйском муниципальном районе Ивановской област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    с хоз.постройка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ухкомнатная 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, ½ дол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½ дол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1/3 дол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2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6,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24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и легковые: автомобиль Фольсваген  «Каравелла», автомобиль Хендай    Солярис, Надувная моторная лодка Ниссамаран         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4630,0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6142.8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88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нгелова Г.Н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8,4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ольксваген Бора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61202,16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98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олева А.М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лавный специалист-эксперт  (юрисконсульт)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,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1,9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12569,79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21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убарев А.Б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лавный специалист-эксперт (по автоматизации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/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42425,0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6979,1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21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айков С.В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ч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лавный специалист-эксперт-эксперт (по автоматизации)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 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 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 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 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 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 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 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 ¼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22908,0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93663,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93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урицына Т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уководитель Клиентской службы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½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3,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7,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,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6,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8,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7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3,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,7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исан Альмера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97345,7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88317,69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21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рачева В.А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2/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2/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0,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7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,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онда СR-V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54618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,10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21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фанасьева С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ын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лавный специалист-эксперт финансово-экономической группы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7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7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33/100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7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7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7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33/100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7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7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7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2,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,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,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2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,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22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,1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ендэ Гетц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4289,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26635,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04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адичева Е.А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лавный специалист-эксперт Клиентской службы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8,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9,2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4893,70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21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бешова Т.А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лавный специалист-эксперт финансово-экономической группы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9608,49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21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алясова А.В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чальник Отдела ПФР в Верхне-Ландеховском муниципальном районе Ивановской области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 для подсобного хозяйст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, 1/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, 1/6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9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4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9,7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34079,94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21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алышева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уководитель группы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 для подсобного хозяйства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5,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5,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4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72085,1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784,71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21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орбова О.В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уководитель группы  назначения, перерасчета, выплаты пенсий и оценки пенсионных прав застрахованных лиц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77386,70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21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ськова  Е.И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ФР в Гаврилово-Посадском муници пальном районе Ивановской области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6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6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8789,9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684,00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6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хтина Е.В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217230 Лада-Приора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091,7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8427,59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рова О.Н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6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ндивидуального жилищн. строительст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6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5,  прицеп для перевозки грузов МЗСА 817710, прицеп КАМАЗ 8125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 2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5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869,7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81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шова М.Г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 клиентской службы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2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2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, ВАЗ - 2115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7631,9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21,95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9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лларионо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чальник УПФР в Заволжском муниципальном районе Ивановской области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адовый  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 под строительство гараж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5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86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7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4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  <w:br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 под строительство гараж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86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5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 ВАЗ 21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ett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ISSAN Primera;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111940 Калина;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-330253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 819,4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3 127,83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21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овоселова В.А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лавный бухгалтер- руководитель финансово-экономической группы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2,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6,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6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0794,74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21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мельцова И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чальник отдела назначения, перерасчета, выплаты пенсий и оценки пенсионных прав застрахованных лиц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/4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6,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1,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,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6,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9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3297,4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1660,6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21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иселева Н.В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чальник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 под нежилое помещени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ельскохозяйственного назначен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жилое помещение сельскохозяйственного назначения.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8,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,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,8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25015,11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21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харова С.В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меститель начальника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 для строительства садового домика и садово-огородного участка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6,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 для строительства гаража, аренда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3,8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втомобиль легково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АЗ 3151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втомобиль легково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Шевроле-Нива 2123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08285,08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21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алуева Л.Н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чальник Отдела ПФР в Ильинском муниципальном районе Ива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левой земельный участок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, 1/2 дол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1/2 дол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6,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6,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00,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левой 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00,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0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Шэвроле Клан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аз2401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6702,0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40061,23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21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лодова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уководитель группы назначения, перерасчета, выплаты пенсий и оценки пенсионных прав застрахованных лиц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1/2  дол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8,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8,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3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98443,5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21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упина Л.А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уководитель группы персонифицированного учета, администрирования страховых взносов , взаимодействия со страхователями и взыскания задолженности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8,8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 участок для индивидуального огородничества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87556,54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21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бурина  Н.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ФР в Комсомольском муниципальном районе Ива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1/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6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лезный гараж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лезный гараж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легковые: КИ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оренто»; ВАЗ-21099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08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10025,76 (в том числе доход от продажи квартиры 250000 руб.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74134,15 (в том числе доход от продажи квартиры 250000 руб.)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8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бедева Н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аллический 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аллический 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- сарай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5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995,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97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аллический 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аллический 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- сарай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3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ада 2121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9054,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21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кушин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жилищн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жилищн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7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ада 21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5310,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903,75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ева Е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 с Николаевым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 с Николаевой Е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1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Рено Лог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 «Минс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трактор «Уралец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8902,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743,6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2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урыгина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чальник отдела персонифи-цированного учета, администри-рования страховых взносов и взыскания задолженности УПФР в Лежневском муниципальном районе Ивановской област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595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7,4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7,4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втомобиль Шевроле «Нива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10356,9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2255,6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66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харо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чальник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нат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нат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мната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левая 1/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левая 1/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левая 1/4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6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5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1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1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5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1,5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7526,0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4613,8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21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естова Т.А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лавный бухгалтер – руководитель финансово-экономической группы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6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6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втомобиль Нисан Кашка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07134,8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84462,2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1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еднева Е.В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лавный специалист-эксперт по кадрам и делопроизводству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 под многоквартирным дом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 под многоквартирным дом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левая 607/10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25/10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,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95,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1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2,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9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9,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сан «Х-Трэйл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 999,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 455,1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1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юрякова С.В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чальник Отдела ПФР в Лухском муниципальном районе Ивановской области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 многоквартирным  жилым дом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 многоквартирным жилым дом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ня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  1/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/10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  1/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/1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3,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3,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3,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н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3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УРА М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X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369,8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526,14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21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ебедева  Л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уководитель группы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ля ведения личного подсобного хозяйст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чие строения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2,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 (под прочими строениями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ля под многоквартирным жилым домом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73,1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66109,59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21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ростелева Н. Ф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уководитель группы назначения, перерасчета, выплаты пенсий и оценки пенсионных прав застрахованных лиц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 под многоквартирным дом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 под многоквартирным домом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,1/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ля:29/1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/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ля: 29/10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1,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73,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1,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73,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 под многоквартирным дом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1,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73,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втомобиль легковой Форд фокус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цеп к легковым ТС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88854,6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9393,1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21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ычкова О. 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чальник Отдела ПФР в Палехском муниципальном районе Ивановской области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жилой дом с хозяйственными постройкам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квартира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spacing w:lineRule="auto" w:line="240" w:before="0" w:after="0"/>
              <w:ind w:firstLine="105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105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105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105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10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индивидуальная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1053</w:t>
            </w:r>
          </w:p>
          <w:p>
            <w:pPr>
              <w:pStyle w:val="Normal"/>
              <w:spacing w:lineRule="auto" w:line="240" w:before="0" w:after="0"/>
              <w:ind w:firstLine="15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15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15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15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15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15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15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4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39,2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95046,17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21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аркова Н.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уководитель группы назначения, перерасчета, выплаты пенсий и оценки пенсионных прав застрахованных лиц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ач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25/1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1/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ллектив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25/1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4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4,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0,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4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5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4,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АЗ-211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отоцик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Ж                      ЮПИТЕР-4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90762,5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2569,42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52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лашник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уководитель группы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50/1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ллектив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, 50/1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5,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9,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5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9,3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втомобиль Шевролет Ни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ицубиси – паджер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цеп  ССТ713203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99687,1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81743,12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икитина С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чальник Отдела ПФР в Пестяковском муниципальном районе Ивановской области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– 1\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– 1\2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.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.8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усадебны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усадебны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38,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38.8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\автомоби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АЗ 3151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\автомобиль АУДИ А4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6550.8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80136.54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21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шенин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уководитель группы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44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1,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городный 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городный земельный участок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1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4,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56,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л\автомобил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но Сандеро Степвэ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ая ИЖ2126-06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7314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,9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73681,39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21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отина Н.А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уководитель группы назначения, перерасчета, выплаты пенсий и оценки пенсионных прав застрахованных лиц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 с хозяйственными постройкам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,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 с хозяйственными постройками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,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\автомобиль  ВАЗ 32110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50810,0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,58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21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Шестириков Е.П.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упруг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Начальник УПФР в Приволжском муниципальном районе Ивановской  области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земельный участок для ведения подсобного хозяйств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квартира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индивидуальная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63,5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50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73,6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земельный участок для ведения подсобного хозяйства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73,6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63,5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5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автомобиль легковой Тайота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en-US"/>
              </w:rPr>
              <w:t>RAV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-4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нет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834347,39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451931,58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1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укова М.И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-руководитель финансово-экономической  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8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6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 ИМ38.103.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338,5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148,6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21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а Н.П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 1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 1/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3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11193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58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16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67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ешенко Н.Ф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назначения, перерасчета, выплаты пенсий и оценки пенсионных прав застрахованных л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рале Лацетт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141,0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21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личкина Л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502,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21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дворкина    Л.И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чальник  УПФР в Пучежском муниципальном районе Ивановской области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 участок для индивидуального жилищного строительст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5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9,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9,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 для ведения индивидуального садоводства и огородничества (аренда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 для ведения индивидуального садоводства и огородничества (аренда)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9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егковой автомобиль  Рено Логан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50437,0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8733,05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1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упосова Н.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чальник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3,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5,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06744,08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21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нтипина С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чальник отдела назначения, перерасчета, выплаты пенсии и оценки пенсионных прав застрахованных лиц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 в садовом обществ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,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,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37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втомобиль грузовой ГАЗ 520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втомобиль легковой ЛУАЗ 969М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06618,7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70414,62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21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ружинин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ч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лавный бухгалтер – руководитель финансово-экономической группы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 для размещения среднеэтажного дом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 для размещения среднеэтажного дом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 для размещения среднеэтажного дом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 для размещения среднеэтажного дома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4/1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4/1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4/1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4/10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7,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2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7,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2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7,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2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7,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2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втомобиль легковой Лада Гранта 21901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23289,3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6741,9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21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нтонова И.Н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лавный специалист – эксперт по автоматизации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 для размещения многоэтажного дома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ля 8/1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2,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втомобили легковоы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Chevrol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Lano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Reno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Mega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1.6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38120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,53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21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ычкова Л.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ФР в Родниковском муниципальном районе Ива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дом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строительство гараж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многоквартирным жилым домом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/1000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2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доми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строительство гараж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2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11193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0 844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 076,06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21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ирнова Т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5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0" w:leader="none"/>
              </w:tabs>
              <w:spacing w:lineRule="auto" w:line="240" w:before="0" w:after="0"/>
              <w:ind w:firstLine="8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spacing w:lineRule="auto" w:line="240" w:before="0" w:after="0"/>
              <w:ind w:firstLine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spacing w:lineRule="auto" w:line="240" w:before="0" w:after="0"/>
              <w:ind w:firstLine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spacing w:lineRule="auto" w:line="240" w:before="0" w:after="0"/>
              <w:ind w:firstLine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spacing w:lineRule="auto" w:line="240" w:before="0" w:after="0"/>
              <w:ind w:firstLine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spacing w:lineRule="auto" w:line="240" w:before="0" w:after="0"/>
              <w:ind w:firstLine="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2" w:leader="none"/>
              </w:tabs>
              <w:spacing w:lineRule="auto" w:line="240" w:before="0" w:after="0"/>
              <w:ind w:firstLine="8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578,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617,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00,00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21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роткина В.Ю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назначения, перерасчета, выплаты пений и оценки пенсионных прав застрахованных лиц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33/1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33/1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9240,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00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1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алова Т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а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дом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доля для ведения лич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соб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: доля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ле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левой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 праве 1/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 праве 1/90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 5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6988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ндивидуального жилищного строительст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оля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: доля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ле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левой</w:t>
            </w:r>
          </w:p>
          <w:p>
            <w:pPr>
              <w:pStyle w:val="Normal"/>
              <w:tabs>
                <w:tab w:val="clear" w:pos="708"/>
                <w:tab w:val="center" w:pos="6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6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а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дом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85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69 8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 128 010,91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ом числе доход от продажи квартиры 1515000 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 343,36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2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тышева В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 клиентской службы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-1/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1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3670,16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21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сильников М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по автоматизации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многоквартирным жилым дом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многоквартирным жилым дом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дом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849/1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502/1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8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9719,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852,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21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ровкина Г.С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чальни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ПФР в Савинском муниципальном районе Ивановской области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 1/2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егковой автомобиль ДЭУ МАТИЗ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15254,64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21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узьмина Н.Г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чальник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4,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05085,18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21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колова Н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-  руководитель финансово-экономической груп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левая 1/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1,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8,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1,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1,6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291,5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59408,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21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зерова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ын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уководитель группы персонифицированного учета, администрирования страховых взносов и взыскания задолженности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-1/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-1/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-1/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левая-1/4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1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,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1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1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1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09 867,5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2 533,5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1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прина С.В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ФР в Южском муниципальном районе Ивановской области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З ШАНС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520,89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21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ьшакова Т.Р.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473,4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03,29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21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белина О. 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ын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персонифицированного учета, администрирования страховых взносов, взаимодействия со страхователями и взыскания  задолж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50 Лада Сама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5356,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5702,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21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орова О.А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 – руководитель финансово-экономической группы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774,04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21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мыслова Г. 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чальник УПФР в Юрьевецком муниципальном районе Ива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 под многоквартирным дом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 под  индивидуальное жилищное строительств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85/10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33%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33%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07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2,1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0,2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9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1,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0,2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 под индивидуальное жилищное строительство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лой дом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ая, долевая 1/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 под многоквартирным дом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9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1,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04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2,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26871,6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39690,24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21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оронкова Т.Н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лавный бухгалтер — руководитель финансово-экономической группы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3,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1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57843,93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21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ткова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Начальник отдела назначения, перерасчета, выплаты пенсий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и оценки пенсионных прав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страхованных лиц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нет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,2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5,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0,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5,7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Шкода Актавиа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39766,8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22537,09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134" w:right="567" w:gutter="0" w:header="0" w:top="851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1:31:00Z</dcterms:created>
  <dc:creator>Корякина Юлия Серг.</dc:creator>
  <dc:description/>
  <cp:keywords/>
  <dc:language>en-US</dc:language>
  <cp:lastModifiedBy>0505</cp:lastModifiedBy>
  <cp:lastPrinted>2014-05-23T15:06:00Z</cp:lastPrinted>
  <dcterms:modified xsi:type="dcterms:W3CDTF">2015-11-12T11:32:00Z</dcterms:modified>
  <cp:revision>5</cp:revision>
  <dc:subject/>
  <dc:title/>
</cp:coreProperties>
</file>