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е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8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8 декабря 2017 года состоялось заседание Комиссии </w:t>
      </w:r>
      <w:r>
        <w:rPr>
          <w:bCs/>
          <w:sz w:val="28"/>
          <w:szCs w:val="28"/>
        </w:rPr>
        <w:t>Управления Пенсионного фонда Российской Федерации (государственного учреждения)  в Заволжском муниципальном районе Ивановской области</w:t>
      </w:r>
      <w:r>
        <w:rPr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вестка дня заседания Комиссии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включа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 принятии решения о голосовании Комиссией Управления. 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рассмотрении решения начальника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рассматривается в соответствии с пунктом 28 Положения о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начальника Управления, касающегося осуществления мер по предупреждению корруп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о итогам заседания Комиссии Управ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Управления выступил Председатель Комиссии Управления с предложением об определении порядка принятия Комиссией Управления решений по всем рассматриваемым вопросам путем открытого голосования простым большинством голосов присутствующих на заседании членов Комиссии Управ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Комиссией Управления принято к сведению решение начальника Управления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 По третьему вопросу единогласно было принято следующее решение: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и передать на утверждение начальнику Управления:  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арту коррупционных рисков Управления,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лжностей, замещение которых связано с коррупционными рисками, 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    План мероприятий по минимизации коррупционных рис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7:00Z</dcterms:created>
  <dc:creator>Image</dc:creator>
  <dc:description/>
  <cp:keywords/>
  <dc:language>en-US</dc:language>
  <cp:lastModifiedBy>Смирнова</cp:lastModifiedBy>
  <cp:lastPrinted>2018-01-15T15:51:00Z</cp:lastPrinted>
  <dcterms:modified xsi:type="dcterms:W3CDTF">2018-01-15T12:59:00Z</dcterms:modified>
  <cp:revision>5</cp:revision>
  <dc:subject/>
  <dc:title>Начальнику Департамента общественных связей и взаимодействия со средствами массовой информации</dc:title>
</cp:coreProperties>
</file>