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З</w:t>
      </w:r>
      <w:r>
        <w:rPr>
          <w:bCs w:val="false"/>
          <w:sz w:val="28"/>
          <w:szCs w:val="28"/>
        </w:rPr>
        <w:t xml:space="preserve">аседание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8 октя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8 октября 2016 года состоялось заседа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Комиссии Управления Пенсионного фонда Российской Федерации (государственного учреждения)  в Заволж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На заседании Комиссии Управления </w:t>
      </w:r>
      <w:r>
        <w:rPr>
          <w:b w:val="false"/>
        </w:rPr>
        <w:t>рассматривалось поступившее в адрес начальника Управления уведомление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 xml:space="preserve">признать, что при исполнении работником Управления должностных обязанностей личная заинтересованность может привести к конфликту интере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Комиссия рекомендует работодателю принять меры по недопущению возникновения конфликта интересов у работника.</w:t>
      </w:r>
    </w:p>
    <w:p>
      <w:pPr>
        <w:pStyle w:val="Heading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7:00Z</dcterms:created>
  <dc:creator>ОПФР</dc:creator>
  <dc:description/>
  <cp:keywords/>
  <dc:language>en-US</dc:language>
  <cp:lastModifiedBy>Смирнова</cp:lastModifiedBy>
  <cp:lastPrinted>2010-12-06T10:04:00Z</cp:lastPrinted>
  <dcterms:modified xsi:type="dcterms:W3CDTF">2016-10-24T10:57:00Z</dcterms:modified>
  <cp:revision>2</cp:revision>
  <dc:subject/>
  <dc:title>Протокол</dc:title>
</cp:coreProperties>
</file>