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>З</w:t>
      </w:r>
      <w:r>
        <w:rPr>
          <w:bCs w:val="false"/>
          <w:sz w:val="28"/>
          <w:szCs w:val="28"/>
        </w:rPr>
        <w:t xml:space="preserve">аседания Комиссии Управления Пенсионного фонда Российской Федерации (государственного учреждения)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в Заволжском муниципальном районе Ивановской области по соблюдению требований к служебному поведению и урегулированию конфликта интерес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02 сентяб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нтября 2013 года состоялось заседание</w:t>
      </w:r>
      <w:r>
        <w:rPr>
          <w:bCs w:val="false"/>
        </w:rPr>
        <w:t xml:space="preserve"> </w:t>
      </w:r>
      <w:r>
        <w:rPr>
          <w:b w:val="false"/>
          <w:bCs w:val="false"/>
        </w:rPr>
        <w:t>Комиссии Управления Пенсионного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нда Российской Федерации (государственного учреждения)  в Заволжском муниципальном районе Ивановской области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На заседании Комиссии Управления обсуждался вопрос «Об устранении нарушений требовании ст. 8 Федерального закона № 273-ФЗ «О противодействии коррупции» о представлении сведений </w:t>
      </w:r>
      <w:r>
        <w:rPr>
          <w:b w:val="false"/>
          <w:color w:val="000000"/>
        </w:rPr>
        <w:t>о доходах, об имуществе и обязательствах имущественного характера, также о доходах, об имуществе и обязательствах имущественного характера своих супруги (супруга) и несовершеннолетних детей», отраженных в представлении Прокуратуры Заволжского района от 29.08.2013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итогам заседания комиссии принято решение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Признать, что причина неполного представления сведений о доходах, об имуществе и обязательствах имущественного характера работника, отмеченного в представлении Прокуратуры, я</w:t>
      </w:r>
      <w:r>
        <w:rPr/>
        <w:t>вляется уважительной и не содержит элементов укрывательства доходов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Признать, что сведения о доходах, об имуществе и обязательствах имущественного характера у </w:t>
      </w:r>
      <w:r>
        <w:rPr/>
        <w:t>работника неполные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бязать </w:t>
      </w:r>
      <w:r>
        <w:rPr/>
        <w:t xml:space="preserve">работника </w:t>
      </w:r>
      <w:r>
        <w:rPr>
          <w:bCs/>
          <w:color w:val="000000"/>
        </w:rPr>
        <w:t xml:space="preserve"> предоставить полные сведения  </w:t>
      </w:r>
      <w:r>
        <w:rPr>
          <w:bCs/>
        </w:rPr>
        <w:t xml:space="preserve">в </w:t>
      </w:r>
      <w:r>
        <w:rPr>
          <w:bCs/>
          <w:color w:val="000000"/>
        </w:rPr>
        <w:t xml:space="preserve">срок </w:t>
      </w:r>
      <w:r>
        <w:rPr>
          <w:color w:val="000000"/>
        </w:rPr>
        <w:t>до 30.09.2013 года.</w:t>
      </w:r>
    </w:p>
    <w:p>
      <w:pPr>
        <w:pStyle w:val="Heading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2:00Z</dcterms:created>
  <dc:creator>ОПФР</dc:creator>
  <dc:description/>
  <cp:keywords/>
  <dc:language>en-US</dc:language>
  <cp:lastModifiedBy>0801</cp:lastModifiedBy>
  <cp:lastPrinted>2015-04-15T09:40:00Z</cp:lastPrinted>
  <dcterms:modified xsi:type="dcterms:W3CDTF">2015-04-20T11:45:00Z</dcterms:modified>
  <cp:revision>3</cp:revision>
  <dc:subject/>
  <dc:title>Протокол</dc:title>
</cp:coreProperties>
</file>